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  <w:lang w:val="en-US" w:eastAsia="en-US"/>
        </w:rPr>
      </w:pPr>
      <w:r>
        <w:rPr>
          <w:rFonts w:eastAsia="Calibri" w:cs="TH SarabunPSK" w:ascii="TH SarabunPSK" w:hAnsi="TH SarabunPS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59480</wp:posOffset>
            </wp:positionH>
            <wp:positionV relativeFrom="margin">
              <wp:posOffset>333375</wp:posOffset>
            </wp:positionV>
            <wp:extent cx="946785" cy="1080135"/>
            <wp:effectExtent l="0" t="0" r="0" b="0"/>
            <wp:wrapSquare wrapText="bothSides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4"/>
        </w:rPr>
      </w:pPr>
      <w:r>
        <w:rPr>
          <w:rFonts w:eastAsia="Calibri" w:cs="TH SarabunPSK" w:ascii="TH SarabunPSK" w:hAnsi="TH SarabunPSK"/>
          <w:b/>
          <w:bCs/>
          <w:sz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4"/>
        </w:rPr>
      </w:pPr>
      <w:r>
        <w:rPr>
          <w:rFonts w:eastAsia="Calibri" w:cs="TH SarabunPSK" w:ascii="TH SarabunPSK" w:hAnsi="TH SarabunPSK"/>
          <w:b/>
          <w:bCs/>
          <w:sz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4"/>
        </w:rPr>
      </w:pPr>
      <w:r>
        <w:rPr>
          <w:rFonts w:eastAsia="Calibri" w:cs="TH SarabunPSK" w:ascii="TH SarabunPSK" w:hAnsi="TH SarabunPSK"/>
          <w:b/>
          <w:bCs/>
          <w:sz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4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ประกาศองค์การบริหารส่วนตำบลหาดนางแก้ว</w:t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เรื่อง มาตรการป้องกันการรับสินบน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TH SarabunPSK" w:ascii="TH SarabunPSK" w:hAnsi="TH SarabunPSK"/>
          <w:sz w:val="24"/>
        </w:rPr>
        <w:t>-----------------------------------</w:t>
      </w:r>
    </w:p>
    <w:p>
      <w:pPr>
        <w:pStyle w:val="Normal"/>
        <w:spacing w:before="120" w:after="0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รัฐบาลกำหนดให้การป้องกัน ปราบปรามการทุจริตและประพฤติมิชอบเป็นนโยบายสำคัญและถือเป็นวาระแห่งชาติที่ทุกส่วนราชการจะต้องนำไปปฏิบัติให้บังเกิดผลอย่างเป็นรูป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องค์การบริหารส่วนตำบลหาดนางแก้ว ได้ตระหนักให้ความสำคัญกับการป้องกัน ปราบปรามการทุจริตและประพฤติมิชอบภาครัฐ โดยมีแนวทางในการปฏิบัติหน้าที่ของข้าราชการและบุคลากรภาครัฐเป็นไปตามหลักธรรมาภิบาลมีความถูกต้อง โปร่งใส เป็นธรรม ตรวจสอบได้ และระมัดระวังมิให้มีการแสวงหาผลประโยชน์ การรับผลประโยชน์ การใช้อิทธิพลในฐานะและตำแหน่งหน้าที่ที่เกี่ยวข้อง ในการจัดหาหรือการนำข้อมูลไปใช้เพื่อประโยชน์ส่วนตน รวมทั้งกำหนดแนวทางการตรวจสอบบุคลากรภายในองค์กร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๑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ผู้บริหาร หัวหน้าส่วนราชการ ข้าราชการและพนักงาน เจ้าหน้าที่ พึงเห็นความสำคัญและมีจิตสำนึกในการต่อต้านการทุจริตคอร์รัปชั่น จะต้องไม่เรียกร้อง จัดหา หรือรับสินบนในทุกรูปแบบ ไม่ว่าโดยทางตรงหรือทางอ้อม เพื่อแลกกับการให้บริการ อำนวยความสะดวก ให้กระทำการ ไม่กระทำการ หรือประวิงการกระทำอันมิชอบด้วยหน้าที่และกฎ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Cordia New" w:ascii="Calibri" w:hAnsi="Calibri"/>
          <w:sz w:val="22"/>
          <w:szCs w:val="28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๒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ห้ามมิให้มีการรับหนังสือให้สินบนในการจัดซื้อจัดจ้างทุกประเภท ต้องดำเนินการเป็นไปอย่าซื่อสัตย์ สุจริต โปร่งใส ตรวจสอบได้และอยู่ภายใต้กฎหมายและระเบีย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การรับเงินบริจาคหรือเงินสนับสนุนไม่ว่าจะเป็นเงิน วัสดุหรือทรัพย์สิน แก่กิจกรรมหรือโครงการใดของหน่วยงาน ต้องปฏิบัติตามกฎระเบียบ และมีใบเสร็จรับเงินหรือหลักฐานการรับเงินประกอบรายงานทุกครั้ง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๔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การดำเนินงาน</w:t>
      </w:r>
      <w:r>
        <w:rPr>
          <w:rFonts w:eastAsia="Calibri" w:cs="TH SarabunPSK" w:ascii="TH SarabunPSK" w:hAnsi="TH SarabunPSK"/>
          <w:sz w:val="24"/>
        </w:rPr>
        <w:t>/</w:t>
      </w:r>
      <w:r>
        <w:rPr>
          <w:rFonts w:ascii="TH SarabunPSK" w:hAnsi="TH SarabunPSK" w:eastAsia="Calibri" w:cs="TH SarabunPSK"/>
          <w:sz w:val="24"/>
          <w:sz w:val="24"/>
        </w:rPr>
        <w:t>การอนุมัติ อนุญาตต่างๆ ของส่วนราชการ จะต้องไม่มีการแทรกแซงจาก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๕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ไม่ละเลยหรือเพิกเฉยเมื่อพบเห็นการกระทำที่เข้าข่ายความผิดเกี่ยวกับการรับหรือให้สินบน จะต้องรายงานผู้บังคับบัญชาหรือหน่วยงานที่รับผิดชอบการรับ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๖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กรณีเกิดการกระทำที่เกี่ยวข้องกับการรับสินบน จะต้องถูกลงโทษตามระเบียบของ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๗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ให้รายงานผลการปฏิบัติงานเพื่อป้องกันการรับสินบนให้หัวหน้าส่วนราชการทราบ เป็นประจำทุก ๖ เดือน</w:t>
      </w:r>
    </w:p>
    <w:p>
      <w:pPr>
        <w:pStyle w:val="Normal"/>
        <w:spacing w:before="120" w:after="0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sz w:val="24"/>
        </w:rPr>
        <w:tab/>
        <w:tab/>
        <w:tab/>
      </w:r>
      <w:r>
        <w:rPr>
          <w:rFonts w:ascii="TH SarabunPSK" w:hAnsi="TH SarabunPSK" w:cs="TH SarabunPSK"/>
        </w:rPr>
        <w:t xml:space="preserve">ประกาศ ณ </w:t>
      </w:r>
      <w:r>
        <w:rPr>
          <w:rFonts w:ascii="TH SarabunPSK" w:hAnsi="TH SarabunPSK" w:cs="TH SarabunPSK"/>
        </w:rPr>
        <w:t xml:space="preserve">  ณ  วันที่ 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DilleniaUPC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0680" cy="266700"/>
            <wp:effectExtent l="0" t="0" r="0" b="0"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เกียรติ  สมโภชน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หาดนาง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Dtec</dc:creator>
  <dc:description/>
  <cp:keywords/>
  <dc:language>en-US</dc:language>
  <cp:lastModifiedBy>Tanwarin</cp:lastModifiedBy>
  <cp:lastPrinted>2019-06-12T11:33:00Z</cp:lastPrinted>
  <dcterms:modified xsi:type="dcterms:W3CDTF">2020-06-08T06:14:00Z</dcterms:modified>
  <cp:revision>164</cp:revision>
  <dc:subject/>
  <dc:title> </dc:title>
</cp:coreProperties>
</file>