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9990</wp:posOffset>
            </wp:positionH>
            <wp:positionV relativeFrom="paragraph">
              <wp:posOffset>-580390</wp:posOffset>
            </wp:positionV>
            <wp:extent cx="1598930" cy="179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color w:val="FF0000"/>
          <w:sz w:val="48"/>
          <w:sz w:val="48"/>
          <w:szCs w:val="48"/>
        </w:rPr>
        <w:t>คุณธรรม จริยธรรม สำหรับข้าราชการ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CC0099"/>
          <w:sz w:val="36"/>
          <w:szCs w:val="36"/>
        </w:rPr>
      </w:pPr>
      <w:r>
        <w:rPr>
          <w:rFonts w:cs="Cordia New" w:ascii="Cordia New" w:hAnsi="Cordia New"/>
          <w:b/>
          <w:bCs/>
          <w:color w:val="CC0099"/>
          <w:sz w:val="48"/>
          <w:szCs w:val="48"/>
        </w:rPr>
        <w:t>* * * * * * * * * * * * * *</w:t>
      </w:r>
    </w:p>
    <w:p>
      <w:pPr>
        <w:pStyle w:val="Normal"/>
        <w:autoSpaceDE w:val="false"/>
        <w:jc w:val="both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คุณธรรม จริยธรรม สำหรับข้าราชการ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การใช้หลักธรรมปฏิบัติในการบริหารงานทุกระดับ  ตั้งแต่ ระดับปฏิบัติการ  และผู้บริหารระดับต้น  ระดับกลาง  หรือระดับสูง  ให้ได้ผลดี  มีประสิทธิภาพสูง  โดย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การปกครองและบริหารที่ดี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(Good  Governance)</w:t>
      </w:r>
    </w:p>
    <w:p>
      <w:pPr>
        <w:pStyle w:val="Normal"/>
        <w:autoSpaceDE w:val="false"/>
        <w:spacing w:before="144" w:after="0"/>
        <w:jc w:val="left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การปกครองและบริหารที่ดี  ตามหลักธรรมปฏิบัตินั้น  ผู้บริหารงานต้องมี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“ประมุขศิลป์”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คุณลักษณะความเป็นผู้นำที่ดี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(Good  Leadership)</w:t>
      </w:r>
      <w:r>
        <w:rPr>
          <w:rFonts w:cs="Cordia New" w:ascii="Cordia New" w:hAnsi="Cordia New"/>
          <w:color w:val="0000FF"/>
          <w:sz w:val="36"/>
          <w:szCs w:val="36"/>
        </w:rPr>
        <w:t xml:space="preserve"> 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อัน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ป็นคุณสมบัติที่ดีที่สำคัญ  ของหัวหน้าฝ่ายบริหาร  ลงมาถึงหัวหน้างานทุกระดับให้สามารถปกครอง  และบริหารองค์กรที่ตนรับผิดชอบ  ให้ดำเนินไปถึงความ สำเร็จอย่างได้ผลดี  มีประสิทธิภาพสูง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ให้ถึงความเจริญ รุ่งเรือง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ันติสุข  อย่างมั่นคง</w:t>
      </w:r>
    </w:p>
    <w:p>
      <w:pPr>
        <w:pStyle w:val="Normal"/>
        <w:autoSpaceDE w:val="false"/>
        <w:spacing w:before="144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คุณลักษณะความเป็นผู้นำที่ดี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นั้น 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เป็นทั้งศาสตร์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(Science)</w:t>
      </w:r>
      <w:r>
        <w:rPr>
          <w:rFonts w:cs="Cordia New" w:ascii="Cordia New" w:hAnsi="Cordia New"/>
          <w:color w:val="0000FF"/>
          <w:sz w:val="36"/>
          <w:szCs w:val="36"/>
        </w:rPr>
        <w:t xml:space="preserve"> 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ศิลป์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(Arts)</w:t>
      </w:r>
      <w:r>
        <w:rPr>
          <w:rFonts w:cs="Cordia New" w:ascii="Cordia New" w:hAnsi="Cordia New"/>
          <w:color w:val="0000FF"/>
          <w:sz w:val="36"/>
          <w:szCs w:val="36"/>
        </w:rPr>
        <w:t xml:space="preserve"> 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กล่าวคื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สามารถ ศึกษาวิเคราะห์วิจัยข้อมูลอย่างมีระบบ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(Systematic Study) 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จากพฤติกรรม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วิธีการปกครองการบริหาร องค์กรให้สำเร็จด้วยดี  มีประสิทธิภาพสูงมาแล้ว  ประมวลขึ้นเป็นหลัก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หรื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ทฤษฎี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(Theory) 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ตามวิธีการทาง วิทยาศาสตร์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(Scientific Method) 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สำหรับใช้เป็นแนวทาง การปฏิบัติงานของหัวหน้าฝ่ายบริหาร  ให้เกิด ประโยชน์แก่การปกครองการบริหารที่ดี 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(Good  Governance)</w:t>
      </w:r>
      <w:r>
        <w:rPr>
          <w:rFonts w:cs="Cordia New" w:ascii="Cordia New" w:hAnsi="Cordia New"/>
          <w:color w:val="0000FF"/>
          <w:sz w:val="36"/>
          <w:szCs w:val="36"/>
        </w:rPr>
        <w:t xml:space="preserve">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กล่าวคื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ให้บรรลุผลสำเร็จด้วยดีมีประสิทธิ ภาพสูงได้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เพราะเหตุนั้น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  ประมุขศิลป์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คื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คุณลักษณะความเป็นผู้นำที่ดี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จึ่งชื่อว่า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 เป็นศาสตร์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(Science)</w:t>
      </w:r>
    </w:p>
    <w:p>
      <w:pPr>
        <w:pStyle w:val="Normal"/>
        <w:autoSpaceDE w:val="false"/>
        <w:spacing w:before="144" w:after="0"/>
        <w:jc w:val="left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715</wp:posOffset>
            </wp:positionH>
            <wp:positionV relativeFrom="paragraph">
              <wp:posOffset>1168400</wp:posOffset>
            </wp:positionV>
            <wp:extent cx="1598930" cy="179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นอกจากนี้ 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คุณลักษณะความเป็นผู้นำที่ดีนั้น  ยังเกิดจากการที่บุคคลได้เคยศึกษา หาความรู้  ฝึกฝน อบรม บ่มนิสัย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คยปฏิบัติพัฒนาสภาวะความเป็นผู้นำที่ดี  มาแต่ปางก่อน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คื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แต่อดีตกาล  จน หล่อหลอมบุคลิกภาพและสภาวะความเป็นผู้นำที่ดี ปลูกฝัง เพิ่มพูน อยู่ใน จิตสันดานยิ่งขึ้นต่อๆ มาจนถึงปัจจุบัน  ประมุขศิลป์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คุณลักษณะของความเป็นผู้นำที่ดีเช่นนี้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ชื่อว่า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เป็นศิลป์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(Arts) 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ซึ่งก็คือ “บุญบารมี” นั้นเอง</w:t>
      </w:r>
    </w:p>
    <w:p>
      <w:pPr>
        <w:pStyle w:val="Normal"/>
        <w:autoSpaceDE w:val="false"/>
        <w:jc w:val="both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jc w:val="both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tab/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9190</wp:posOffset>
            </wp:positionH>
            <wp:positionV relativeFrom="paragraph">
              <wp:posOffset>-579755</wp:posOffset>
            </wp:positionV>
            <wp:extent cx="1598930" cy="179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- 2 -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คุณธรรม จริยธรรม สำหรับข้าราชการ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นั้น  ประกอบด้วยหลักธรรม ๔ ประการ คือ</w:t>
      </w:r>
    </w:p>
    <w:p>
      <w:pPr>
        <w:pStyle w:val="Normal"/>
        <w:autoSpaceDE w:val="false"/>
        <w:spacing w:before="72" w:after="0"/>
        <w:jc w:val="both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๑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หลักการครองตน</w:t>
      </w:r>
    </w:p>
    <w:p>
      <w:pPr>
        <w:pStyle w:val="Normal"/>
        <w:autoSpaceDE w:val="false"/>
        <w:spacing w:before="72" w:after="0"/>
        <w:jc w:val="both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๒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หลักการครองงาน</w:t>
      </w:r>
    </w:p>
    <w:p>
      <w:pPr>
        <w:pStyle w:val="Normal"/>
        <w:autoSpaceDE w:val="false"/>
        <w:spacing w:before="72" w:after="0"/>
        <w:jc w:val="both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๓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หลักการครองคน</w:t>
      </w:r>
    </w:p>
    <w:p>
      <w:pPr>
        <w:pStyle w:val="Normal"/>
        <w:autoSpaceDE w:val="false"/>
        <w:spacing w:before="72" w:after="0"/>
        <w:jc w:val="both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๔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หลักธรรมาภิบาล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FF0000"/>
          <w:sz w:val="42"/>
          <w:szCs w:val="42"/>
        </w:rPr>
      </w:pPr>
      <w:r>
        <w:rPr>
          <w:rFonts w:ascii="Cordia New" w:hAnsi="Cordia New" w:cs="Cordia New"/>
          <w:b/>
          <w:b/>
          <w:bCs/>
          <w:color w:val="FF0000"/>
          <w:sz w:val="44"/>
          <w:sz w:val="44"/>
          <w:szCs w:val="44"/>
        </w:rPr>
        <w:t>หลักการครองตน</w:t>
      </w:r>
    </w:p>
    <w:p>
      <w:pPr>
        <w:pStyle w:val="Normal"/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หลักการครองตน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ประกอบด้วยหลักธรรมดังต่อไปนี้</w:t>
      </w:r>
    </w:p>
    <w:p>
      <w:pPr>
        <w:pStyle w:val="Normal"/>
        <w:autoSpaceDE w:val="false"/>
        <w:spacing w:before="72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0000FF"/>
          <w:sz w:val="40"/>
          <w:sz w:val="40"/>
          <w:szCs w:val="40"/>
        </w:rPr>
        <w:t>๑</w:t>
      </w:r>
      <w:r>
        <w:rPr>
          <w:rFonts w:cs="Cordia New" w:ascii="Cordia New" w:hAnsi="Cordia New"/>
          <w:b/>
          <w:bCs/>
          <w:color w:val="0000FF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40"/>
          <w:sz w:val="40"/>
          <w:szCs w:val="40"/>
        </w:rPr>
        <w:t>เป็นผู้มีบุคลิกภาพที่ดี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คือ เป็นผู้มีสุขภาพกาย และ สุขภาพจิตที่ด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spacing w:before="72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๑ มีสุขภาพกายที่ดี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เป็นผู้มีสุขภาพอนามัยที่ดี  มีท่วงท่ากิริยา รวมทั้งการแต่งกาย ที่สุภาพ เรียบร้อย ดีงาม สะอาด และดูสง่างามสมฐาน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spacing w:before="72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๒ มีสุขภาพจิตที่ดี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เป็นผู้มีอัธยาศัยใจคอที่งาม เป็นคนดี มีศีลธรรม ได้แก่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ศรัทธา ศีล สุตะ จาคะ วิริยะ สติ สมาธิ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ปัญญ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ผู้มีศรัทธา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หมายถึง เป็นผู้รู้จักศรัทธาบุคคล  และข้อปฏิบัติที่ควรศรัทธา  ไม่ลุ่มหลง งมงายในที่ตั้งแห่งความลุ่มหล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ผู้มีศีล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ผู้ที่รู้จักสำรวมระวัง  ความประพฤติปฏิบัติ ทางกาย และทางวาจา  ให้เรียบร้อย ดีงาม  ไม่ประพฤติเบียดเบียนตนเองและผู้อื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ผู้มีสุตะ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ผู้ได้เรียนรู้ทางวิชาการ  และได้ศึกษาค้นคว้าในวิชาชีพด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ผู้มีจาคะ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เป็นผู้มีจิตใจกว้างขวาง  ไม่คับแคบ  รู้จักเสียสล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ผู้มีวิริยะ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ผู้ขยันหมั่นเพียร  ในการประกอบกิจการงานงานอาชีพ  และ</w:t>
      </w:r>
      <w:r>
        <w:rPr>
          <w:rFonts w:cs="Cordia New" w:ascii="Cordia New" w:hAnsi="Cordia New"/>
          <w:color w:val="0000FF"/>
          <w:sz w:val="36"/>
          <w:szCs w:val="36"/>
        </w:rPr>
        <w:t>/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หรือในหน้าที่ รับผิดชอ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53415</wp:posOffset>
            </wp:positionH>
            <wp:positionV relativeFrom="paragraph">
              <wp:posOffset>496570</wp:posOffset>
            </wp:positionV>
            <wp:extent cx="1598930" cy="1794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ผู้มีสติ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ผู้รู้จัก ยับยั้ง ชั่งใจ  รู้จักคิดไตร่ตรองให้รอบคอบ  ก่อนคิด พูด ทำ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both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ผู้มีสมาธิ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ผู้มีจิตใจตั้งมั่น  ข่มกิเลสนิวรณ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both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ผู้มีปัญญา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ผู้มีปัญญาอันเห็นชอบรอบรู้ทางเจริญ  ทางเสื่อมแห่งชีวิต  ตามที่เป็นจริง</w:t>
      </w:r>
    </w:p>
    <w:p>
      <w:pPr>
        <w:pStyle w:val="Normal"/>
        <w:autoSpaceDE w:val="false"/>
        <w:spacing w:before="240" w:after="0"/>
        <w:jc w:val="both"/>
        <w:rPr>
          <w:rFonts w:ascii="Cordia New" w:hAnsi="Cordia New" w:cs="Cordia New"/>
          <w:b/>
          <w:b/>
          <w:bCs/>
          <w:color w:val="0000FF"/>
          <w:sz w:val="40"/>
          <w:szCs w:val="40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tab/>
      </w:r>
    </w:p>
    <w:p>
      <w:pPr>
        <w:pStyle w:val="Normal"/>
        <w:autoSpaceDE w:val="false"/>
        <w:spacing w:before="240" w:after="0"/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</w:rPr>
      </w:pPr>
      <w:r>
        <w:rPr>
          <w:rFonts w:cs="Cordia New" w:ascii="Cordia New" w:hAnsi="Cordia New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240" w:after="0"/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9990</wp:posOffset>
            </wp:positionH>
            <wp:positionV relativeFrom="paragraph">
              <wp:posOffset>-541020</wp:posOffset>
            </wp:positionV>
            <wp:extent cx="1598930" cy="1794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color w:val="FF0000"/>
          <w:sz w:val="40"/>
          <w:szCs w:val="40"/>
        </w:rPr>
        <w:t>- 3 -</w:t>
      </w:r>
    </w:p>
    <w:p>
      <w:pPr>
        <w:pStyle w:val="Normal"/>
        <w:autoSpaceDE w:val="false"/>
        <w:spacing w:before="240" w:after="0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40"/>
          <w:szCs w:val="40"/>
        </w:rPr>
        <w:tab/>
      </w:r>
      <w:r>
        <w:rPr>
          <w:rFonts w:ascii="Cordia New" w:hAnsi="Cordia New" w:cs="Cordia New"/>
          <w:b/>
          <w:b/>
          <w:bCs/>
          <w:color w:val="0000FF"/>
          <w:sz w:val="40"/>
          <w:sz w:val="40"/>
          <w:szCs w:val="40"/>
        </w:rPr>
        <w:t>๒</w:t>
      </w:r>
      <w:r>
        <w:rPr>
          <w:rFonts w:cs="Cordia New" w:ascii="Cordia New" w:hAnsi="Cordia New"/>
          <w:b/>
          <w:bCs/>
          <w:color w:val="0000FF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40"/>
          <w:sz w:val="40"/>
          <w:szCs w:val="40"/>
        </w:rPr>
        <w:t>ผู้มีกัลยาณมิตตธรรม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ผู้มีคุณธรรมของมิตรที่ดี ๗ ประการ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๑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ป็นผู้น่ารัก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color w:val="0000FF"/>
          <w:sz w:val="36"/>
          <w:szCs w:val="36"/>
        </w:rPr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ปิโย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คือ เป็นผู้มีจิตใจกอปรด้วยเมตตากรุณาพรหมวิห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๒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ป็นผู้น่าเคารพบูชา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color w:val="0000FF"/>
          <w:sz w:val="36"/>
          <w:szCs w:val="36"/>
        </w:rPr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ครุ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คือ เป็นผู้ที่สามารถเอาเป็นที่พึ่งอาศัย  เป็นที่พึ่งทางใ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๓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ป็นผู้น่านับถือ  น่าเจริญใจ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color w:val="0000FF"/>
          <w:sz w:val="36"/>
          <w:szCs w:val="36"/>
        </w:rPr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ภาวนีโย</w:t>
      </w:r>
      <w:r>
        <w:rPr>
          <w:rFonts w:cs="Cordia New" w:ascii="Cordia New" w:hAnsi="Cordia New"/>
          <w:color w:val="0000FF"/>
          <w:sz w:val="36"/>
          <w:szCs w:val="36"/>
        </w:rPr>
        <w:t xml:space="preserve">) 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ด้วยว่า  เป็นผู้ได้ฝึกฝนอบรมตนมาดีแล้ว  ควร แก่การยอมรับและยกย่องนับถือ  เอาเป็นเยี่ยงอย่าง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๔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ป็นผู้รู้จักพูดจาโดยมีเหตุผลและหลักการ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color w:val="0000FF"/>
          <w:sz w:val="36"/>
          <w:szCs w:val="36"/>
        </w:rPr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วัตตา</w:t>
      </w:r>
      <w:r>
        <w:rPr>
          <w:rFonts w:cs="Cordia New" w:ascii="Cordia New" w:hAnsi="Cordia New"/>
          <w:color w:val="0000FF"/>
          <w:sz w:val="36"/>
          <w:szCs w:val="36"/>
        </w:rPr>
        <w:t xml:space="preserve">) 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รู้จักชี้แจง แนะนำ ให้ผู้อื่น เข้าใจดี แจ่มแจ้ง  เป็นที่ปรึกษาที่ด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left"/>
        <w:rPr/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๕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ป็นผู้อดทนต่อถ้อยคำที่ล่วงเกิน วิพากษ์ วิจารณ์ ซักถาม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หรือ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ขอปรึกษาหารือ ขอ ให้คำแนะนำต่างๆ ได้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color w:val="0000FF"/>
          <w:sz w:val="36"/>
          <w:szCs w:val="36"/>
        </w:rPr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วจนักขโม</w:t>
      </w:r>
      <w:r>
        <w:rPr>
          <w:rFonts w:cs="Cordia New" w:ascii="Cordia New" w:hAnsi="Cordia New"/>
          <w:color w:val="0000FF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both"/>
        <w:rPr/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๖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ามารถแถลงชี้แจงเรื่องที่ลึกซึ้ง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หรือ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รื่องที่ยุ่งยากซับซ้อนให้เข้าใจอย่าง ถูกต้อง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และ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ตรงประเด็นได้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color w:val="0000FF"/>
          <w:sz w:val="36"/>
          <w:szCs w:val="36"/>
        </w:rPr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คัมภีรัญ จะ กะถัง กัตตา</w:t>
      </w:r>
      <w:r>
        <w:rPr>
          <w:rFonts w:cs="Cordia New" w:ascii="Cordia New" w:hAnsi="Cordia New"/>
          <w:color w:val="0000FF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left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๗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ไม่ชักนำในอฐานะ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color w:val="0000FF"/>
          <w:sz w:val="36"/>
          <w:szCs w:val="36"/>
        </w:rPr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โน จัฏฐาเน นิโยชะเย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คือ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ไม่ชักจูงไปในทางเสื่อม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color w:val="0000FF"/>
          <w:sz w:val="36"/>
          <w:szCs w:val="36"/>
        </w:rPr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อบายมุข</w:t>
      </w:r>
      <w:r>
        <w:rPr>
          <w:rFonts w:cs="Cordia New" w:ascii="Cordia New" w:hAnsi="Cordia New"/>
          <w:color w:val="0000FF"/>
          <w:sz w:val="36"/>
          <w:szCs w:val="36"/>
        </w:rPr>
        <w:t xml:space="preserve">) 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หรื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ไปในทางที่เหลวไหลไร้สาระ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หรือ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ที่เป็นโทษ  เป็นความทุกข์  เดือดร้อน</w:t>
      </w:r>
    </w:p>
    <w:p>
      <w:pPr>
        <w:pStyle w:val="Normal"/>
        <w:autoSpaceDE w:val="false"/>
        <w:jc w:val="both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FF0000"/>
          <w:sz w:val="42"/>
          <w:szCs w:val="42"/>
        </w:rPr>
      </w:pPr>
      <w:r>
        <w:rPr>
          <w:rFonts w:ascii="Cordia New" w:hAnsi="Cordia New" w:cs="Cordia New"/>
          <w:b/>
          <w:b/>
          <w:bCs/>
          <w:color w:val="FF0000"/>
          <w:sz w:val="44"/>
          <w:sz w:val="44"/>
          <w:szCs w:val="44"/>
        </w:rPr>
        <w:t>หลักการครองงาน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หลักการครองงาน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ประกอบด้วยหลักธรรม คื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อิทธิบาทธรรม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ได้แก่</w:t>
      </w:r>
    </w:p>
    <w:p>
      <w:pPr>
        <w:pStyle w:val="Normal"/>
        <w:autoSpaceDE w:val="false"/>
        <w:spacing w:before="72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tab/>
        <w:tab/>
      </w:r>
      <w:r>
        <w:rPr>
          <w:rFonts w:cs="Cordia New" w:ascii="Cordia New" w:hAnsi="Cordia New"/>
          <w:color w:val="0000FF"/>
          <w:sz w:val="36"/>
          <w:szCs w:val="36"/>
        </w:rPr>
        <w:t>1.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๑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ฉันทะ  ความรักงาน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จะต้องเป็นผู้รักงานที่ตนมีหน้าที่รับผิดชอบอยู่  และทั้งจะต้อง เอาใจใส่กระตือรือร้นในการเรียนรู้งาน  และเพิ่มพูนวิชาความรู้ความสามารถในการทำกิจการงาน  และ มุ่งมั่นที่จะทำงานในหน้าที่รับผิดชอบหรือกิจการงานอาชีพของตนให้สำเร็จเรียบร้อยอยู่เสมอ</w:t>
      </w:r>
    </w:p>
    <w:p>
      <w:pPr>
        <w:pStyle w:val="Normal"/>
        <w:autoSpaceDE w:val="false"/>
        <w:spacing w:before="72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8015</wp:posOffset>
            </wp:positionH>
            <wp:positionV relativeFrom="paragraph">
              <wp:posOffset>607060</wp:posOffset>
            </wp:positionV>
            <wp:extent cx="1598930" cy="1794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0000FF"/>
          <w:sz w:val="36"/>
          <w:szCs w:val="36"/>
        </w:rPr>
        <w:tab/>
        <w:tab/>
        <w:t>1.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๒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วิริยะ  ความเพียร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จะต้องเป็นผู้มีความขยันหมั่นเพียร  ประกอบด้วยความอดทน  ไม่ย่อท้อต่อความยากลำบากในการประกอบกิจการงานในหน้าที่หรือในอาชีพของตน  จึงจะถึงความสำเร็จ และความเจริญก้าวหน้าได้</w:t>
      </w:r>
    </w:p>
    <w:p>
      <w:pPr>
        <w:pStyle w:val="Normal"/>
        <w:autoSpaceDE w:val="false"/>
        <w:spacing w:before="72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  <w:t>1.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๓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จิตตะ  ความเป็นผู้มีใจจดจ่ออยู่กับการงาน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ผู้ที่จะทำงานได้สำเร็จด้วยดี  มี ประสิทธิภาพนั้น  จะต้องเป็นผู้เอาใจใส่ต่อกิจการงานที่ทำ  และมุ่งกระทำงานอย่าง</w:t>
      </w:r>
    </w:p>
    <w:p>
      <w:pPr>
        <w:pStyle w:val="Normal"/>
        <w:autoSpaceDE w:val="false"/>
        <w:spacing w:before="72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</w:r>
    </w:p>
    <w:p>
      <w:pPr>
        <w:pStyle w:val="Normal"/>
        <w:autoSpaceDE w:val="false"/>
        <w:spacing w:before="72" w:after="0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cs="Cordia New" w:ascii="Cordia New" w:hAnsi="Cordia New"/>
          <w:color w:val="FF0000"/>
          <w:sz w:val="36"/>
          <w:szCs w:val="36"/>
        </w:rPr>
      </w:r>
    </w:p>
    <w:p>
      <w:pPr>
        <w:pStyle w:val="Normal"/>
        <w:autoSpaceDE w:val="false"/>
        <w:spacing w:before="72" w:after="0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7920</wp:posOffset>
            </wp:positionH>
            <wp:positionV relativeFrom="paragraph">
              <wp:posOffset>-541020</wp:posOffset>
            </wp:positionV>
            <wp:extent cx="1598930" cy="1794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FF0000"/>
          <w:sz w:val="36"/>
          <w:szCs w:val="36"/>
        </w:rPr>
        <w:t>- 4 -</w:t>
      </w:r>
    </w:p>
    <w:p>
      <w:pPr>
        <w:pStyle w:val="Normal"/>
        <w:autoSpaceDE w:val="false"/>
        <w:spacing w:before="72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ascii="Cordia New" w:hAnsi="Cordia New" w:cs="Cordia New"/>
          <w:color w:val="0000FF"/>
          <w:sz w:val="36"/>
          <w:sz w:val="36"/>
          <w:szCs w:val="36"/>
        </w:rPr>
        <w:t>ต่อเนื่องจนกว่าจะสำเร็จ  ไม่ทอดทิ้งหรือวางธุระเสียกลางคัน  ไม่เป็นคนจับจด  หรือทำงานแบบทำๆ หยุดๆ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หัวหน้าหน่วยงานหรือผู้บริหารจะต้องคอยดูแลเอาใจใส่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“ติดตามผลงาน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และ</w:t>
      </w:r>
      <w:r>
        <w:rPr>
          <w:rFonts w:cs="Cordia New" w:ascii="Cordia New" w:hAnsi="Cordia New"/>
          <w:color w:val="0000FF"/>
          <w:sz w:val="36"/>
          <w:szCs w:val="36"/>
        </w:rPr>
        <w:t>/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หรื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ตรวจงาน”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หน่วยงานต่างๆ ภายในองค์การของตน  เพื่อประกอบการพิจารณาวินิจฉัย ตัดสินใจ และสั่งการ  ให้กิจการงาน ทุกหน่วยดำเนินตามนโยบายและแผนงาน  ให้ถึงความสำเร็จตามวัตถุประสงค์ที่กำหนดไว้</w:t>
      </w:r>
    </w:p>
    <w:p>
      <w:pPr>
        <w:pStyle w:val="Normal"/>
        <w:autoSpaceDE w:val="false"/>
        <w:spacing w:before="72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  <w:t>1.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๔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วิมังสา  ความเป็นผู้รู้จักพิจารณาเหตุสังเกตผลในการปฏิบัติงานของตนเอง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ของผู้น้อยหรือของผู้อยู่ใต้บังคับบัญชา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ว่า ดำเนินไปตามนโยบายและแผนงานที่วางไว้หรือไม่  ได้ผลสำเร็จ หรือมีความคืบหน้าไปตามวัตถุประสงค์ที่กำหนดไว้หรือไม่เพียงไร  มีอุปสรรคหรือปัญหาที่ควรได้รับการ ปรับปรุงแก้ไขวิธีการทำงาน  หรือวิธีการบริหารกิจการงานนั้นให้สำเร็จตามวัตถุประสงค์ได้อย่างไร  ขั้นตอนนี้ เป็นการนำข้อมูลจากจากที่ได้ติดตามประเมินผลงานหรือตรวจงานนั้นแหละมาวิเคราะห์ วิจัย  ให้ทราบเหตุผล ของปัญหาหรืออุปสรรคข้อขัดข้องในการทำงาน  แล้วพิจารณาแก้ไขปัญหาเหล่านั้น  และปรับปรุงพัฒนาวิธี การทำงานให้ดำเนินไปสู่ความสำเร็จ  ให้ถึงความเจริญก้าวหน้ายิ่งๆ ขึ้นไปได้</w:t>
      </w:r>
    </w:p>
    <w:p>
      <w:pPr>
        <w:pStyle w:val="Normal"/>
        <w:autoSpaceDE w:val="false"/>
        <w:spacing w:before="72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อนึ่ง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อิทธิบาทธรรม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ข้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“วิมังสา”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ความเป็นผู้รู้จักพิจารณาเหตุสังเกตผลในการทำงาน ให้ได้ผลดี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นี้  กล่าวโดยความหมายอย่างกว้าง  จะเห็นมีข้อปฏิบัติที่จะช่วยให้การปฏิบัติงานในหน้าที่รับผิดชอบ  หรือในการประกอบสัมมาอาชีวะ  ให้ได้ผลดีและมีความเจริญมั่นคงยิ่งกว่าข้ออื่นๆ อีก  ที่ในวงวิชาการบริหาร ได้ศึกษาวิจัยเห็นผลดีมาแล้ว  ได้แก่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ก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เป็นผู้มีความคิดริเริ่ม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(Initiatives) 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ด้วยความคิดสร้างสรรค์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(Creative)</w:t>
      </w:r>
      <w:r>
        <w:rPr>
          <w:rFonts w:cs="Cordia New" w:ascii="Cordia New" w:hAnsi="Cordia New"/>
          <w:color w:val="0000FF"/>
          <w:sz w:val="36"/>
          <w:szCs w:val="36"/>
        </w:rPr>
        <w:t xml:space="preserve"> 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โครงการ ใหม่ๆ  ที่ เป็นประโยชน์สุขแก่หมู่คณะ สังคม และประเทศชาติ  และวิธีการทำงานใหม่ๆ  ให้การปกครอง การบริหาร กิจการงานได้บังเกิดผลดี  มีประสิทธิภาพสูงยิ่งขึ้น</w:t>
      </w:r>
    </w:p>
    <w:p>
      <w:pPr>
        <w:pStyle w:val="Normal"/>
        <w:autoSpaceDE w:val="false"/>
        <w:jc w:val="left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ข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มีความคิดพัฒนา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(Development)</w:t>
      </w:r>
      <w:r>
        <w:rPr>
          <w:rFonts w:cs="Cordia New" w:ascii="Cordia New" w:hAnsi="Cordia New"/>
          <w:color w:val="0000FF"/>
          <w:sz w:val="36"/>
          <w:szCs w:val="36"/>
        </w:rPr>
        <w:t xml:space="preserve"> 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คื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ป็นนักพัฒนา  ปรับปรุงแก้ไขสิ่งที่ล้าหลัง  หรือข้อบกพร่องในการทำงานให้ดีขึ้นอยู่เสม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left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15315</wp:posOffset>
            </wp:positionH>
            <wp:positionV relativeFrom="paragraph">
              <wp:posOffset>74295</wp:posOffset>
            </wp:positionV>
            <wp:extent cx="1598930" cy="17945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ค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เป็นผู้มีสำนึกในภาระหน้าที่ความรับผิดชอบ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(Sense of Responsibilities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ู</w:t>
      </w:r>
      <w:r>
        <w:rPr>
          <w:rFonts w:ascii="Cordia New" w:hAnsi="Cordia New" w:cs="Cordia New"/>
          <w:b/>
          <w:b/>
          <w:bCs/>
          <w:color w:val="0000FF"/>
          <w:sz w:val="40"/>
          <w:sz w:val="40"/>
          <w:szCs w:val="40"/>
        </w:rPr>
        <w:t>ง</w:t>
      </w:r>
      <w:r>
        <w:rPr>
          <w:rFonts w:ascii="Cordia New" w:hAnsi="Cordia New" w:cs="Cordia New"/>
          <w:color w:val="0000FF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มี สำนึกในความรับผิดชอบต่อตนเอง  โดยการศึกษาหาความรู้  เพิ่มพูนศักยภาพ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และ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ำนึกในการสร้าง ฐานะของตน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มีสำนึกในหน้าที่ความรับผิดชอบต่อส่วนรวม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คือ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ต่อครอบครัว ต่อองค์กรและหมู่คณะ ที่ตนรับผิดชอ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1890</wp:posOffset>
            </wp:positionH>
            <wp:positionV relativeFrom="paragraph">
              <wp:posOffset>-577850</wp:posOffset>
            </wp:positionV>
            <wp:extent cx="1598930" cy="1794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อยู่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ต่อสังคมประเทศชาติ  ให้เจริญสันติสุข และมั่นคง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โดยเฉพาะอย่างยิ่ง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ำนึกในหน้าที่ รับผิดชอบต่อสถาบันหลักทั้ง ๓  ของประเทศ ชาติไทยเรา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คื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ถาบันชาติ ๑  สถาบันพระพุทธศาสนา ๑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ถาบันพระมหากษัตริย์ ๑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เพราะสถาบันหลักทั้ง ๓ นี้  หากสถาบันใดคลอนแคลน ไม่มั่นคง  ไม่ว่า จะเป็นเพราะถูกศัตรูภายใน  และ</w:t>
      </w:r>
      <w:r>
        <w:rPr>
          <w:rFonts w:cs="Cordia New" w:ascii="Cordia New" w:hAnsi="Cordia New"/>
          <w:color w:val="0000FF"/>
          <w:sz w:val="36"/>
          <w:szCs w:val="36"/>
        </w:rPr>
        <w:t>/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หรือ ศัตรูจากภายนอกรุกราน  ย่อมกระทบกระเทือนถึงสถาบันหลักอื่นๆ ของชาติไทยเรา  ให้พลอยคลอนแคลนอ่อนแอไป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spacing w:before="72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ผู้นำที่ดี  จึงย่อมต้องสำเหนียก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จักต้องมีความสำนึก  ในหน้าที่ความ รับผิดชอบต่อ สถาบันหลักทั้ง ๓ นี้  อย่างจริงใจ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จะต้องรับช่วยกันดำเนินการ  ให้ความ คุ้มครอง ป้องกัน แก้ไข บำรุง รักษา อย่างเข้มแข็งจริงจัง และต่อเนื่อง  ให้เกิดความเจริญ  และ ความสันติสุขอย่างมั่นคง ให้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left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ฆ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มีความมั่นใจตนเอง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(Self  Confidence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ูง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นี้หมายถึง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มีความมั่นใจ โดยธรรม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คือ มีความมั่นใจในความรู้ ความสามารถ สติปัญญาและวิสัยทัศน์  และทั้งคุณธรรม  คือ ความเป็นผู้มีศีล มีธรรม อันตนได้ศึกษาอบรมมาดีแล้ว 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มิใช่มีความมั่นใจอย่างผิดๆ ลอยๆ อย่างหลงตัวหลงตน  ทั้งๆ ที่แท้จริง ตนเอง หาได้มีคุณสมบัติ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คุณธรรมดีสมจริงไม่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จักต้องรู้จักแสดงความ มั่นใจ ในเวลาคิด พูด ทำ  ให้ เหมาะสมกับกาละ เทศะ บุคคล สถานที่ และ ประชุมชน 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both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FF0000"/>
          <w:sz w:val="42"/>
          <w:szCs w:val="42"/>
        </w:rPr>
      </w:pPr>
      <w:r>
        <w:rPr>
          <w:rFonts w:ascii="Cordia New" w:hAnsi="Cordia New" w:cs="Cordia New"/>
          <w:b/>
          <w:b/>
          <w:bCs/>
          <w:color w:val="FF0000"/>
          <w:sz w:val="44"/>
          <w:sz w:val="44"/>
          <w:szCs w:val="44"/>
        </w:rPr>
        <w:t>หลักการครองคน</w:t>
      </w:r>
    </w:p>
    <w:p>
      <w:pPr>
        <w:pStyle w:val="Normal"/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หลักการครองคน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ประกอบด้วยหลักธรรมดังต่อไปนี้</w:t>
      </w:r>
    </w:p>
    <w:p>
      <w:pPr>
        <w:pStyle w:val="Normal"/>
        <w:autoSpaceDE w:val="false"/>
        <w:spacing w:before="72" w:after="0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รู้จักหลักปฏิบัติต่อกันด้วยดี ระหว่างผู้บังคับบัญชากับลูกน้อง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หรือ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ผู้อยู่ใต้บังคับบัญชา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ตามหลักธรรมของพระพุทธเจ้า ชื่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“เหฏฐิมทิศ”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มีเนื้อความว่า</w:t>
      </w:r>
    </w:p>
    <w:p>
      <w:pPr>
        <w:pStyle w:val="Normal"/>
        <w:autoSpaceDE w:val="false"/>
        <w:spacing w:before="72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15315</wp:posOffset>
            </wp:positionH>
            <wp:positionV relativeFrom="paragraph">
              <wp:posOffset>429895</wp:posOffset>
            </wp:positionV>
            <wp:extent cx="1598930" cy="17945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หฏฐิมทิศ”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ทิศเบื้องต่ำ  เจ้านาย หรือผู้บังคับบัญชา  พึงบำรุงบ่าว  คือผู้ใต้บังคับบัญชา  ด้วยสถาน ๕ คือ</w:t>
      </w:r>
    </w:p>
    <w:p>
      <w:pPr>
        <w:pStyle w:val="Normal"/>
        <w:autoSpaceDE w:val="false"/>
        <w:spacing w:before="72" w:after="0"/>
        <w:jc w:val="left"/>
        <w:rPr/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๑</w:t>
      </w:r>
      <w:r>
        <w:rPr>
          <w:rFonts w:cs="Cordia New" w:ascii="Cordia New" w:hAnsi="Cordia New"/>
          <w:color w:val="0000FF"/>
          <w:sz w:val="36"/>
          <w:szCs w:val="36"/>
        </w:rPr>
        <w:t>.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๑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ด้วยการจัดงานให้ตามกำลัง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กล่าวคือ มอบหมายหน้าที่การงานให้ตามกำลังความรู้ สติปัญญา ความสามารถ </w:t>
      </w:r>
      <w:r>
        <w:rPr>
          <w:rFonts w:cs="Cordia New" w:ascii="Cordia New" w:hAnsi="Cordia New"/>
          <w:color w:val="0000FF"/>
          <w:sz w:val="36"/>
          <w:szCs w:val="36"/>
        </w:rPr>
        <w:t xml:space="preserve">(Put the right man on the right job -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รู้จักใช้คนให้ถูกกับงาน</w:t>
      </w:r>
      <w:r>
        <w:rPr>
          <w:rFonts w:cs="Cordia New" w:ascii="Cordia New" w:hAnsi="Cordia New"/>
          <w:color w:val="0000FF"/>
          <w:sz w:val="36"/>
          <w:szCs w:val="36"/>
        </w:rPr>
        <w:t>)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</w:p>
    <w:p>
      <w:pPr>
        <w:pStyle w:val="Normal"/>
        <w:autoSpaceDE w:val="false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cs="Cordia New" w:ascii="Cordia New" w:hAnsi="Cordia New"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87290</wp:posOffset>
            </wp:positionH>
            <wp:positionV relativeFrom="paragraph">
              <wp:posOffset>-541655</wp:posOffset>
            </wp:positionV>
            <wp:extent cx="1598930" cy="17945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FF0000"/>
          <w:sz w:val="36"/>
          <w:szCs w:val="36"/>
        </w:rPr>
        <w:t>- 6 -</w:t>
      </w:r>
    </w:p>
    <w:p>
      <w:pPr>
        <w:pStyle w:val="Normal"/>
        <w:autoSpaceDE w:val="false"/>
        <w:jc w:val="center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๑</w:t>
      </w:r>
      <w:r>
        <w:rPr>
          <w:rFonts w:cs="Cordia New" w:ascii="Cordia New" w:hAnsi="Cordia New"/>
          <w:color w:val="0000FF"/>
          <w:sz w:val="36"/>
          <w:szCs w:val="36"/>
        </w:rPr>
        <w:t>.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๒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ด้วยการให้อาหารและบำเหน็จรางวัล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กล่าวคือ เมื่อทำดี  ก็รู้จักยกย่องชมเชย  และ</w:t>
      </w:r>
      <w:r>
        <w:rPr>
          <w:rFonts w:cs="Cordia New" w:ascii="Cordia New" w:hAnsi="Cordia New"/>
          <w:color w:val="0000FF"/>
          <w:sz w:val="36"/>
          <w:szCs w:val="36"/>
        </w:rPr>
        <w:t>/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หรือ สนับสนุน อุดหนุน ให้ได้รับบำเหน็จรางวัล เลื่อนยศ เลื่อนตำแหน่งตามสมควรแก่ฐานะ  เมื่อทำไม่ดี  ก็ให้คำตักเตือน แนะนำ สั่งสอน ให้พัฒนาสมรรถภาพให้ดีขึ้น  ถ้าไม่ยอมแก้ไขพัฒนาตนให้ดีขึ้น  ก็ต้องตำหนิ  และมีโทษตามกฎเกณฑ์  โดยชอบธรรม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๑</w:t>
      </w:r>
      <w:r>
        <w:rPr>
          <w:rFonts w:cs="Cordia New" w:ascii="Cordia New" w:hAnsi="Cordia New"/>
          <w:color w:val="0000FF"/>
          <w:sz w:val="36"/>
          <w:szCs w:val="36"/>
        </w:rPr>
        <w:t>.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๓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ด้วยการรักษาพยาบาลในยามเจ็บไข้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กล่าวคือ ต้องรู้จักดูแลสารทุกข์ สุกดิบของ ผู้อยู่ใต้บังคับบัญชา  ไม่เป็นผู้แล้งน้ำใจ คือไม่ปฏิบัติกับลูกน้อง  หรือผู้อยู่ใต้บังคับบัญชา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๑</w:t>
      </w:r>
      <w:r>
        <w:rPr>
          <w:rFonts w:cs="Cordia New" w:ascii="Cordia New" w:hAnsi="Cordia New"/>
          <w:color w:val="0000FF"/>
          <w:sz w:val="36"/>
          <w:szCs w:val="36"/>
        </w:rPr>
        <w:t>.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๔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ด้วยแจกของมีรสดีแปลกๆ ให้กิน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หมายความว่า ให้รู้จักมีน้ำใจแบ่งปันของกิน ของใช้ดีๆ ให้ลูกน้อง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๑</w:t>
      </w:r>
      <w:r>
        <w:rPr>
          <w:rFonts w:cs="Cordia New" w:ascii="Cordia New" w:hAnsi="Cordia New"/>
          <w:color w:val="0000FF"/>
          <w:sz w:val="36"/>
          <w:szCs w:val="36"/>
        </w:rPr>
        <w:t>.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๕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ด้วยปล่อยในสมัย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คือ รู้จักให้ลูกน้อง  หรือผู้อยู่ใต้บังคับบัญชาได้ลาพักผ่อนบ้าง</w:t>
      </w:r>
    </w:p>
    <w:p>
      <w:pPr>
        <w:pStyle w:val="Normal"/>
        <w:autoSpaceDE w:val="false"/>
        <w:spacing w:before="144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ส่วน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บ่าว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หรือ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ลูกน้องผู้อยู่ใต้บังคับบัญชา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เมื่อเจ้านาย หรือผู้บังคับบัญชา  ทำนุบำรุงอย่างนี้แล้ว  ก็พึงปฏิบัติอนุเคราะห์เจ้านาย  ผู้บังคับบัญชาด้วยสถาน ๕  ตอบแทนด้วยเช่นกัน คือ</w:t>
      </w:r>
    </w:p>
    <w:p>
      <w:pPr>
        <w:pStyle w:val="Normal"/>
        <w:autoSpaceDE w:val="false"/>
        <w:spacing w:before="72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๑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ลุกขึ้นทำงานก่อนนาย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ให้รับสนองงานผู้บังคับบัญชาด้วยความขยันขันแข็ง  ควรมาทำงานก่อนนาย  หรือผู้บังคับบัญชา  อย่างน้อย  ก็มาให้ทันเวลาทำงาน  ไม่มาสายกว่านาย  หรือ สายกว่าเวลาทำงานตามปกติ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๒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ลิกการทำงานทีหลังนาย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ทำงานด้วยความขยันขันแข็ง  แม้เลิก  ก็ควรเลิก ทีหลังนาย  หรือผู้บังคับบัญชา  อย่างน้อยก็อยู่ทำงานให้เต็มเวลา  ไม่หนีกลับก่อนเวลาเลิกงาน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๓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ถือเอาแต่ของที่นายให้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มีความซื่อสัตย์  จงรักภักดี  ไม่คดโกงนาย หรือผู้บังคับ บัญชา  ไม่คอร์รัปชั่น ไม่เรียกร้องต้องการโดยไม่เป็นธรรม หรือเกินเหตุ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89915</wp:posOffset>
            </wp:positionH>
            <wp:positionV relativeFrom="paragraph">
              <wp:posOffset>334010</wp:posOffset>
            </wp:positionV>
            <wp:extent cx="1598930" cy="17945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0000FF"/>
          <w:sz w:val="36"/>
          <w:szCs w:val="36"/>
        </w:rPr>
        <w:tab/>
        <w:tab/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๔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ทำงานให้ดีขึ้น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ต้องรู้จักพัฒนาคุณวุฒิ ความรู้ ความสามารถ และวิสัยทัศน์ในการ ทำงาน ให้ได้ผลดี มีประสิทธิภาพสูง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๕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นำคุณของนายไปสรรเสริญ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รู้จักนำคุณความดีของเจ้านาย ผู้บังคับบัญชา ไปยกย่อง สรรรเสริญ ตามความเป็นจริง  ในที่และโอกาสอันสมควร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</w:r>
    </w:p>
    <w:p>
      <w:pPr>
        <w:pStyle w:val="Normal"/>
        <w:autoSpaceDE w:val="false"/>
        <w:spacing w:before="144" w:after="0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</w:p>
    <w:p>
      <w:pPr>
        <w:pStyle w:val="Normal"/>
        <w:autoSpaceDE w:val="false"/>
        <w:spacing w:before="144" w:after="0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4590</wp:posOffset>
            </wp:positionH>
            <wp:positionV relativeFrom="paragraph">
              <wp:posOffset>-502285</wp:posOffset>
            </wp:positionV>
            <wp:extent cx="1598930" cy="17945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FF0000"/>
          <w:sz w:val="36"/>
          <w:szCs w:val="36"/>
        </w:rPr>
        <w:t>- 7 -</w:t>
      </w:r>
    </w:p>
    <w:p>
      <w:pPr>
        <w:pStyle w:val="Normal"/>
        <w:autoSpaceDE w:val="false"/>
        <w:spacing w:before="144" w:after="0"/>
        <w:jc w:val="center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</w:r>
    </w:p>
    <w:p>
      <w:pPr>
        <w:pStyle w:val="Normal"/>
        <w:autoSpaceDE w:val="false"/>
        <w:spacing w:before="144" w:after="0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กล่าวโดยย่อ  ผู้บังคับบัญชา กับผู้อยู่ใต้บังคับบัญชา  พึงปฏิบัติต่อกัน  ดังคำนักปกครอง นักบริหารแต่โบราณกล่าวว่า</w:t>
      </w:r>
    </w:p>
    <w:p>
      <w:pPr>
        <w:pStyle w:val="Normal"/>
        <w:autoSpaceDE w:val="false"/>
        <w:jc w:val="center"/>
        <w:rPr/>
      </w:pPr>
      <w:r>
        <w:rPr>
          <w:rFonts w:cs="Cordia New" w:ascii="Cordia New" w:hAnsi="Cordia New"/>
          <w:i/>
          <w:iCs/>
          <w:color w:val="CC0099"/>
          <w:sz w:val="36"/>
          <w:szCs w:val="36"/>
        </w:rPr>
        <w:t>“</w:t>
      </w:r>
      <w:r>
        <w:rPr>
          <w:rFonts w:ascii="Cordia New" w:hAnsi="Cordia New" w:cs="Cordia New"/>
          <w:i/>
          <w:i/>
          <w:iCs/>
          <w:color w:val="CC0099"/>
          <w:sz w:val="36"/>
          <w:sz w:val="36"/>
          <w:szCs w:val="36"/>
        </w:rPr>
        <w:t>อยู่สูงให้นอนคว่ำ  อยู่ต่ำให้นอนหงาย”</w:t>
      </w:r>
    </w:p>
    <w:p>
      <w:pPr>
        <w:pStyle w:val="Normal"/>
        <w:autoSpaceDE w:val="false"/>
        <w:spacing w:before="144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อยู่สูงให้นอนคว่ำ”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หมายความว่า เป็นผู้ปกครอง  ผู้บังคับบัญชา  หรือเป็นผู้นำคน  พึง ดูแลเอาใจใส่ ทำนุบำรุง ผู้ใต้บังคับบัญชา หรือลูกน้องด้วยดี  คือด้วยความเป็นธรรม  ตามหลักธรรมของ พระพุทธเจ้า  ตามที่กล่าวข้างต้นนี้  เพื่อให้ลูกน้อง หรือผู้ใต้บังคับบัญชา      มีขวัญกำลังใจในการสนองงาน ได้เต็มที่ 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อย่าให้ลูกน้อง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หรือ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ผู้อยู่ใต้บังคับบัญชา             เกิดความรู้สึกท้อถอย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ว่า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ทำดีสักเท่าใด  ผู้ใหญ่ ก็ไม่เหลียวแล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ดังคำโบราณท่านว่า</w:t>
      </w:r>
    </w:p>
    <w:p>
      <w:pPr>
        <w:pStyle w:val="Normal"/>
        <w:autoSpaceDE w:val="false"/>
        <w:spacing w:before="72" w:after="0"/>
        <w:jc w:val="both"/>
        <w:rPr>
          <w:rFonts w:ascii="Cordia New" w:hAnsi="Cordia New" w:cs="Cordia New"/>
          <w:i/>
          <w:i/>
          <w:iCs/>
          <w:color w:val="CC0099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  <w:tab/>
      </w:r>
      <w:r>
        <w:rPr>
          <w:rFonts w:ascii="Cordia New" w:hAnsi="Cordia New" w:cs="Cordia New"/>
          <w:i/>
          <w:i/>
          <w:iCs/>
          <w:color w:val="CC0099"/>
          <w:sz w:val="36"/>
          <w:sz w:val="36"/>
          <w:szCs w:val="36"/>
        </w:rPr>
        <w:t>มีปาก  ก็มีเปล่า  เหมือนเต่าหอย</w:t>
      </w:r>
    </w:p>
    <w:p>
      <w:pPr>
        <w:pStyle w:val="Normal"/>
        <w:autoSpaceDE w:val="false"/>
        <w:jc w:val="both"/>
        <w:rPr>
          <w:rFonts w:ascii="Cordia New" w:hAnsi="Cordia New" w:cs="Cordia New"/>
          <w:color w:val="CC0099"/>
          <w:sz w:val="36"/>
          <w:szCs w:val="36"/>
        </w:rPr>
      </w:pPr>
      <w:r>
        <w:rPr>
          <w:rFonts w:cs="Cordia New" w:ascii="Cordia New" w:hAnsi="Cordia New"/>
          <w:i/>
          <w:iCs/>
          <w:color w:val="CC0099"/>
          <w:sz w:val="36"/>
          <w:szCs w:val="36"/>
        </w:rPr>
        <w:tab/>
        <w:tab/>
        <w:tab/>
      </w:r>
      <w:r>
        <w:rPr>
          <w:rFonts w:ascii="Cordia New" w:hAnsi="Cordia New" w:cs="Cordia New"/>
          <w:i/>
          <w:i/>
          <w:iCs/>
          <w:color w:val="CC0099"/>
          <w:sz w:val="36"/>
          <w:sz w:val="36"/>
          <w:szCs w:val="36"/>
        </w:rPr>
        <w:t>เป็นผู้น้อย  แม้ทำดี  ไม่มีขลัง</w:t>
      </w:r>
    </w:p>
    <w:p>
      <w:pPr>
        <w:pStyle w:val="Normal"/>
        <w:autoSpaceDE w:val="false"/>
        <w:spacing w:before="72" w:after="0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หรือ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อย่าให้ลูกน้อง หรือผู้ใต้บังคับบัญชา  เกิดความรู้สึกน้อยเนื้อต่ำใจว่า  ผู้ใหญ่ไม่ ยุติธรรม  มักเลือกปฏิบัติไม่เสมอกัน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ดังคำที่ว่า</w:t>
      </w:r>
    </w:p>
    <w:p>
      <w:pPr>
        <w:pStyle w:val="Normal"/>
        <w:autoSpaceDE w:val="false"/>
        <w:spacing w:before="72" w:after="0"/>
        <w:jc w:val="both"/>
        <w:rPr>
          <w:rFonts w:ascii="Cordia New" w:hAnsi="Cordia New" w:cs="Cordia New"/>
          <w:b/>
          <w:b/>
          <w:bCs/>
          <w:i/>
          <w:i/>
          <w:iCs/>
          <w:color w:val="CC0099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cs="Cordia New" w:ascii="Cordia New" w:hAnsi="Cordia New"/>
          <w:color w:val="CC0099"/>
          <w:sz w:val="36"/>
          <w:szCs w:val="36"/>
        </w:rPr>
        <w:tab/>
      </w:r>
      <w:r>
        <w:rPr>
          <w:rFonts w:cs="Cordia New" w:ascii="Cordia New" w:hAnsi="Cordia New"/>
          <w:i/>
          <w:iCs/>
          <w:color w:val="CC0099"/>
          <w:sz w:val="36"/>
          <w:szCs w:val="36"/>
        </w:rPr>
        <w:t>(</w:t>
      </w:r>
      <w:r>
        <w:rPr>
          <w:rFonts w:ascii="Cordia New" w:hAnsi="Cordia New" w:cs="Cordia New"/>
          <w:i/>
          <w:i/>
          <w:iCs/>
          <w:color w:val="CC0099"/>
          <w:sz w:val="36"/>
          <w:sz w:val="36"/>
          <w:szCs w:val="36"/>
        </w:rPr>
        <w:t>เรา</w:t>
      </w:r>
      <w:r>
        <w:rPr>
          <w:rFonts w:cs="Cordia New" w:ascii="Cordia New" w:hAnsi="Cordia New"/>
          <w:i/>
          <w:iCs/>
          <w:color w:val="CC0099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i/>
          <w:i/>
          <w:iCs/>
          <w:color w:val="CC0099"/>
          <w:sz w:val="36"/>
          <w:sz w:val="36"/>
          <w:szCs w:val="36"/>
        </w:rPr>
        <w:t>ทำงานทั้งวัน  ได้พันห้า</w:t>
      </w:r>
    </w:p>
    <w:p>
      <w:pPr>
        <w:pStyle w:val="Normal"/>
        <w:autoSpaceDE w:val="false"/>
        <w:jc w:val="both"/>
        <w:rPr>
          <w:rFonts w:ascii="Cordia New" w:hAnsi="Cordia New" w:cs="Cordia New"/>
          <w:color w:val="CC0099"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color w:val="CC0099"/>
          <w:sz w:val="36"/>
          <w:szCs w:val="36"/>
        </w:rPr>
        <w:tab/>
        <w:tab/>
        <w:tab/>
      </w:r>
      <w:r>
        <w:rPr>
          <w:rFonts w:cs="Cordia New" w:ascii="Cordia New" w:hAnsi="Cordia New"/>
          <w:i/>
          <w:iCs/>
          <w:color w:val="CC0099"/>
          <w:sz w:val="36"/>
          <w:szCs w:val="36"/>
        </w:rPr>
        <w:t>(</w:t>
      </w:r>
      <w:r>
        <w:rPr>
          <w:rFonts w:ascii="Cordia New" w:hAnsi="Cordia New" w:cs="Cordia New"/>
          <w:i/>
          <w:i/>
          <w:iCs/>
          <w:color w:val="CC0099"/>
          <w:sz w:val="36"/>
          <w:sz w:val="36"/>
          <w:szCs w:val="36"/>
        </w:rPr>
        <w:t>ส่วนคนอื่น</w:t>
      </w:r>
      <w:r>
        <w:rPr>
          <w:rFonts w:cs="Cordia New" w:ascii="Cordia New" w:hAnsi="Cordia New"/>
          <w:i/>
          <w:iCs/>
          <w:color w:val="CC0099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i/>
          <w:i/>
          <w:iCs/>
          <w:color w:val="CC0099"/>
          <w:sz w:val="36"/>
          <w:sz w:val="36"/>
          <w:szCs w:val="36"/>
        </w:rPr>
        <w:t>เดินไปเดินมา  ได้ห้าพัน</w:t>
      </w:r>
    </w:p>
    <w:p>
      <w:pPr>
        <w:pStyle w:val="Normal"/>
        <w:autoSpaceDE w:val="false"/>
        <w:spacing w:before="72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อยู่ต่ำให้นอนหงาย”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หมายความว่า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ลูกน้อง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หรือ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ผู้อยู่ใต้บังคับบัญชา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ก็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พึงปฏิบัติตน  ต่อเจ้านาย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หรือ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ผู้บังคับบัญชาด้วยดี  รับสนองงานท่านด้วยความยินดี ด้วยใจจริง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ทำงานด้วย ความเข้มแข็ง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ตามหลักธรรม คื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“เหฏฐิมทิศ”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ดังที่กล่าวมาแล้ว</w:t>
      </w:r>
    </w:p>
    <w:p>
      <w:pPr>
        <w:pStyle w:val="Normal"/>
        <w:autoSpaceDE w:val="false"/>
        <w:spacing w:before="240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40"/>
          <w:szCs w:val="40"/>
        </w:rPr>
        <w:tab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เป็นผู้มีมนุษยสัมพันธ์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(Human Relation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ที่ดี  ด้วยคุณธรรม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คื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พรหมวิหารธรรม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ังคหวัตถุ</w:t>
      </w:r>
    </w:p>
    <w:p>
      <w:pPr>
        <w:pStyle w:val="Normal"/>
        <w:autoSpaceDE w:val="false"/>
        <w:spacing w:before="72" w:after="0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15315</wp:posOffset>
            </wp:positionH>
            <wp:positionV relativeFrom="paragraph">
              <wp:posOffset>140970</wp:posOffset>
            </wp:positionV>
            <wp:extent cx="1598930" cy="17945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พรหมวิหารธรรม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คุณธรรมเครื่องอยู่ของผู้ใหญ่ ๔ ประการ</w:t>
      </w:r>
    </w:p>
    <w:p>
      <w:pPr>
        <w:pStyle w:val="Normal"/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๑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มตตา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คือ ความรัก ปรารถนาที่จะให้ผู้อื่นอยู่ดีมีสุข</w:t>
      </w:r>
    </w:p>
    <w:p>
      <w:pPr>
        <w:pStyle w:val="Normal"/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๒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กรุณา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คือ ความสงสาร ปรารถนาให้ผู้มีทุกข์ เดือดร้อน ให้พ้นทุกข์</w:t>
      </w:r>
    </w:p>
    <w:p>
      <w:pPr>
        <w:pStyle w:val="Normal"/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๓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มุทิตา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คือ ความพลอยยินดี ที่ผู้อื่นได้ดี  ไม่คิดอิจฉาริษยากัน</w:t>
      </w:r>
    </w:p>
    <w:p>
      <w:pPr>
        <w:pStyle w:val="Normal"/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</w:p>
    <w:p>
      <w:pPr>
        <w:pStyle w:val="Normal"/>
        <w:autoSpaceDE w:val="false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cs="Cordia New" w:ascii="Cordia New" w:hAnsi="Cordia New"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cs="Cordia New" w:ascii="Cordia New" w:hAnsi="Cordia New"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61890</wp:posOffset>
            </wp:positionH>
            <wp:positionV relativeFrom="paragraph">
              <wp:posOffset>-575945</wp:posOffset>
            </wp:positionV>
            <wp:extent cx="1598930" cy="17945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FF0000"/>
          <w:sz w:val="36"/>
          <w:szCs w:val="36"/>
        </w:rPr>
        <w:t>- 8 -</w:t>
      </w:r>
    </w:p>
    <w:p>
      <w:pPr>
        <w:pStyle w:val="Normal"/>
        <w:autoSpaceDE w:val="false"/>
        <w:jc w:val="center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๔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อุเบกขา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ความวางเฉย  ไม่ยินดียินร้ายเมื่อผู้อื่นถึงซึ่งความวิบัติ  โดยที่เราก็ช่วย อะไรไม่ได้  ก็ต้องปล่อยวางใจของเราเองด้วยปัญญา  ตามพระพุทธพจน์ว่า </w:t>
      </w:r>
      <w:r>
        <w:rPr>
          <w:rFonts w:ascii="Cordia New" w:hAnsi="Cordia New" w:cs="Cordia New"/>
          <w:i/>
          <w:i/>
          <w:iCs/>
          <w:color w:val="0000FF"/>
          <w:sz w:val="36"/>
          <w:sz w:val="36"/>
          <w:szCs w:val="36"/>
        </w:rPr>
        <w:t>“สัตว์โลกเป็นไปตามกรรม”</w:t>
      </w:r>
    </w:p>
    <w:p>
      <w:pPr>
        <w:pStyle w:val="Normal"/>
        <w:autoSpaceDE w:val="false"/>
        <w:spacing w:before="144" w:after="0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ังคหวัตถุธรรม ๔ ประการ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คือ</w:t>
      </w:r>
    </w:p>
    <w:p>
      <w:pPr>
        <w:pStyle w:val="Normal"/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๑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ทาน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รู้จักให้ปัน สิ่งของ ของตน  แก่ผู้อื่นที่ควรให้ปัน</w:t>
      </w:r>
    </w:p>
    <w:p>
      <w:pPr>
        <w:pStyle w:val="Normal"/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๒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ปิยวาจา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รู้จักเจรจาอ่อนหวาน  คือ กล่าวแต่วาจาที่สุภาพอ่อนโยน</w:t>
      </w:r>
    </w:p>
    <w:p>
      <w:pPr>
        <w:pStyle w:val="Normal"/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๓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อัตถจริยา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รู้จักประพฤติสิ่งที่เป็นประโยชน์แก่ผู้อื่น</w:t>
      </w:r>
    </w:p>
    <w:p>
      <w:pPr>
        <w:pStyle w:val="Normal"/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๔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มานัตตตา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เป็นผู้มีตนเสมอ  คือ ไม่ถือตัวเย่อหยิ่ง จองหอง อวดดี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คุณธรรม ๔ ประการ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นี้  เป็น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ครื่องยึดเหนี่ยวจิตใจของผู้อื่นไว้ได้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ยังความสมัคร สมานสามัคคี  ให้เกิดขึ้นระหว่างกันและกันด้วย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หรือจะเรียกว่า  เป็น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“หลักธรรมมหาเสน่ห์”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ก็ได้</w:t>
      </w:r>
    </w:p>
    <w:p>
      <w:pPr>
        <w:pStyle w:val="Normal"/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FF0000"/>
          <w:sz w:val="44"/>
          <w:sz w:val="44"/>
          <w:szCs w:val="44"/>
        </w:rPr>
        <w:t>หลักธรรมาภิบาล</w:t>
      </w:r>
    </w:p>
    <w:p>
      <w:pPr>
        <w:pStyle w:val="Normal"/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หลักธรรมาภิบาล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คุณธรรมของนักปกครองนักบริหารที่ดี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color w:val="0000FF"/>
          <w:sz w:val="36"/>
          <w:szCs w:val="36"/>
        </w:rPr>
        <w:t xml:space="preserve">(Good Governance)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คือ</w:t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spacing w:before="72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>1.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๑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หลักความถูกต้อง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มีการพิจารณาวินิจฉัยปัญหา  การทำการตัดสินใจ </w:t>
      </w:r>
      <w:r>
        <w:rPr>
          <w:rFonts w:cs="Cordia New" w:ascii="Cordia New" w:hAnsi="Cordia New"/>
          <w:color w:val="0000FF"/>
          <w:sz w:val="36"/>
          <w:szCs w:val="36"/>
        </w:rPr>
        <w:t xml:space="preserve">(Decision Making) 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และสั่งการ </w:t>
      </w:r>
      <w:r>
        <w:rPr>
          <w:rFonts w:cs="Cordia New" w:ascii="Cordia New" w:hAnsi="Cordia New"/>
          <w:color w:val="0000FF"/>
          <w:sz w:val="36"/>
          <w:szCs w:val="36"/>
        </w:rPr>
        <w:t xml:space="preserve">(Command)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ด้วยความถูกต้องตามกฎหมายบ้านเมือง  และกฎระเบียบข้อบังคับ ขององค์กรที่ออกตามกฎหมาย  ถูกต้องตามหลักศีลธรรม  ขนบธรรมเนียมประเพณีที่ดีของสังคม  ถูกต้อง ตามนโยบายของผู้บังคับบัญชาหน่วยเหนือ  และถูกต้องตรงประเด็นตามหลักวิชา  และได้รับความพึงพอใจ  จากชนที่เกี่ยวข้องทุกฝ่าย</w:t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spacing w:before="72" w:after="0"/>
        <w:jc w:val="both"/>
        <w:rPr/>
      </w:pPr>
      <w:r>
        <w:rPr>
          <w:rFonts w:cs="Cordia New" w:ascii="Cordia New" w:hAnsi="Cordia New"/>
          <w:color w:val="0000FF"/>
          <w:sz w:val="36"/>
          <w:szCs w:val="36"/>
        </w:rPr>
        <w:tab/>
        <w:t>1.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๒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หลักความเหมาะสม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รู้จักคิด พูด ทำ กิจการงาน  และปฏิบัติงานได้เหมาะสม ถูกกาละ เทศะ บุคคล สังคม และสถานการณ์ </w:t>
      </w:r>
      <w:r>
        <w:rPr>
          <w:rFonts w:cs="Cordia New" w:ascii="Cordia New" w:hAnsi="Cordia New"/>
          <w:color w:val="0000FF"/>
          <w:sz w:val="36"/>
          <w:szCs w:val="36"/>
        </w:rPr>
        <w:t>(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มีสัปปุริสธรรม</w:t>
      </w:r>
      <w:r>
        <w:rPr>
          <w:rFonts w:cs="Cordia New" w:ascii="Cordia New" w:hAnsi="Cordia New"/>
          <w:color w:val="0000FF"/>
          <w:sz w:val="36"/>
          <w:szCs w:val="36"/>
        </w:rPr>
        <w:t>)</w:t>
      </w:r>
    </w:p>
    <w:p>
      <w:pPr>
        <w:pStyle w:val="Normal"/>
        <w:autoSpaceDE w:val="false"/>
        <w:spacing w:before="120" w:after="0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53415</wp:posOffset>
            </wp:positionH>
            <wp:positionV relativeFrom="paragraph">
              <wp:posOffset>118745</wp:posOffset>
            </wp:positionV>
            <wp:extent cx="1598930" cy="17945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ัปปุริสธรรม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คุณธรรมของสัตบุรุษ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คือ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คนดีมีศีลธรรม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มี ๗ ประการ คือ</w:t>
      </w:r>
    </w:p>
    <w:p>
      <w:pPr>
        <w:pStyle w:val="Normal"/>
        <w:autoSpaceDE w:val="false"/>
        <w:spacing w:before="72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๑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ธัมมัญญุตา  รู้จักเหตุ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ได้แก่ ปัญญารู้เหตุแห่งทางเจริญ  และทางเสื่อม เป็นต้น</w:t>
      </w:r>
    </w:p>
    <w:p>
      <w:pPr>
        <w:pStyle w:val="Normal"/>
        <w:autoSpaceDE w:val="false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cs="Cordia New" w:ascii="Cordia New" w:hAnsi="Cordia New"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cs="Cordia New" w:ascii="Cordia New" w:hAnsi="Cordia New"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2210</wp:posOffset>
            </wp:positionH>
            <wp:positionV relativeFrom="paragraph">
              <wp:posOffset>-539115</wp:posOffset>
            </wp:positionV>
            <wp:extent cx="1598930" cy="17945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FF0000"/>
          <w:sz w:val="36"/>
          <w:szCs w:val="36"/>
        </w:rPr>
        <w:t>- 9 -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๒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อัตถัญญุตา  รู้จักผล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ได้แก่ ปัญญารู้ผล  ที่เป็นมาแต่เหตุ  หรือปัจจัยให้เกิดผลต่างๆ ตามที่เป็นจริง</w:t>
      </w:r>
    </w:p>
    <w:p>
      <w:pPr>
        <w:pStyle w:val="Normal"/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๓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อัตตัญญุตา  รู้จักตน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คือ รู้ภูมิธรรม ภูมิปัญญา และฐานะของตน ตามที่เป็นจริง  แล้ววางตนให้เหมาะสมแก่ฐานะ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๔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มัตตัญญุตา  รู้จักประมาณตน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ปฏิบัติตน วางตน ให้เหมาะสมแก่ฐานะ  และรู้จัก ประมาณในการบริโภคใช้สอยทรัพย์ที่มีอยู่  และตามมีตามได้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๕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กาลัญญุตา  รู้จักกาล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รู้จักเวลา หรือโอกาสที่ควร และไม่ควรพูด หรือกระทำ การต่างๆ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๖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ปริสัญญุตา  รู้จักชุมชน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ว่ามีอัธยาศัยใจคอ ฐานะความเป็นอยู่ และขนบธรรมเนียม ประเพณีของหมู่ชนต่างๆ  เพื่อให้รู้จักวางตัวให้เหมาะสม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๗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ปุคลัญญุตา  รู้จักบุคคล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ว่ามีอัธยาศัยใจคอ มีภูมิธรรม ภูมิปัญญา และมีฐานะอย่างไร  เพื่อปฏิบัติตน หรือวางตน ให้เหมาะสมตามฐานะของเราและของเขา</w:t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spacing w:before="72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  <w:t>1.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๓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หลักความบริสุทธิ์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มีการวินิจฉัย สั่งการ กระทำกิจการงาน ด้วยความบริสุทธิ์ใจ  คือ ด้วยเจตนา ความคิดอ่าน ที่บริสุทธิ์</w:t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spacing w:before="72" w:after="0"/>
        <w:jc w:val="left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  <w:tab/>
        <w:t>1.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๔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หลักความยุติธรรม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มีการวินิจฉัย สั่งการ และปฏิบัติต่อผู้อยู่ใต้ปกครอง  และบุคคลที่เกี่ยวข้อง  ด้วยความชอบธรรม  บนพื้นฐานแห่งหลักธรรม หลักการ เหตุผล และข้อมูลที่ถูกต้อง เชื่อถือได้ และตรงประเด็น  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ด้วยความเที่ยงธรรม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คือ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ไม่อคติ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หรือ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ลำเอียง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ด้วยความหลงรัก หลงชัง ด้วยความกลังเกรง  และด้วยความหลง ไม่รู้จริง  คือขาดข้อมูลที่ถูกต้องเชื่อถือได้  และสมบูรณ์  เป็นเครื่อง ประกอบการวินิจฉัย ตัดสินใจ ให้ความเที่ยงธรรม</w:t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spacing w:before="72" w:after="0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15315</wp:posOffset>
            </wp:positionH>
            <wp:positionV relativeFrom="paragraph">
              <wp:posOffset>998220</wp:posOffset>
            </wp:positionV>
            <wp:extent cx="1598930" cy="17945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หลัก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“ธรรมาภิบาล”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นี้  เมื่อกระจายเป็นข้อปฏิบัติดีปฏิบัติชอบ  สำหรับพระราชา มหากษัตริย์ ที่ทรงใช้ปกครองพระราชอาณาจักร  ให้อาณาประชาราษฎร์อยู่เย็นเป็นสุข ชื่อว่า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“ทศพิธราชธรรม”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อันผู้ปกครอง</w:t>
      </w:r>
      <w:r>
        <w:rPr>
          <w:rFonts w:cs="Cordia New" w:ascii="Cordia New" w:hAnsi="Cordia New"/>
          <w:color w:val="0000FF"/>
          <w:sz w:val="36"/>
          <w:szCs w:val="36"/>
        </w:rPr>
        <w:t>/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ผู้บริหารประเทศชาติทุกระดับ  และแม้ผู้บริหารองค์กรอื่นๆ  พึงใช้ประกอบ การปฏิบัติงานของตน  ให้บรรลุความสำเร็จตามเป้าหมาย  เพื่อประโยชน์สุขแก่ประชาชนโดยส่วนรวม  ได้เป็นอย่างดี</w:t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spacing w:before="72" w:after="0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spacing w:before="72" w:after="0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spacing w:before="72" w:after="0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cs="Cordia New" w:ascii="Cordia New" w:hAnsi="Cordia New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spacing w:before="72" w:after="0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4590</wp:posOffset>
            </wp:positionH>
            <wp:positionV relativeFrom="paragraph">
              <wp:posOffset>-554355</wp:posOffset>
            </wp:positionV>
            <wp:extent cx="1598930" cy="17945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FF0000"/>
          <w:sz w:val="36"/>
          <w:szCs w:val="36"/>
        </w:rPr>
        <w:t>- 10 –</w:t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spacing w:before="72" w:after="0"/>
        <w:jc w:val="center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spacing w:before="72" w:after="0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ทศพิธราชธรรม”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พระบาทสมเด็จพระเจ้าอยู่หัว  ผู้ทรงคุณอันประเสริฐของเรา  ได้ทรงถือ เป็นหลักปฏิบัติ  ในการครองพระราชอาณาจักร  ให้พสนิกรของพระองค์อยู่เย็นเป็นสุข  เป็นที่ประจักษ์ตา  ประจักษ์ใจแก่ชนชาวโลกเสมอมานั้น  มี ๑๐ ประการ  ตามพระพุทธภาษิตดังต่อไปนี้  คือ</w:t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spacing w:before="72" w:after="0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๑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ทาน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การให้</w:t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๒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ศีล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ab/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การสังวรระวังกายและวาจา  ให้เรียบร้อยดีไม่มีโทษ</w:t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๓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ปริจจาคะ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การเสียสละ</w:t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๔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อาชชวะ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ความซื่อตรง</w:t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๕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มัททวะ</w:t>
      </w: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ความสุภาพอ่อนโยน</w:t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๖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ตปะ</w:t>
      </w: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ความเพียรเพ่งเผากิเลส</w:t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๗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อักโกธะ</w:t>
      </w: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ความไม่โกรธ</w:t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๘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อวิหิงสา</w:t>
      </w: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การไม่เบียดเบียนผู้อื่น  ตลอดทั้งสัตว์ให้ได้ทุกข์ยาก</w:t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๙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ขันติ</w:t>
      </w: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ความอดทน</w:t>
      </w:r>
      <w:r>
        <w:rPr>
          <w:rFonts w:cs="Cordia New" w:ascii="Cordia New" w:hAnsi="Cordia New"/>
          <w:color w:val="0000FF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11" w:leader="none"/>
        </w:tabs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๑๐</w:t>
      </w:r>
      <w:r>
        <w:rPr>
          <w:rFonts w:cs="Cordia New" w:ascii="Cordia New" w:hAnsi="Cordia New"/>
          <w:color w:val="0000FF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อวิโรธนะ</w:t>
      </w:r>
      <w:r>
        <w:rPr>
          <w:rFonts w:cs="Cordia New" w:ascii="Cordia New" w:hAnsi="Cordia New"/>
          <w:color w:val="0000FF"/>
          <w:sz w:val="36"/>
          <w:szCs w:val="36"/>
        </w:rPr>
        <w:tab/>
      </w:r>
      <w:r>
        <w:rPr>
          <w:rFonts w:ascii="Cordia New" w:hAnsi="Cordia New" w:cs="Cordia New"/>
          <w:color w:val="0000FF"/>
          <w:sz w:val="36"/>
          <w:sz w:val="36"/>
          <w:szCs w:val="36"/>
        </w:rPr>
        <w:t>ความประพฤติปฏิบัติที่ไม่ผิดทำนองคลองธรรม  และดำรงอาการคงที่ ไม่หวั่นไหว  ด้วยอำนาจยินดียินร้าย</w:t>
      </w:r>
    </w:p>
    <w:p>
      <w:pPr>
        <w:pStyle w:val="Normal"/>
        <w:autoSpaceDE w:val="false"/>
        <w:jc w:val="both"/>
        <w:rPr>
          <w:rFonts w:ascii="Cordia New" w:hAnsi="Cordia New" w:cs="Cordia New"/>
          <w:color w:val="0000FF"/>
          <w:sz w:val="36"/>
          <w:szCs w:val="36"/>
        </w:rPr>
      </w:pPr>
      <w:r>
        <w:rPr>
          <w:rFonts w:cs="Cordia New" w:ascii="Cordia New" w:hAnsi="Cordia New"/>
          <w:color w:val="0000FF"/>
          <w:sz w:val="36"/>
          <w:szCs w:val="36"/>
        </w:rPr>
      </w:r>
    </w:p>
    <w:p>
      <w:pPr>
        <w:pStyle w:val="Normal"/>
        <w:autoSpaceDE w:val="false"/>
        <w:spacing w:before="144" w:after="0"/>
        <w:jc w:val="both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15315</wp:posOffset>
            </wp:positionH>
            <wp:positionV relativeFrom="paragraph">
              <wp:posOffset>6299835</wp:posOffset>
            </wp:positionV>
            <wp:extent cx="1598930" cy="179451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15315</wp:posOffset>
            </wp:positionH>
            <wp:positionV relativeFrom="paragraph">
              <wp:posOffset>1727200</wp:posOffset>
            </wp:positionV>
            <wp:extent cx="1598930" cy="179451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325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8:00Z</dcterms:created>
  <dc:creator>CasperX</dc:creator>
  <dc:description/>
  <dc:language>en-US</dc:language>
  <cp:lastModifiedBy>Windows User</cp:lastModifiedBy>
  <cp:lastPrinted>2012-01-13T09:14:00Z</cp:lastPrinted>
  <dcterms:modified xsi:type="dcterms:W3CDTF">2015-06-08T03:28:00Z</dcterms:modified>
  <cp:revision>2</cp:revision>
  <dc:subject/>
  <dc:title>คุณธรรม และ จริยธรรม</dc:title>
</cp:coreProperties>
</file>