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458470</wp:posOffset>
            </wp:positionV>
            <wp:extent cx="13379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 -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9050</wp:posOffset>
                </wp:positionV>
                <wp:extent cx="1600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.5pt" to="272.75pt,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องค์การบริหารส่วนตำบลหาดนางแก้ว ได้จัดทำแผนพัฒนาท้องถิ่น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พื่อแก้ไขปัญหาความเดือดร้อนเร่งด่วนให้กับประชาชนในพื้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ไป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 การเพิ่มเติมหรือการเปลี่ยนแปลง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ผ่านการพิจารณาจากคณะกรรมการพัฒนาองค์การบริหารส่วนตำบลหาดนางแก้ว และสภาองค์การบริหารส่วนตำบลกหาดนางแก้ว ได้ให้ความเห็นชอบในการประชุมสภาองค์การบริหารส่วนตำบลหาดนางแก้ว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6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ผู้บริหารองค์การบริหารส่วนตำบลหาดนางแก้วได้อนุมัติแล้ว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งค์การบริหารส่วนตำบลหาดนางแก้ว จึงขอประกาศใช้แผนพัฒนาท้องถิ่น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>2561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 -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 25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pacing w:val="6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>ขององค์การบริหารส่วนตำบลหาดนางแก้ว เพื่อเป็นกร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นวทางในการพัฒนา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0" w:leader="none"/>
          <w:tab w:val="left" w:pos="46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สมโภ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985" w:right="17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7:00Z</dcterms:created>
  <dc:creator>add</dc:creator>
  <dc:description/>
  <cp:keywords/>
  <dc:language>en-US</dc:language>
  <cp:lastModifiedBy>Administrator</cp:lastModifiedBy>
  <cp:lastPrinted>2018-07-11T15:19:00Z</cp:lastPrinted>
  <dcterms:modified xsi:type="dcterms:W3CDTF">2019-11-06T07:25:00Z</dcterms:modified>
  <cp:revision>20</cp:revision>
  <dc:subject/>
  <dc:title/>
</cp:coreProperties>
</file>