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มะกับการทำงา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โดย สำนักปลัด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าดนางแก้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25pt" to="44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่วงวันหยุดยาวในเทศกาลวันขึ้นปีใหม่ ที่ผ่านมาได้มีโอกาสปลีกวิเวกหนีความวุ่นวายในเมืองกรุงกลับไปยังภูมิลำเนาเดิม ซึ่งเป็น “บ้านนอก” พร้อมทั้งหอบหนังสือต่างๆที่ เพื่อนพ้องน้องพี่มอบให้เป็นของขวัญในวันขึ้นปีใหม่กลับไปนอนอ่านเล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่านจริง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การพักผ่อน หรือ </w:t>
      </w:r>
      <w:r>
        <w:rPr>
          <w:rFonts w:cs="Angsana New" w:ascii="Angsana New" w:hAnsi="Angsana New"/>
          <w:sz w:val="32"/>
          <w:szCs w:val="32"/>
        </w:rPr>
        <w:t xml:space="preserve">Charge battery </w:t>
      </w:r>
      <w:r>
        <w:rPr>
          <w:rFonts w:ascii="Angsana New" w:hAnsi="Angsana New"/>
          <w:sz w:val="32"/>
          <w:sz w:val="32"/>
          <w:szCs w:val="32"/>
        </w:rPr>
        <w:t xml:space="preserve">หลังจากตรากตรำทำงานทั้งงานหลวงและงานราษฏร์มาทั้งปี อ่านแล้วก็ได้ข้อคิดในสิ่งละอันพันละน้อยที่สามารถนำมาประยุกต์ใช้ในการดำเนินชีวิตทั้งในเรื่องส่วนตัวและในการทำงาน โดยเฉพาะอย่างยิ่งข้อคิดที่เกี่ยวข้องกับการทำงานดูเหมือนว่ากำลังอยู่ในกระแส หรือ </w:t>
      </w:r>
      <w:r>
        <w:rPr>
          <w:rFonts w:cs="Angsana New" w:ascii="Angsana New" w:hAnsi="Angsana New"/>
          <w:sz w:val="32"/>
          <w:szCs w:val="32"/>
        </w:rPr>
        <w:t xml:space="preserve">in-trend </w:t>
      </w:r>
      <w:r>
        <w:rPr>
          <w:rFonts w:ascii="Angsana New" w:hAnsi="Angsana New"/>
          <w:sz w:val="32"/>
          <w:sz w:val="32"/>
          <w:szCs w:val="32"/>
        </w:rPr>
        <w:t>ข้อคิดแนวทางที่ถูกหยิบยกมาพูดถึงกันมากก็คือ “ทำอย่างไร</w:t>
      </w:r>
      <w:r>
        <w:rPr>
          <w:rFonts w:cs="Angsana New" w:ascii="Angsana New" w:hAnsi="Angsana New"/>
          <w:sz w:val="36"/>
          <w:szCs w:val="36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ึงจะมีความสุขในการทำงาน” หรือ กล่าวอีกนัยหนึ่ง คือ จะสร้างบรรยากาศในการทำงานให้คนทำงานมีความสุขและผลงานมีประสิทธิภาพในลักษณะ “งานสัมฤทธิ์ ชีวิตรื่นรมย์” ได้อย่างไร ซึ่งในโลกของการทำงานจริงๆ ยากนักที่จะเกิดขึ้นได้ แต่ก็ใช่ว่าจะไม่สามารถทำให้มันเกิดขึ้นมาได้ มันสามารถทำให้เกิดขึ้นได้ภายใต้บรรยากาศของการทำหน้าที่ตามบทบาทของแต่ละ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้าที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่าท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ความสามัคคีร่วมแรงร่วมใจ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ฐานะเมืองไทยเป็นเมืองพุทธ ประชาชนส่วนใหญ่นับถือศาสนาพุทธ แนวคิดที่ถูกนำเสนอหรือ หยิบยกขึ้นมาพูกันมากก็คือ การนำ “ธรรมะ” หรือ หลักธรรมของพระพุทธศาสนามาประยุกต์ใช้เพื่อสร้างบรรยากาศการทำงานที่พึงประสงค์ คือ งานสัมฤทธิ์ ชีวิตรื่นรมย์ ดังกล่าว โดยให้ความสำคัญกับชุด “ธรรมะ” ที่เกี่ยวข้องกับการทำหน้าที่ตามบทบาทของแต่ละคนที่เป็นอยู่ใน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งค์กร คือ ผู้บริหาร ผู้ปฏิบัติ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ใต้บังคับบัญชา หรือ ผู้ร่วมงาน ทั้งนี้ ก็เพื่อให้แต่ละคนรู้จัก “ทำหน้าที่” ตามบทบาทของตนได้อย่างถูกต้อง ชีวิตของผู้คนใน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งค์กรก็จะมีความหมาย และบรรยากาศในองค์กรก็จะเป็นมิตรและร่มเย็นเป็นสุขตลอดไป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ะสำหรับผู้บริห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บริหาร คือ ผู้ที่ทำงานโดยใช้คนอื่น ดังนั้น ชุดธรรมะที่เหมาะสมสำหรับผู้บริหาร คือ พรหมวิ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ซึ่งหมายถึง ธรรมของพรหม หรือ ธรรมของท่านผู้เป็นใหญ่ เป็นหลักธรรมที่จะช่วยให้ผู้บริหารหรือผู้บังคับบัญชา สามารถปกครองดูแลผู้ใต้บังคับบัญชาหรือ ลูกน้องให้มีความสุข และมีขวัญกำลังใจที่จะทำงานให้มีประสิทธิภาพได้มากที่สุด โดยหลักธรรมในพรหมวิ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ความรัก หมายถึง รักที่มุ่งเพื่อปรารถนาดี ปรารถนาให้ผู้อื่นเป็นสุข ผู้บริหารควรมีความรัก ความปรารถนาต่อผู้ใต้บังคับบัญชาด้วยการให้คำแนะนำ สั่งสอน หรือ อบรมทั้งในเรื่องที่เกี่ยวข้องกับการทำงานและความประพฤติที่เหมาะสมและดีงาม รวมถึงการใช้ผู้ใต้บังคับบัญชาให้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ู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ับวัย งาน และความถน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วามสงสาร หมายถึง ความปราณี ปรารถนาให้ผู้อื่นพ้นทุกข์ ผู้บริหารควรมีความกรุณาต่อผู้ใต้บังคับบัญชาด้วยการให้ความช่วยเหลือ แบ่งปันน้ำใจ หรือ สงเคราะห์ทั้งทางด้านวัตถุ กำลังกายและกำลังใจ รวมถึง การจัดสรรสวัสดิการและผลประโยชน์เกื้อกูลต่างๆ ให้เหมาะสมกับความเป็นอยู่ของผู้ใต้บังคับบัญ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305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โดย สำนักปลัด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าดนางแก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ทิ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ความยินดีเมื่อผู้อื่นได้ดี หมายถึง ความปรารถนาให้ผู้อื่นมีความสุขความเจริญก้าวหน้ายิ่งๆขึ้น ไม่มีใจอิจฉาริษยา ผู้บริหารควรสนับสนุนและแสดงออกถึงความยินดีเมื่อผู้ใต้บังคับบัญช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ถึงครอบครั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ความสุข หรือ มีความเจริญก้าวหน้าในชีวิตการงานและชีวิตครอบครัว รวมถึง การเชิดชูด้วยรางวัลและแบ่งปันด้วยน้ำ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เบก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วามวางเฉย หมายถึง การวางใจเป็นกลาง ผู้บริหารควรมีความปรารถนาดีต่อผู้ใต้บังคับบัญชาด้วยการช่วยเหลือให้พ้นทุกข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มีความสุขในลักษณะที่ถูกต้องตามทำนองคลองธรรม ด้วยความยุติธรรม ไม่ลำเอียงหรือ อคติต่อผู้ใดผู้หนึ่ง เพราะ รัก ไม่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กลีย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ลา และกลัว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ะสำหรับผู้ปฏิบัติ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ปฏิบัติงานหรือคนทำงาน คือ ผู้ที่ถูกมอบหมายให้ทำงานจากผู้บริหารหรือผู้บังคับบัญชา ซึ่งผู้ปฏิบัติงานหรือ คนทำงานทุกคนต่างก็ปรารถนาที่จะประสบความสำเร็จในการทำงานด้วยกันทุกคน ดังนั้น ชุดธรรมะที่เหมาะสมสำหรับผู้ปฏิบัติงาน คือ อิทธิบาท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ซึ่งหมายถึง ธรรมแห่งความสำเร็จ โดยหลักธรรมในอิทธิบาท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ันท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วามพอใจ หมายถึง ความรักงาน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อใจกับงานที่ทำอยู่ ผู้ปฏิบัติงานจะต้องชอบหรือ ศรัทธางานที่ทำอยู่ จะต้องพอใจที่จะทำและมีความสุขที่ได้ทำงานที่ได้รับมอบหม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ริย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: </w:t>
      </w:r>
      <w:r>
        <w:rPr>
          <w:rFonts w:ascii="Angsana New" w:hAnsi="Angsana New"/>
          <w:spacing w:val="-20"/>
          <w:sz w:val="32"/>
          <w:sz w:val="32"/>
          <w:szCs w:val="32"/>
        </w:rPr>
        <w:t>ความพากเพียร หมายถึง ขยันหมั่นเพียรกับงาน ผู้ปฏิบัติงานจะต้องมีความ</w:t>
      </w:r>
      <w:r>
        <w:rPr>
          <w:rFonts w:ascii="Angsana New" w:hAnsi="Angsana New"/>
          <w:sz w:val="32"/>
          <w:sz w:val="32"/>
          <w:szCs w:val="32"/>
        </w:rPr>
        <w:t>ขยันหมั่นเพียร         ในการทำงานที่ได้รับมอบหมาย รวมทั้ง หมั่นฝึกฝนตนเองอย่างต่อเนื่องเพื่อให้การทำงานมีประสิทธิภาพมากยิ่ง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ตต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วามเอาใจใส่ หมายถึง ความเอาใจรับผิดชอบงาน ผู้ปฏิบัติงานจะต้องมีจิตใจ หรือ สมาธิจดจ่อกับงานที่ทำ รวมถึง มีความรอบคอบและความรับผิดชอบในงานที่ทำอย่างเต็มสติกำล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มังส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ความสอดส่องในเหตุและผล หมายถึง การพินิจพิเคราะห์และใช้ปัญญาตรวจสอบงานผู้ปฏิบัติงานจะต้องทำงานด้วยปัญญา ด้วยสมองคิด รวมถึง การมีความเข้าใจในงานอย่างลึกซึ้งทั้งในแง่ขั้นตอนและผลสำเร็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สัมฤทธิ์ของงา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ะสำหรับการทำงานร่ว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งาน” ทุกอย่างไม่สามารถทำสำเร็จด้วยตนเพียงคนเดียว ต้องอาศัยความร่วมมือร่วมใจซึ่งกันและกัน ดังนั้น ชุดเหมาะสมสำหรับการทำงานร่วมกัน คือ สังคม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ซึ่งหมายถึง หลักธรรมที่เป็นเครื่องยึดเหนี่ยวน้ำใจของผู้อื่น ผูกไมตรี และเอื้อเฟื้อเกื้อกูล โดยหลักธรรมในสังคห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กื้อกูลกันด้วยการให้ หมายถึง การให้ การเสียสละ หรือ การเอื้อเฟื้อแบ่งปันของๆตนเพื่อประโยชน์แก่บุคคลอื่น ไม่ตระหนี่ถี่เหนียว ไม่เป็นคนเห็นแก่ได้ฝ่ายเดียว ดังนั้น การทำงานจะต้องช่วยเหลือกันแบ่งปัน ไม่เห็นแก่ตัว รวมถึง การมีน้ำใจที่ดีต่อ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ยวา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ใช้วาจาประสานไมตรี หมายถึง การพูดจาด้วยถ้อยคำที่ไพเราะอ่อนหวาน พูดด้วยความจริงใจ ไม่พูดหยาบคาย ก้าวร้าว พูดในสิ่งที่เป็นประโยชน์และเหมาะสมกับกาลเทศะ ดังนั้น การทำงานร่วมกันจะต้องพูดหรือปรึกษาหารือกันโดยยึดถือหลักเกณฑ์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การ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เว้นจากการพูดเท็จ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ว้นจากการพูดส่อเสียด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เว้นจากการพูดคำหยาบ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เว้นจากการพูดเพ้อเจ้อ และที่สำคัญอย่างยิ่ง คือ จะต้องพูดหรือ เจรจากันดัวยไมตรีและความปรารถนาดีต่อ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ถจริ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ร่วมสร้างสรรค์อุดมการณ์ หมายถึง การสงเคราะห์ทุกชนิดหรือ การปฏิบัติในสิ่งที่เป็นประโยชน์ต่อผู้อื่น ดังนั้น การทำงานร่วมกันจะต้องช่วยเหลือกันด้วยกำลั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ลังความคิด และกำลังทรัพ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นัตต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ร่วมทุกข์ร่วมสุขในทุกคราว หมายถึง การเป็นผู้มีความสม่ำเสมอ หรือมีความประพฤติเสมอต้นเสมอปลาย ดังนั้น การทำงานร่วมกันจะต้องถึงคติว่า “มีทุกข์ร่วมทุกข์ มีสุขร่วมเสพ” และผู้ทำงานร่วมกันทุกคนจะต้องไม่ถือตัว มีความเสมอภาค วางตนเสมอต้นเสมอปลาย ทำตนให้เป็นที่น่ารัก น่าเคารพนับถือ และน่าให้ความร่วมมือช่วยเหลือ รวมถึง การทำตนให้คงเส้นคงวา มีความมั่นคงในอารม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aturity) </w:t>
      </w:r>
      <w:r>
        <w:rPr>
          <w:rFonts w:ascii="Angsana New" w:hAnsi="Angsana New"/>
          <w:sz w:val="32"/>
          <w:sz w:val="32"/>
          <w:szCs w:val="32"/>
        </w:rPr>
        <w:t xml:space="preserve">หรือการมี </w:t>
      </w:r>
      <w:r>
        <w:rPr>
          <w:rFonts w:cs="Angsana New" w:ascii="Angsana New" w:hAnsi="Angsana New"/>
          <w:sz w:val="32"/>
          <w:szCs w:val="32"/>
        </w:rPr>
        <w:t xml:space="preserve">EQ </w:t>
      </w:r>
      <w:r>
        <w:rPr>
          <w:rFonts w:ascii="Angsana New" w:hAnsi="Angsana New"/>
          <w:sz w:val="32"/>
          <w:sz w:val="32"/>
          <w:szCs w:val="32"/>
        </w:rPr>
        <w:t>ที่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เห็นได้ว่า หลักธรรมที่ใช้ในการทำงานที่กล่าวมา ทั้ง พรหมวิ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อิทธิบาท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ละสังคมวัตถุ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ป็นเรื่องง่ายๆใกล้ตัวที่เราปฏิบัติกันอยู่แล้วในฐานะปัจเจก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dividualism) </w:t>
      </w:r>
      <w:r>
        <w:rPr>
          <w:rFonts w:ascii="Angsana New" w:hAnsi="Angsana New"/>
          <w:sz w:val="32"/>
          <w:sz w:val="32"/>
          <w:szCs w:val="32"/>
        </w:rPr>
        <w:t>แต่อาจยังขาดความเข็มข้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อาจริงเอาจังกันเท่าที่ควร การจัดแบ่งชุดธรรมะสำหรับผู้บริหาร ผู้ปฏิบัติงาน และการทำงานร่วมกันตามนัยดังกล่าวเป็นจุดเน้นที่ผู้ดำรงตนในตำแหน่งควรจะให้ความสนใจหรือมีการปฏิบัติในชุดธรรมะนั้นให้มากเป็นพิเศษกว่าคนอื่น แต่มิได้หมายความว่า การปฏิบัติตามชุดธรรมะจะเป็นเอกเทศต่อกัน ทุกชุดธรรมะจะเกื้อกูลต่อกัน และหากทุกคนสามารถปฏิบัติได้พร้อมกับทำหน้าที่ของตนเต็มกำลังความสามารถอย่างสมบูรณ์ เชื่อเหลือเกินว่าบรรยากาศในการทำงาน “งานสัมฤทธิ์ ชีวิตรื่นรมย์” คงเกิดขั้นได้ไม่ยาก สมดังที่พระบาทสมเด็จพระเจ้าอยู่หัวทรงปรารถนาที่จะเห็นคนไทยมีความสุขในปีใหม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</w:r>
      <w:r>
        <w:rPr>
          <w:rFonts w:ascii="Angsana New" w:hAnsi="Angsana New"/>
          <w:sz w:val="32"/>
          <w:sz w:val="32"/>
          <w:szCs w:val="32"/>
        </w:rPr>
        <w:t>ด้วยการให้ คือ ให้ความรัก ความเมตตากัน ให้น้ำใจไมตรีต่อกัน ให้อภัยกัน ให้การสงเคราะห์อนุเคราะห์กัน โดยมุ่งดีมุ่งเจริญต่อกันด้วยความบริสุทธิ์ใจและจริงใจ ดังนั้น จึงขอให้พวกเราตั้งจิตอธิฐานที่จะน้อมนำหลักธรรมและกระแสพระราชดำรัสดังกล่าวมาใช้ในการดำเนินชีวิตและในการทำงาน โดยเฉพาะการรักงานที่ทำ ขยันทำงาน รับผิดชอบงาน และรู้จักไตร่ตรองให้ถี่ถ้วน รวมถึงการให้ การเกื้อกูลกัน และการปฏิบัติต่อคนอื่นเหมือนกับการปฏิบัติต่อตนเ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อาใจเขามาใส่ใจเร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ทุกคนสามารถทำได้ เพราะทุกอย่างอยู่ที่ “ใจ” ใจที่จะเริ่มทำสิ่งใหม่ๆ ให้ชีวิตมีคุณค่าและ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>: http://www.learntrepitaka.com/</w:t>
      </w:r>
    </w:p>
    <w:sectPr>
      <w:headerReference w:type="default" r:id="rId2"/>
      <w:headerReference w:type="first" r:id="rId3"/>
      <w:type w:val="nextPage"/>
      <w:pgSz w:w="11906" w:h="16838"/>
      <w:pgMar w:left="1620" w:right="1466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6:00Z</dcterms:created>
  <dc:creator>tu.ac.th</dc:creator>
  <dc:description/>
  <dc:language>en-US</dc:language>
  <cp:lastModifiedBy>Windows User</cp:lastModifiedBy>
  <cp:lastPrinted>2011-01-06T14:45:00Z</cp:lastPrinted>
  <dcterms:modified xsi:type="dcterms:W3CDTF">2015-06-08T03:26:00Z</dcterms:modified>
  <cp:revision>2</cp:revision>
  <dc:subject/>
  <dc:title>ธรรมมะกับการทำงาน</dc:title>
</cp:coreProperties>
</file>