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619125</wp:posOffset>
            </wp:positionV>
            <wp:extent cx="969645" cy="981075"/>
            <wp:effectExtent l="0" t="0" r="0" b="0"/>
            <wp:wrapNone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โยบายการบริหารทรัพยากรบุคคลขององค์การบริหารส่วนตำบลหาดนาง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Human Resource Management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12065" distB="20320" distL="126365" distR="117475" simplePos="0" locked="0" layoutInCell="0" allowOverlap="1" relativeHeight="5">
            <wp:simplePos x="0" y="0"/>
            <wp:positionH relativeFrom="column">
              <wp:posOffset>1412240</wp:posOffset>
            </wp:positionH>
            <wp:positionV relativeFrom="paragraph">
              <wp:posOffset>75565</wp:posOffset>
            </wp:positionV>
            <wp:extent cx="3194050" cy="1767840"/>
            <wp:effectExtent l="0" t="0" r="0" b="0"/>
            <wp:wrapNone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7955</wp:posOffset>
                </wp:positionV>
                <wp:extent cx="5486400" cy="1876425"/>
                <wp:effectExtent l="5080" t="5715" r="5715" b="12439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7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 เพื่อใช้เป็นกรอบ และแนวทางของการบริหารทรัพยากรบุคคลของ อบต.หาดนางแก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 เพื่อใช้สื่อข้อความในการสร้างความเข้าใจสำหรับผู้เกี่ยวข้องทั้งภายใน และภายน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 เพื่อสร้างความเชื่อมั่นในการดูแลบุคลากร และสร้างแรงงานสัมพันธ์ที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 เพื่อส่งเสริมและพัฒนาคุณภาพชีวิตของบุคลากรอย่างต่อเนื่องและเป็นรูป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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Wingdings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 เพื่อสร้างและส่งเสริมบรรยากาศที่ดีในการทำงานร่วม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1.65pt;width:431.95pt;height:14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 เพื่อใช้เป็นกรอบ และแนวทางของการบริหารทรัพยากรบุคคลของ อบต.หาดนางแก้ว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 เพื่อใช้สื่อข้อความในการสร้างความเข้าใจสำหรับผู้เกี่ยวข้องทั้งภายใน และภายนอ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 เพื่อสร้างความเชื่อมั่นในการดูแลบุคลากร และสร้างแรงงานสัมพันธ์ที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 เพื่อส่งเสริมและพัฒนาคุณภาพชีวิตของบุคลากรอย่างต่อเนื่องและเป็นรูปธรร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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Wingdings" w:ascii="TH SarabunIT๙" w:hAnsi="TH SarabunIT๙" w:cs="TH SarabunIT๙"/>
                          <w:color w:val="auto"/>
                          <w:lang w:val="en-US" w:bidi="th-TH"/>
                        </w:rPr>
                        <w:t xml:space="preserve">  เพื่อสร้างและส่งเสริมบรรยากาศที่ดีในการทำงานร่วม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หลักของการบริหารทรัพยากรบุคคล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นางแก้ว ให้ความสำคัญในการบริหารทรัพยากรบุคคล โดยตระหนักเสมอว่า บุคลากร               คือ หัวใจสำคัญของความสำเร็จขององค์กร จึงได้กำหนดหลักการบริหารทรัพยากรมนุษย์ขึ้น เพื่อใช้                 เป็นแนวทางในการดำเนินงานของทุกฝ่าย และผู้บังคับบัญชาทุกระดับช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ในการบริหารทรัพยากรบุคคล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ดนางแก้ว แบ่งออ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ใหญ่ ๆ  โดยเริ่มจ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คัดเลือกบุคลากรที่มีความสามารถสูงสุดเข้าสู่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อย่างมีทิศทางและต่อเนื่องตลอดชีวิต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ผลการปฏิบัติงานและให้ผลตอบแทนที่เป็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 รักษา พนักงานเสมือนคนในครอบครัวเดียว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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ให้พนักงานเติบโตได้ภายในองค์กรตามศักยภาพ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นางแก้ว  มีอุดมการณ์ในการดำเนินงาน โดยเชื่อมั่นว่าการสร้างความเข้มแข็งจากภายใน คือ “การสร้างความเข้มแข็งให้กับบุคลากร” ถือเป็นสิ่งสำคัญที่เรายึดถือ และใช้เป็นแนวปฏิบัติสืบต่อกันมาเป็นเวลานาน พลัง สติปัญญา ความมุ่งมั่น และความคิดสร้างสรรค์ในการทำงานของบุคลากรจะเป็นสิ่งนำพาให้องค์กรบรรลุผลสำเร็จในทุกๆ เป้าหมาย และทุกสถานการณ์ที่องค์กรต้องเผชิญทั้งปัจจุบัน และอนาคต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สรรหาและคัดเลือก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00</wp:posOffset>
            </wp:positionV>
            <wp:extent cx="5870575" cy="385254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r.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พัทธ์ธีรา  สมทรง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พัฒนาบุคลากร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Human Development &amp; Utilization Principl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 เป็นการสร้างพัฒนาความรู้ให้กับบุคลากร ซึ่งจะต้องเป็นไปอย่างเพียงพอและต่อเนื่อง ทั้งในเรื่องงานในหน้าที่ความรับผิดชอบ ความรู้เกี่ยวกับตำแหน่งของงาน ภาวะผู้นำ ตลอดจน                 การบริหารและการจัดการ ตามความเหมาะสมของหน้าที่ความรับผิดชอบของพนักงาน โดยเน้นการพัฒนาความรู้ และทักษะของพนักงานทุกระดับให้มีความสัมพันธ์ และสอดคล้องกับกลยุทธ์ในการดำเนินงาน                       ในขณะเดียวกันก็สร้างความมั่นคงและความผูกพันทางใจให้มีความรักองค์กร ตลอดจนความมั่นใจที่จะทำงานเพื่อความเจริญก้าวหน้าในอนาคต</w:t>
      </w:r>
    </w:p>
    <w:p>
      <w:pPr>
        <w:pStyle w:val="Normal"/>
        <w:tabs>
          <w:tab w:val="clear" w:pos="720"/>
          <w:tab w:val="left" w:pos="5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ประเมินผลการปฏิบัติงาน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Performance Management Principl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0" distT="18415" distB="19050" distL="0" distR="12636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5240</wp:posOffset>
            </wp:positionV>
            <wp:extent cx="2414270" cy="2267585"/>
            <wp:effectExtent l="0" t="0" r="0" b="0"/>
            <wp:wrapSquare wrapText="bothSides"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ผลการปฏิบัติงานเพื่อมุ่งสู่ความสำเร็จ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ป้าหมาย เป็นอีกนโยบาย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นางแก้วให้ความสำคัญเสมอมา ในการประเมินผลการปฏิบัติงานของ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นางแก้ว ยึดระบบความสามารถตามผลงานเป็นหลัก เพื่อให้จัดคนให้เหมาะสมกับลักษณะงานที่ตรงกับความรู้ ทักษะ ความชำนาญของบุคลากร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ดูแลและรักษาพนักงาน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mployee Engagement Principle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สำคัญในการรักษา จูงใจ ดึงดูด และสร้างความรักองค์กรให้เกิดขึ้นนั้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าดนางแก้ว                    ได้วางแผนการพัฒนาในเรื่องของพนักงานสัมพันธ์ เพื่อให้บุคลากรมีความสุขในการทำงาน ได้รับการดูแลอย่างเหมาะสม มีความสุขในการทำงานร่วมกันเสมือนหนึ่งในครอบครัวเดียวกัน เพื่อให้พนักงานมีความเข้มแข็ง            จากภายใน ส่งต่อสู่ความเข้มแข็งของหน่วยงานจนเป็นความเข้มแข็งขององค์กรในที่สุด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>เราจะสร้างบรรยากาศของการทำงานร่วมกันที่ดีระหว่างผู้บังคับบัญชา กับพนักงาน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6"/>
          <w:sz w:val="36"/>
          <w:szCs w:val="36"/>
        </w:rPr>
        <w:t xml:space="preserve">และเพื่อนร่วมงานทั้งนี้เพื่อให้บรรยากาศของการทำงานในภาพรวมเป็นไปในรูปแบบของ 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6"/>
          <w:szCs w:val="36"/>
        </w:rPr>
        <w:t>“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Happy Workplace</w:t>
      </w:r>
      <w:r>
        <w:rPr>
          <w:rFonts w:cs="TH SarabunIT๙" w:ascii="TH SarabunIT๙" w:hAnsi="TH SarabunIT๙"/>
          <w:b/>
          <w:bCs/>
          <w:i/>
          <w:iCs/>
          <w:sz w:val="36"/>
          <w:szCs w:val="36"/>
        </w:rPr>
        <w:t>”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6300</wp:posOffset>
            </wp:positionH>
            <wp:positionV relativeFrom="paragraph">
              <wp:posOffset>436245</wp:posOffset>
            </wp:positionV>
            <wp:extent cx="4419600" cy="2857500"/>
            <wp:effectExtent l="0" t="0" r="0" b="0"/>
            <wp:wrapSquare wrapText="bothSides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3:00Z</dcterms:created>
  <dc:creator>ok</dc:creator>
  <dc:description/>
  <cp:keywords/>
  <dc:language>en-US</dc:language>
  <cp:lastModifiedBy>ok</cp:lastModifiedBy>
  <cp:lastPrinted>2019-04-24T11:07:00Z</cp:lastPrinted>
  <dcterms:modified xsi:type="dcterms:W3CDTF">2019-04-24T07:38:00Z</dcterms:modified>
  <cp:revision>3</cp:revision>
  <dc:subject/>
  <dc:title/>
</cp:coreProperties>
</file>