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959" w:dyaOrig="1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42.65pt;width:88.75pt;height:8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307592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ปจ ๗๔๖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50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หาดนาง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กบินทร์บุรี จังหวัดปราจีนบุรี  ๒๕๑๑๐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16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๒๕๕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อนุเคราะห์ประชาสัมพันธ์การรับลงทะเบียนเบี้ยยังชีพผู้สูงอายุและคนพิการรายใหม่ ที่ยังไม่เคย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มาก่อนและย้ายภูมิลำเนามาจาก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กำนั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และ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 ทุก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ประกาศองค์การบริหารส่วนตำบลหาดนางแก้ว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ภายในเดือนพฤศจิกายนของทุกปี ให้ผู้ที่จะ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บริบูรณ์ขึ้นไป        ในปีงบประมาณถัดไป ลงทะเบียนและยื่นคำขอรับเงินเบี้ยยังชีพผู้สูงอายุและเบี้ยความพิการด้วยตนเองต่อ       องค์กรปกครองส่วนท้องถิ่นที่ตนมีภูมิลำเน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าดนางแก้ว จึงขอความอนุเคราะห์ท่านประชาสัมพันธ์ให้กับผู้สูงอายุ     ที่เกิด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49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หรือผู้ที่มีอายุครบ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 บริบูรณ์แล้ว แต่ยังไม่เคยลงทะเบียนมาก่อน หรือผู้สูงอายุที่ย้ายภูมิมิลำเนาเข้ามาในพื้นที่ตำบลหาดนางแก้ว และประสงค์จะขอรับเบี้ยยังชีพผู้สูงอายุจากองค์การบริหาร     ส่วนตำบลหาดนางแก้ว และประสงค์จะขอรับเบี้ยยังชีพผู้สูงอายุจากองค์การบริหารส่วนตำบลหาดนางแก้ว         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 สำหรับกรณีคนพิการต้องมีบัตรประจำตัวคนพิการ หรือกรณีมีบัตรคนพิการแล้ว       แต่ยังไม่เคยลงทะเบียนมาก่อน หรือคนพิการที่ย้ายภูมิลำเนาเข้ามาในพื้นที่ตำบลหาดนางแก้ว และประสงค์จะขอรับเบี้ยความพิการจากองค์การบริหารส่วนตำบลหาดนางแก้ว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ให้ผู้สูงอายุหรือคนพิการ   ที่มีคุณสมบัติครบตามหลักเกณฑ์นำหลักฐานมาลงทะเบียนและยื่นคำขอรับเงินเบี้ยยังชีพ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-30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หาดนางแก้ว รายละเอียดตามประกาศที่ส่งมาพร้อมหนังสือนี้ ทั้งนี้ การรับลงทะเบียนดังกล่าวเพื่อเป็นข้อมูลในการเตรียมของบประมาณเบี้ยยังชีพผู้สูงอายุและคนพ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ซึ่งผู้ที่ลงทะเบียนจะมีสิทธิ์ได้รับ      เบี้ยยังชีพ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๙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ขอความอนุเคราะห์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เกียรติ    สมโภชน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เกียรติ  สมโภช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21-8613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>www.hadnangkaew.go.th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54:00Z</dcterms:created>
  <dc:creator>Home</dc:creator>
  <dc:description/>
  <cp:keywords/>
  <dc:language>en-US</dc:language>
  <cp:lastModifiedBy>Windows User</cp:lastModifiedBy>
  <cp:lastPrinted>2014-10-20T09:39:00Z</cp:lastPrinted>
  <dcterms:modified xsi:type="dcterms:W3CDTF">2015-11-24T06:24:00Z</dcterms:modified>
  <cp:revision>148</cp:revision>
  <dc:subject/>
  <dc:title/>
</cp:coreProperties>
</file>