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object w:dxaOrig="1540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55pt;margin-top:-100.9pt;width:85.85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1260574" r:id="rId2"/>
        </w:objec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3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หาดนางแก้ว</w:t>
      </w:r>
    </w:p>
    <w:p>
      <w:pPr>
        <w:pStyle w:val="Normal"/>
        <w:tabs>
          <w:tab w:val="clear" w:pos="720"/>
          <w:tab w:val="left" w:pos="5159" w:leader="none"/>
        </w:tabs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ช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 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ยุทธศาสตร์ชาติ 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มประสิทธิภาพใ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แสดงให้เห็นถึงเจตจำ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เมืองของผู้บริหารในการต้านทุจริต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าดนางแก้ว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–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าดนางแก้ว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ปฏิบัติ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แนบท้าย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7545</wp:posOffset>
                </wp:positionH>
                <wp:positionV relativeFrom="paragraph">
                  <wp:posOffset>102235</wp:posOffset>
                </wp:positionV>
                <wp:extent cx="270002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เกียรติ  สมโภช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าดนาง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6.9pt;mso-wrap-distance-left:9.05pt;mso-wrap-distance-right:9.05pt;mso-wrap-distance-top:0pt;mso-wrap-distance-bottom:0pt;margin-top:8.0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มเกียรติ  สมโภชน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าดนาง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object w:dxaOrig="1540" w:dyaOrig="17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3.55pt;margin-top:-100.9pt;width:85.85pt;height:89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0646832" r:id="rId4"/>
        </w:objec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ปฏิบัติการป้องกันการทุจริตสี่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64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หาดนางแก้ว</w:t>
      </w:r>
    </w:p>
    <w:p>
      <w:pPr>
        <w:pStyle w:val="Normal"/>
        <w:tabs>
          <w:tab w:val="clear" w:pos="720"/>
          <w:tab w:val="left" w:pos="5159" w:leader="none"/>
        </w:tabs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12"/>
          <w:szCs w:val="12"/>
        </w:rPr>
        <w:br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สำนักงาน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ปช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ascii="TH SarabunIT๙" w:hAnsi="TH SarabunIT๙" w:cs="TH SarabunIT๙"/>
          <w:sz w:val="32"/>
          <w:sz w:val="32"/>
          <w:szCs w:val="32"/>
        </w:rPr>
        <w:t>๐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ป้องปฏิบัติการป้องกันการทุจริตขององค์กรปกครองส่วนท้องถิ่น 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โครง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ยุทธศาสตร์ชาติ 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ได้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ความร่วมมือกับกระทรวงมหาดไทย โดยกรมส่งเสริมการปกครอง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(ITA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ทา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ารบูรณาการเครื่องมือการประเมินคุณธรรม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 </w:t>
      </w:r>
      <w:r>
        <w:rPr>
          <w:rFonts w:cs="TH SarabunIT๙" w:ascii="TH SarabunIT๙" w:hAnsi="TH SarabunIT๙"/>
          <w:sz w:val="32"/>
          <w:szCs w:val="32"/>
        </w:rPr>
        <w:t xml:space="preserve">(Integrity Assessment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ัชนีวัดความโปร่งใสของหน่วยงานภาครัฐของ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คณะกรรมการป้องกันและปราบปรามการทุจริตแห่งชาติ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ว่าด้วยการป้องกันและปราบปรามการทุจริต ระย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มประสิทธิภาพในการ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แสดงให้เห็นถึงเจตจำ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างการเมืองของผู้บริหารในการต้านทุจริตอย่างเป็นรูป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าดนางแก้ว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–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ในการป้องกันและปราบปราม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าดนางแก้ว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าดนางแก้ว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แผนปฏิบัติการ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แนบท้ายประกาศ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autoSpaceDE w:val="false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7545</wp:posOffset>
                </wp:positionH>
                <wp:positionV relativeFrom="paragraph">
                  <wp:posOffset>102235</wp:posOffset>
                </wp:positionV>
                <wp:extent cx="270002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มเกียรติ  สมโภชน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าดนาง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6.9pt;mso-wrap-distance-left:9.05pt;mso-wrap-distance-right:9.05pt;mso-wrap-distance-top:0pt;mso-wrap-distance-bottom:0pt;margin-top:8.0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มเกียรติ  สมโภชน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าดนาง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1470</wp:posOffset>
                </wp:positionH>
                <wp:positionV relativeFrom="paragraph">
                  <wp:posOffset>165735</wp:posOffset>
                </wp:positionV>
                <wp:extent cx="1864995" cy="942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left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ท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74.25pt;mso-wrap-distance-left:9.05pt;mso-wrap-distance-right:9.05pt;mso-wrap-distance-top:0pt;mso-wrap-distance-bottom:0pt;margin-top:13.05pt;mso-position-vertical-relative:text;margin-left:3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jc w:val="left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ร่าง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ตรวจ</w:t>
                      </w:r>
                    </w:p>
                    <w:p>
                      <w:pPr>
                        <w:pStyle w:val="Subtitle"/>
                        <w:spacing w:before="0" w:after="6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ท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basedOn w:val="Style14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59:00Z</dcterms:created>
  <dc:creator>User</dc:creator>
  <dc:description/>
  <cp:keywords/>
  <dc:language>en-US</dc:language>
  <cp:lastModifiedBy>HADNANGKAW</cp:lastModifiedBy>
  <cp:lastPrinted>2017-05-24T11:33:00Z</cp:lastPrinted>
  <dcterms:modified xsi:type="dcterms:W3CDTF">2017-06-15T02:43:00Z</dcterms:modified>
  <cp:revision>9</cp:revision>
  <dc:subject/>
  <dc:title> </dc:title>
</cp:coreProperties>
</file>