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285750</wp:posOffset>
            </wp:positionV>
            <wp:extent cx="1022350" cy="10598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tabs>
          <w:tab w:val="clear" w:pos="720"/>
          <w:tab w:val="center" w:pos="4590" w:leader="none"/>
          <w:tab w:val="left" w:pos="7185" w:leader="none"/>
        </w:tabs>
        <w:spacing w:before="0" w:after="0"/>
        <w:jc w:val="center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 xml:space="preserve">ประกาศองค์การบริหารส่วนตำบลหาดนางแก้ว </w:t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szCs w:val="32"/>
          <w:lang w:val="th-TH"/>
        </w:rPr>
      </w:pPr>
      <w:r>
        <w:rPr>
          <w:rFonts w:ascii="TH SarabunPSK" w:hAnsi="TH SarabunPSK" w:cs="TH SarabunPSK"/>
          <w:szCs w:val="32"/>
        </w:rPr>
        <w:t xml:space="preserve">เรื่อง  </w:t>
      </w:r>
      <w:r>
        <w:rPr>
          <w:rFonts w:ascii="TH SarabunPSK" w:hAnsi="TH SarabunPSK" w:cs="TH SarabunPSK"/>
          <w:szCs w:val="32"/>
        </w:rPr>
        <w:t xml:space="preserve">มาตรการจัดการเรื่องร้องเรียนการทุจริตและประพฤติมิชอบของเจ้าหน้าที่ </w:t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ัฐบาลกำหนดให้การป้องกัน ปราบปรามการทุจริตและประพฤติมิชอบเป็นนโยบายสำคัญและถือเป็นวาระแห่งชาติที่ทุกส่วนราชการจะต้องนำไปปฏิบัติให้บังเกิดผลอย่างเป็นรูปธรร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งค์การบริหารส่วนตำบลหาดนางแก้ว ได้ตระหนักและให้ความสำคัญกับการป้องกัน ปราบปรามการ   ทุจรติและประพฤติมิชอบภาครัฐ โดยมีแนวทางในการปฏิบัติหน้าที่ของข้าราชการ และบุคลากรภาครัฐเป็นไปตามหลักธรรมาภิบาลมีความถูกต้อง โปร่งใส เป็นธรรม ตรวจสอบได้ และระมัดระวังให้มีการแสวงหาประโยชน์ การรับผลประโยชน์ การรับผลประโยชน์ การใช้อิทธิพลในฐานะและตำแหน่งหน้าที่ที่เกี่ยวข้อง ในการจัดหาหรือการนำข้อมูลไปใช้เพื่อประโยชน์ส่วนตน เพื่อให้สอดคล้องกับนโยบายของรัฐบาล จึงได้กำหนดมาตรการและแนวทางการปฏิบัติเกี่ยวกับการจัดการเรื่องร้องเรียนการทุจริต และประพฤติมิชอบของเจ้าหน้าที่ ดังนี้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เกณฑ์และรายละเอียดในการร้องเรีย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เกณฑ์การร้องเร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106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รื่องที่จะนำมาร้องเรียน ต้องเป็นเรื่องที่ผู้ร้องเรียนได้รับความเดือนร้อนหรือเสียหายอันเนื่องมาจากเจ้าหน้าที่ในเรื่องดังต่อไปนี้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ะทำการทุจริตต่อหน้าที่ราชการ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ะทำความผิดต่อตำแหน่งหน้าที่ราช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ะเลยหน้าที่ตามที่กฎหมายกำหนดให้ต้องปฏิบัต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ฏิบัติหน้าที่ล่าช้าเกินสมควร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ะทำการนอกเหนืออำนาจหน้าที่ หรือขัดหรือไม่ถูกต้องตามกฎหมาย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รื่องร้องเรียนต้องเป็นเรื่องจริงที่มีมูล มิใช่ลักษณะกระแสข่าวที่สร้างความเสียหายแก่บุคคลที่ขาดหลักฐานแวดล้อมที่ปรากฏชัดแจ้ง ตลอดจนขาดพยานบุคคลแน่นอ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ข้อร้องเรียนให้ใช้ถ้อยคำสุภาพและต้องระบุข้อมูลต่อไปนี้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ชื่อและที่อยู่ของผู้ร้องเรียน พร้อมหมายเลขโทรศัพท์ หรืออีเมล์ที่ติดต่อกลับ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ชื่อหน่วยงาน หรือเจ้าหน้าที่ที่เกี่ยวข้องเป็นเหตุแห่งการร้องเรีย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การกระทำทั้งหลายที่เป็นสาเหตุการร้องเรียน พร้อมทั้งข้อเท็จจริงหรือพฤติการณ์ตามสมควรเกี่ยวกับการกระทำดังกล่าว หรือแจ้งช่องทาง เบาะแสการทุจริตของเจ้าหน้าที่อย่างชัดเจนเพื่อดำเนินการสืบสวน สอบสวน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คำขอของผู้ร้องเรียน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ลายมือชื่อของผู้ร้องเรียน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ระบุวัน เดือน ปี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๗ ระบุพยานเอกสาร พยานวัตถุ พร้อมพยานบุคค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รณีการร้องเรียนที่ลักษณะเป็นบัตรสนเท่ห์ จะรับพิจารณาเฉพาะรายที่ระบุหลักฐานกรณีแวดล้อมปรากฏชัดแจ้ง ตลอดจนชี้พยานบุคคลแน่นอนเท่านั้น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รื่องร้องเรียนที่อาจไม่พิจารณ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ข้อร้องเรียนที่มิได้ทำเป็นหนังสื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ข้อร้องเรียนที่ไม่ระบุพยาน หรือหลักฐานที่เพียงพอ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ข้อร้องเรียนที่ไม่มีรายงานตาม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shd w:fill="FFFFFF" w:val="clear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้องเรียนผ่านเว็บไซต์สำนักงาน </w:t>
      </w:r>
      <w:hyperlink r:id="rId3">
        <w:r>
          <w:rPr>
            <w:rStyle w:val="InternetLink"/>
            <w:rFonts w:eastAsia="Times New Roman" w:cs="TH SarabunPSK" w:ascii="TH SarabunPSK" w:hAnsi="TH SarabunPSK"/>
            <w:color w:val="000000"/>
            <w:u w:val="none"/>
          </w:rPr>
          <w:t xml:space="preserve">www.hadnangkaew.go.th </w:t>
        </w:r>
      </w:hyperlink>
    </w:p>
    <w:p>
      <w:pPr>
        <w:pStyle w:val="Normal"/>
        <w:shd w:fill="FFFFFF" w:val="clear"/>
        <w:rPr>
          <w:rStyle w:val="InternetLink"/>
        </w:rPr>
      </w:pPr>
      <w:hyperlink r:id="rId4">
        <w:r>
          <w:rPr/>
        </w:r>
      </w:hyperlink>
    </w:p>
    <w:p>
      <w:pPr>
        <w:pStyle w:val="Normal"/>
        <w:shd w:fill="FFFFFF" w:val="clear"/>
        <w:ind w:firstLine="720"/>
        <w:rPr>
          <w:rStyle w:val="InternetLink"/>
          <w:rFonts w:ascii="TH SarabunPSK" w:hAnsi="TH SarabunPSK" w:eastAsia="Times New Roman" w:cs="TH SarabunPSK"/>
          <w:color w:val="000000"/>
          <w:u w:val="none"/>
        </w:rPr>
      </w:pPr>
      <w:hyperlink r:id="rId5">
        <w:r>
          <w:rPr>
            <w:rStyle w:val="InternetLink"/>
            <w:rFonts w:ascii="TH SarabunPSK" w:hAnsi="TH SarabunPSK" w:eastAsia="Times New Roman" w:cs="TH SarabunPSK"/>
            <w:color w:val="000000"/>
            <w:u w:val="none"/>
          </w:rPr>
          <w:t>กระบวนการพิจารณาดำเนินการ</w:t>
        </w:r>
      </w:hyperlink>
    </w:p>
    <w:p>
      <w:pPr>
        <w:pStyle w:val="Normal"/>
        <w:shd w:fill="FFFFFF" w:val="clear"/>
        <w:rPr>
          <w:rFonts w:ascii="TH SarabunPSK" w:hAnsi="TH SarabunPSK" w:eastAsia="Times New Roman" w:cs="TH SarabunPSK"/>
        </w:rPr>
      </w:pPr>
      <w:hyperlink r:id="rId6">
        <w:r>
          <w:rPr>
            <w:rFonts w:eastAsia="Times New Roman" w:cs="TH SarabunPSK" w:ascii="TH SarabunPSK" w:hAnsi="TH SarabunPSK"/>
          </w:rPr>
          <w:tab/>
          <w:tab/>
        </w:r>
      </w:hyperlink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 xml:space="preserve">ให้สำนักปลัด เป็นหน่วยงานหลักในการรับเรื่องร้องเรียน 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เมื่อได้รับเรื่องร้องเรียนให้รวบรวมข้อมูลการร้องเรียนเสนอผู้บังคับบัญชาตามลำดับในกรณีบัตรสนเท่ห์ให้พิจารณาเฉพาะรายที่มีลักษณะตามที่กำหนดในประกาศนี้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>๓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ถ้าเห็นว่าข้อร้องเรียนนั้นไม่สมบูรณ์ครบถ้วน ไม่ว่าเหตุใด ๆ ให้เจ้าหน้าที่แนะนำให้ผู้ร้องเรียนแก้ไขภายในระยะเวลาที่กำหนด ถ้าเห็นว่าสมบูรณ์ครบถ้วน เป็นกรณีที่ไม่อาจแก้ไขให้ถูกต้องได้หรือเป็นข้อร้องเรียนที่ไม่อยู่ในอำนาจหน้าที่ หรือผู้ร้องเรียนไม่แก้ไขข้อร้องเรียนภายในระยะเวลาที่กำหนดให้บันทึกไว้แล้วเสนอข้อร้องเรียนดังกล่าว รายงานต่อผู้บังคับบัญชาเพื่อดำเนินการต่อไป และเจ้งให้ผู้ร้องเรียนทราบถึงขั้นตอนหรือระยะเวลาการพิจารณาเรื่องร้องเรียนเท่าที่จะสามารถกระทำได้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>๔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 xml:space="preserve">กรณีนายกองค์การบริหารส่วนตำบลเห็นสมควรให้แต่งตั้งคณะกรรมการสอบสวนข้อเท็จจริงหรือมอบหมายให้ผู้ใดตรวจสอบข้อเท็จจริง ให้สำนักปลัดดำเนินการตามคำสั่งนั้น 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>๕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 xml:space="preserve">ให้คณะกรรมการสอบสวนข้อเท็จจริงที่ได้รับการแต่งตั้ง มีหน้าที่รวบรวมข้อเท็จจริงที่เกี่ยวข้องและพิจารณาไต่สวนหาข้อเท็จจริงว่าเรื่องร้องเรียนมีมูลความจริงหรือไม่เพียงใด โดยให้ดำเนินการแล้วเสร็จโดยเร็ว พร้อมทั้งทำความเห็นเสนอนายกองค์การบริหารส่วนตำบลว่ามีการกระทำการทุจริตและประพฤติมิชอบเกิดขึ้นหรือไม่ และเป็นการกระทำผิดวินัยหรือไม่ หากเป็นกรณีไม่มีมูลที่ควรกล่าวหาให้เสนอความเห็นต่อนายกองค์การบริหารส่วนตำบลและยุติเรื่อง 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>๖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ในการพิจารณาไต่สวนข้อเท็จจริงให้ดำเนินการอย่างลับ และต้องเปิดโอกาสให้เจ้าหน้าที่ที่ถูกกล่าวหาพิสูจน์ข้อเท็จจริงอย่างเป็นธรรม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>๗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ให้คณะกรรมการสอบสวนข้อเท็จจริงรายงานผลการสอบสวนต่อนายกองค์การบริหารส่วนตำบลภายในสาบสิบวันนับแต่วันที่ได้รับแต่งตั้ง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>๘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 xml:space="preserve">เมื่อมีการดำเนินการในเบื้องต้นเป็นประการใด ให้สำนักปลัดแจ้งให้ผู้ร้องเรียนทราบภายในเวลาสิบห้าวัน เว้นแต่กรณีที่ผู้ร้องเรียนไม่ให้ข้อมูลที่สามารถติดต่อกลับไปยังผู้ร้องเรียนได้ 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>๙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 xml:space="preserve">ในกรณีที่ข้อร้องเรียนเป็นเรื่องอยู่นอกเหนืออำนาจการพิจารณาขององค์การบริหารส่วนตำบลหาดนางแก้ว ดำเนินการดังนี้ 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๙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๑ ส่งต่อเรื่องร้องเรียนไปยังหน่วยงานที่เกี่ยวข้องโดยตรงในกรณีที่ข้อร้องเรียนระบุถึงชื่อหน่วยงานนั้น ๆ ถือเป็นการสิ้นสุดกระบวนการตอบสนองต่อข้อร้องเรียน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๙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 xml:space="preserve">๒ ส่งเรื่องร้องเรียนไปยังผู้ร้องเรียน กรณีที่ผู้ร้องเรียนไม่ได้ระบุถึงหน่วยงานที่เกี่ยวข้องโดยตรง พร้อมชี้แจงเหตุผลและแจ้งผู้ร้องเรียนทราบถือเป็นการสิ้นสุดกระบวนการตอบสนองต่อข้อร้องเรียน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ึงประกาศมาให้ทราบโดยทั่วกั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ประกาศ ณ </w:t>
      </w:r>
      <w:r>
        <w:rPr>
          <w:rFonts w:ascii="TH SarabunPSK" w:hAnsi="TH SarabunPSK" w:cs="TH SarabunPSK"/>
        </w:rPr>
        <w:t xml:space="preserve">  ณ  วันที่   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 เดือน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DilleniaUPC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630680" cy="266700"/>
            <wp:effectExtent l="0" t="0" r="0" b="0"/>
            <wp:docPr id="2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มเกียรติ  สมโภชน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องค์การบริหารส่วนตำบลหาดนางแก้ว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27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H SarabunPSK" w:hAnsi="TH SarabunPSK" w:eastAsia="Cordia New" w:cs="TH SarabunPS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5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785" w:hanging="360"/>
      </w:pPr>
      <w:rPr>
        <w:rFonts w:ascii="TH SarabunPSK" w:hAnsi="TH SarabunPSK" w:eastAsia="Cordia New" w:cs="TH SarabunPS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ordi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4z0">
    <w:name w:val="WW8Num14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การอ้างถึง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0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left="1800" w:hanging="0"/>
    </w:pPr>
    <w:rPr>
      <w:rFonts w:ascii="Angsana New" w:hAnsi="Angsana New" w:cs="Angsana New"/>
      <w:lang w:bidi="th-TH"/>
    </w:rPr>
  </w:style>
  <w:style w:type="paragraph" w:styleId="3">
    <w:name w:val="การเยื้องเนื้อความ 3"/>
    <w:basedOn w:val="Normal"/>
    <w:qFormat/>
    <w:pPr>
      <w:ind w:firstLine="1701"/>
    </w:pPr>
    <w:rPr>
      <w:rFonts w:ascii="Angsana New" w:hAnsi="Angsana New" w:cs="Angsana New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1">
    <w:name w:val="ข้อความแบบบล็อก"/>
    <w:basedOn w:val="Normal"/>
    <w:qFormat/>
    <w:pPr>
      <w:spacing w:before="240" w:after="0"/>
      <w:ind w:left="851" w:right="707" w:hanging="0"/>
    </w:pPr>
    <w:rPr/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UPC" w:hAnsi="AngsanaUPC"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20:00Z</dcterms:created>
  <dc:creator>Dtec</dc:creator>
  <dc:description/>
  <cp:keywords/>
  <dc:language>en-US</dc:language>
  <cp:lastModifiedBy>Tanwarin</cp:lastModifiedBy>
  <cp:lastPrinted>2019-06-12T11:33:00Z</cp:lastPrinted>
  <dcterms:modified xsi:type="dcterms:W3CDTF">2020-06-08T06:13:00Z</dcterms:modified>
  <cp:revision>164</cp:revision>
  <dc:subject/>
  <dc:title> </dc:title>
</cp:coreProperties>
</file>