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object w:dxaOrig="154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99.6pt;width:85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286974" r:id="rId2"/>
        </w:objec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35  </w:t>
      </w:r>
      <w:r>
        <w:rPr>
          <w:rFonts w:cs="TH SarabunIT๙" w:ascii="TH SarabunIT๙" w:hAnsi="TH SarabunIT๙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แต่งตั้งคณะทำงานจัดทำ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……………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b w:val="false"/>
          <w:bCs w:val="false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0-2564)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เพื่อให้สอดคล้องก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b w:val="false"/>
          <w:bCs w:val="false"/>
        </w:rPr>
        <w:t xml:space="preserve">69/255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มาตรการป้องกันและแก้ไขปัญหาการทุจริตและประพฤติมิชอ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นโยบายของรัฐบาล ข้อ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 นั้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พื่อให้การดำเนินการจัดทำ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ขององค์การบริหารส่วนตำบลหาดนางแก้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ด้วยความเรียบร้อยบรรลุวัตถุประสงค์ องค์การบริหารส่วนตำหาดนางแก้ว จึงมีคำสั่งแต่งตั้งคณะทำงานจัดทำแผนปฏิบัติการป้องกันการทุจริตสี่ปีฯ โดยมีองค์ประกอบและมีหน้าที่ ดังนี้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นายสมเกียรติ  สมโภช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คณะทำ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กุหลาบ  สมโภชน์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คณะทำ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าดนาง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กรณะภา  ปัทมเกตุ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ลัด อบต</w:t>
      </w:r>
      <w:r>
        <w:rPr>
          <w:rFonts w:cs="TH SarabunIT๙" w:ascii="TH SarabunIT๙" w:hAnsi="TH SarabunIT๙"/>
          <w:b w:val="false"/>
          <w:bCs w:val="false"/>
        </w:rPr>
        <w:t xml:space="preserve">.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อนุชิต  บุญพรมอ่อ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ทำงาน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6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วชิรวัตติ์  สุการมณีโรจ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นางสาวธันญ์วริน  เทพสัตต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นุจนาต  นาค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ธรรญชนก  พุฒ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>10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สาววิลาวรรณ  ผาสุขฤ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sectPr>
          <w:type w:val="nextPage"/>
          <w:pgSz w:w="11906" w:h="16838"/>
          <w:pgMar w:left="1701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1. </w:t>
      </w: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>1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ชฎาพร  อินทน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การเงิน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อรณิการ์  จารุณะ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 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ให้คณะทำงานมีหน้าที่ ดังนี้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วิเคราะห์บทความเข้าใจกรอบแนวคิดในการจัดทำแผนปฏิบัติการป้องการทุจริต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วางแผน จัดทำ ทบทวน และ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>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การทุจริต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กับดูแลให้มีการดำเนินการตาม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งานติดตามประเมินผลพร้อมสรุปผลกรดำเนินการตามแผนปฏิบัติ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หน้าที่อื่นๆ ตามความเหมาะสมของสภาพของเทศบาลตำบลคลองจิก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เมินติดตามแผนป้องกันและปราบการทุจริต</w:t>
      </w:r>
      <w:r>
        <w:rPr>
          <w:rFonts w:ascii="TH SarabunIT๙" w:hAnsi="TH SarabunIT๙" w:cs="TH SarabunIT๙"/>
        </w:rPr>
        <w:t xml:space="preserve">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๑ – </w:t>
      </w:r>
      <w:r>
        <w:rPr>
          <w:rFonts w:cs="TH SarabunIT๙" w:ascii="TH SarabunIT๙" w:hAnsi="TH SarabunIT๙"/>
        </w:rPr>
        <w:t>256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หาดนางแก้ว มีองค์ประกอบและมีหน้าที่ ดังนี้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กรณะภา  ปัทมเกตุ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อนุชิต  บุญพรมอ่อ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องช่า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Heading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วชิรวัตติ์  สุการมณีโรจ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รมการ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าวธันญ์วริน  เทพสัตตา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การศึกษ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รมการ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นุจนาต  นาคช่ว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คล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ธรรญชนก  พุฒ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วิลาวรรณ  ผาสุขฤ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ฎาพร  อินทน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การเงินฯ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</w:t>
      </w:r>
      <w:r>
        <w:rPr>
          <w:rFonts w:ascii="TH SarabunIT๙" w:hAnsi="TH SarabunIT๙" w:cs="TH SarabunIT๙"/>
        </w:rPr>
        <w:t>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สาวอรณิการ์  จารุณ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เคราะห์ 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ิดตามและประเมินผล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คู่มือการปฏิบัติงาน</w:t>
      </w:r>
      <w:r>
        <w:rPr>
          <w:rFonts w:ascii="TH SarabunIT๙" w:hAnsi="TH SarabunIT๙" w:cs="TH SarabunIT๙"/>
        </w:rPr>
        <w:t>ที่ได้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วิธี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ลอดจน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</w:t>
      </w:r>
      <w:r>
        <w:rPr>
          <w:rFonts w:ascii="TH SarabunIT๙" w:hAnsi="TH SarabunIT๙" w:cs="TH SarabunIT๙"/>
        </w:rPr>
        <w:t>ปราม</w:t>
      </w:r>
      <w:r>
        <w:rPr>
          <w:rFonts w:ascii="TH SarabunIT๙" w:hAnsi="TH SarabunIT๙" w:cs="TH SarabunIT๙"/>
        </w:rPr>
        <w:t>การทุจริต และรายงานผลต่อ</w:t>
      </w:r>
      <w:r>
        <w:rPr>
          <w:rFonts w:ascii="TH SarabunIT๙" w:hAnsi="TH SarabunIT๙" w:cs="TH SarabunIT๙"/>
        </w:rPr>
        <w:t>นายก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5798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79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 ณ    วันที่ 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71755</wp:posOffset>
                </wp:positionV>
                <wp:extent cx="27000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สมเกียรติ  สมโภชน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6.9pt;mso-wrap-distance-left:9.05pt;mso-wrap-distance-right:9.05pt;mso-wrap-distance-top:0pt;mso-wrap-distance-bottom:0pt;margin-top:5.6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สมเกียรติ  สมโภชน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ตำบลหาดนา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object w:dxaOrig="1540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5pt;margin-top:-99.6pt;width:85.8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017180" r:id="rId4"/>
        </w:objec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35  </w:t>
      </w:r>
      <w:r>
        <w:rPr>
          <w:rFonts w:cs="TH SarabunIT๙" w:ascii="TH SarabunIT๙" w:hAnsi="TH SarabunIT๙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แต่งตั้งคณะทำงานจัดทำ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……………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b w:val="false"/>
          <w:bCs w:val="false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0-2564)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เพื่อให้สอดคล้องก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b w:val="false"/>
          <w:bCs w:val="false"/>
        </w:rPr>
        <w:t xml:space="preserve">69/255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มาตรการป้องกันและแก้ไขปัญหาการทุจริตและประพฤติมิชอ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นโยบายของรัฐบาล ข้อ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 นั้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พื่อให้การดำเนินการจัดทำ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ขององค์การบริหารส่วนตำบลหาดนางแก้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ด้วยความเรียบร้อยบรรลุวัตถุประสงค์ องค์การบริหารส่วนตำหาดนางแก้ว จึงมีคำสั่งแต่งตั้งคณะทำงานจัดทำแผนปฏิบัติการป้องกันการทุจริตสี่ปีฯ โดยมีองค์ประกอบและมีหน้าที่ ดังนี้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นายสมเกียรติ  สมโภช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คณะทำ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กุหลาบ  สมโภชน์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คณะทำ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าดนาง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กรณะภา  ปัทมเกตุ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ลัด อบต</w:t>
      </w:r>
      <w:r>
        <w:rPr>
          <w:rFonts w:cs="TH SarabunIT๙" w:ascii="TH SarabunIT๙" w:hAnsi="TH SarabunIT๙"/>
          <w:b w:val="false"/>
          <w:bCs w:val="false"/>
        </w:rPr>
        <w:t xml:space="preserve">.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อนุชิต  บุญพรมอ่อ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ทำงาน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6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วชิรวัตติ์  สุการมณีโรจ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ธันญ์วริน  เทพสัตต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นุจนาต  นาค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ธรรญชนก  พุฒ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>10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สาววิลาวรรณ  ผาสุขฤ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1. </w:t>
      </w: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>1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ชฎาพร  อินทน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การเงิน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อรณิการ์  จารุณะ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 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ให้คณะทำงานมีหน้าที่ ดังนี้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วิเคราะห์บทความเข้าใจกรอบแนวคิดในการจัดทำแผนปฏิบัติการป้องการทุจริต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วางแผน จัดทำ ทบทวน และ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>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การทุจริต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กับดูแลให้มีการดำเนินการตาม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งานติดตามประเมินผลพร้อมสรุปผลกรดำเนินการตามแผนปฏิบัติ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หน้าที่อื่นๆ ตามความเหมาะสมของสภาพของเทศบาลตำบลคลองจิก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เมินติดตามแผนป้องกันและปราบการทุจริต</w:t>
      </w:r>
      <w:r>
        <w:rPr>
          <w:rFonts w:ascii="TH SarabunIT๙" w:hAnsi="TH SarabunIT๙" w:cs="TH SarabunIT๙"/>
        </w:rPr>
        <w:t xml:space="preserve">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๑ – </w:t>
      </w:r>
      <w:r>
        <w:rPr>
          <w:rFonts w:cs="TH SarabunIT๙" w:ascii="TH SarabunIT๙" w:hAnsi="TH SarabunIT๙"/>
        </w:rPr>
        <w:t>256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หาดนางแก้ว มีองค์ประกอบและมีหน้าที่ ดังนี้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กรณะภา  ปัทมเกตุ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อนุชิต  บุญพรมอ่อ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องช่า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Heading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วชิรวัตติ์  สุการมณีโรจน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รมการ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าวธันญ์วริน  เทพสัตตา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การศึกษ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รมการ      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นุจนาต  นาคช่ว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คล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ธรรญชนก  พุฒ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วิลาวรรณ  ผาสุขฤ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ฎาพร  อินทน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การเงินฯ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</w:t>
      </w:r>
      <w:r>
        <w:rPr>
          <w:rFonts w:ascii="TH SarabunIT๙" w:hAnsi="TH SarabunIT๙" w:cs="TH SarabunIT๙"/>
        </w:rPr>
        <w:t>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นางสาวอรณิการ์  จารุณ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เคราะห์ 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ิดตามและประเมินผล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คู่มือการปฏิบัติงาน</w:t>
      </w:r>
      <w:r>
        <w:rPr>
          <w:rFonts w:ascii="TH SarabunIT๙" w:hAnsi="TH SarabunIT๙" w:cs="TH SarabunIT๙"/>
        </w:rPr>
        <w:t>ที่ได้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วิธี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ลอดจน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</w:t>
      </w:r>
      <w:r>
        <w:rPr>
          <w:rFonts w:ascii="TH SarabunIT๙" w:hAnsi="TH SarabunIT๙" w:cs="TH SarabunIT๙"/>
        </w:rPr>
        <w:t>ปราม</w:t>
      </w:r>
      <w:r>
        <w:rPr>
          <w:rFonts w:ascii="TH SarabunIT๙" w:hAnsi="TH SarabunIT๙" w:cs="TH SarabunIT๙"/>
        </w:rPr>
        <w:t>การทุจริต และรายงานผลต่อ</w:t>
      </w:r>
      <w:r>
        <w:rPr>
          <w:rFonts w:ascii="TH SarabunIT๙" w:hAnsi="TH SarabunIT๙" w:cs="TH SarabunIT๙"/>
        </w:rPr>
        <w:t>นายก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5798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79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 xml:space="preserve">สั่ง    ณ    วันที่ 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71755</wp:posOffset>
                </wp:positionV>
                <wp:extent cx="270002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สมเกียรติ  สมโภชน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6.9pt;mso-wrap-distance-left:9.05pt;mso-wrap-distance-right:9.05pt;mso-wrap-distance-top:0pt;mso-wrap-distance-bottom:0pt;margin-top:5.6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สมเกียรติ  สมโภชน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ตำบลหาดนา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173990</wp:posOffset>
                </wp:positionV>
                <wp:extent cx="191452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ร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4.25pt;mso-wrap-distance-left:9.05pt;mso-wrap-distance-right:9.05pt;mso-wrap-distance-top:0pt;mso-wrap-distance-bottom:0pt;margin-top:13.7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ร่าง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cs="AngsanaUPC"/>
      <w:b/>
      <w:bCs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cs="Cordi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6:00Z</dcterms:created>
  <dc:creator>user</dc:creator>
  <dc:description/>
  <cp:keywords/>
  <dc:language>en-US</dc:language>
  <cp:lastModifiedBy>HADNANGKAW</cp:lastModifiedBy>
  <cp:lastPrinted>2017-05-24T11:26:00Z</cp:lastPrinted>
  <dcterms:modified xsi:type="dcterms:W3CDTF">2017-05-26T02:28:00Z</dcterms:modified>
  <cp:revision>15</cp:revision>
  <dc:subject/>
  <dc:title>คำสั่งองค์การบริหารส่วนตำบลคลองจิก</dc:title>
</cp:coreProperties>
</file>