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hadow/>
          <w:sz w:val="80"/>
          <w:szCs w:val="80"/>
        </w:rPr>
      </w:pPr>
      <w:r>
        <w:rPr>
          <w:rFonts w:cs="TH SarabunIT๙" w:ascii="TH SarabunIT๙" w:hAnsi="TH SarabunIT๙"/>
          <w:shadow/>
          <w:sz w:val="80"/>
          <w:szCs w:val="80"/>
        </w:rPr>
      </w:r>
    </w:p>
    <w:p>
      <w:pPr>
        <w:pStyle w:val="Heading1"/>
        <w:jc w:val="center"/>
        <w:rPr>
          <w:rFonts w:ascii="TH SarabunIT๙" w:hAnsi="TH SarabunIT๙" w:cs="TH SarabunIT๙"/>
          <w:shadow/>
          <w:sz w:val="80"/>
          <w:szCs w:val="80"/>
        </w:rPr>
      </w:pPr>
      <w:r>
        <w:rPr>
          <w:rFonts w:ascii="TH SarabunIT๙" w:hAnsi="TH SarabunIT๙" w:cs="TH SarabunIT๙"/>
          <w:shadow/>
          <w:sz w:val="80"/>
          <w:sz w:val="80"/>
          <w:szCs w:val="80"/>
        </w:rPr>
        <w:t>แผนอัตรากำลัง  ๓  ปี</w:t>
      </w:r>
    </w:p>
    <w:p>
      <w:pPr>
        <w:pStyle w:val="Heading2"/>
        <w:jc w:val="center"/>
        <w:rPr>
          <w:rFonts w:ascii="TH SarabunIT๙" w:hAnsi="TH SarabunIT๙" w:cs="TH SarabunIT๙"/>
          <w:shadow/>
          <w:sz w:val="80"/>
          <w:szCs w:val="80"/>
        </w:rPr>
      </w:pPr>
      <w:r>
        <w:rPr>
          <w:rFonts w:ascii="TH SarabunIT๙" w:hAnsi="TH SarabunIT๙" w:cs="TH SarabunIT๙"/>
          <w:shadow/>
          <w:sz w:val="80"/>
          <w:sz w:val="80"/>
          <w:szCs w:val="80"/>
        </w:rPr>
        <w:t>ประจำปีงบประมาณ ๒๕</w:t>
      </w:r>
      <w:r>
        <w:rPr>
          <w:rFonts w:cs="TH SarabunIT๙" w:ascii="TH SarabunIT๙" w:hAnsi="TH SarabunIT๙"/>
          <w:shadow/>
          <w:sz w:val="80"/>
          <w:szCs w:val="80"/>
        </w:rPr>
        <w:t>61</w:t>
      </w:r>
      <w:r>
        <w:rPr>
          <w:rFonts w:cs="TH SarabunIT๙" w:ascii="TH SarabunIT๙" w:hAnsi="TH SarabunIT๙"/>
          <w:shadow/>
          <w:sz w:val="80"/>
          <w:szCs w:val="80"/>
        </w:rPr>
        <w:t xml:space="preserve"> – </w:t>
      </w:r>
      <w:r>
        <w:rPr>
          <w:rFonts w:ascii="TH SarabunIT๙" w:hAnsi="TH SarabunIT๙" w:cs="TH SarabunIT๙"/>
          <w:shadow/>
          <w:sz w:val="80"/>
          <w:sz w:val="80"/>
          <w:szCs w:val="80"/>
        </w:rPr>
        <w:t>๒๕๖</w:t>
      </w:r>
      <w:r>
        <w:rPr>
          <w:rFonts w:cs="TH SarabunIT๙" w:ascii="TH SarabunIT๙" w:hAnsi="TH SarabunIT๙"/>
          <w:shadow/>
          <w:sz w:val="80"/>
          <w:szCs w:val="80"/>
        </w:rPr>
        <w:t>3</w:t>
      </w:r>
    </w:p>
    <w:p>
      <w:pPr>
        <w:pStyle w:val="Normal"/>
        <w:rPr>
          <w:rFonts w:ascii="TH SarabunIT๙" w:hAnsi="TH SarabunIT๙" w:cs="TH SarabunIT๙"/>
          <w:shadow/>
          <w:sz w:val="80"/>
          <w:szCs w:val="80"/>
        </w:rPr>
      </w:pPr>
      <w:r>
        <w:rPr>
          <w:rFonts w:cs="TH SarabunIT๙" w:ascii="TH SarabunIT๙" w:hAnsi="TH SarabunIT๙"/>
          <w:shadow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6"/>
          <w:szCs w:val="36"/>
          <w:u w:val="none"/>
        </w:rPr>
      </w:pPr>
      <w:r>
        <w:rPr>
          <w:rFonts w:cs="TH SarabunIT๙" w:ascii="TH SarabunIT๙" w:hAnsi="TH SarabunIT๙"/>
          <w:shadow/>
          <w:sz w:val="36"/>
          <w:szCs w:val="36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20"/>
          <w:szCs w:val="20"/>
          <w:u w:val="none"/>
        </w:rPr>
      </w:pPr>
      <w:r>
        <w:rPr>
          <w:rFonts w:cs="TH SarabunIT๙" w:ascii="TH SarabunIT๙" w:hAnsi="TH SarabunIT๙"/>
          <w:shadow/>
          <w:sz w:val="20"/>
          <w:szCs w:val="20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80"/>
          <w:szCs w:val="80"/>
          <w:u w:val="none"/>
        </w:rPr>
      </w:pPr>
      <w:r>
        <w:rPr>
          <w:rFonts w:cs="TH SarabunIT๙" w:ascii="TH SarabunIT๙" w:hAnsi="TH SarabunIT๙"/>
          <w:shadow/>
          <w:sz w:val="80"/>
          <w:szCs w:val="80"/>
          <w:u w:val="none"/>
        </w:rPr>
        <w:drawing>
          <wp:inline distT="0" distB="0" distL="0" distR="0">
            <wp:extent cx="2210435" cy="245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hadow/>
          <w:sz w:val="96"/>
          <w:szCs w:val="96"/>
          <w:u w:val="none"/>
        </w:rPr>
      </w:pPr>
      <w:r>
        <w:rPr>
          <w:rFonts w:cs="TH SarabunIT๙" w:ascii="TH SarabunIT๙" w:hAnsi="TH SarabunIT๙"/>
          <w:shadow/>
          <w:sz w:val="96"/>
          <w:szCs w:val="96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80"/>
          <w:szCs w:val="80"/>
          <w:u w:val="none"/>
        </w:rPr>
      </w:pPr>
      <w:r>
        <w:rPr>
          <w:rFonts w:ascii="TH SarabunIT๙" w:hAnsi="TH SarabunIT๙" w:cs="TH SarabunIT๙"/>
          <w:shadow/>
          <w:sz w:val="80"/>
          <w:sz w:val="80"/>
          <w:szCs w:val="80"/>
          <w:u w:val="none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shadow/>
          <w:sz w:val="80"/>
          <w:szCs w:val="80"/>
          <w:u w:val="none"/>
        </w:rPr>
      </w:pPr>
      <w:r>
        <w:rPr>
          <w:rFonts w:cs="TH SarabunIT๙" w:ascii="TH SarabunIT๙" w:hAnsi="TH SarabunIT๙"/>
          <w:shadow/>
          <w:sz w:val="80"/>
          <w:szCs w:val="80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80"/>
          <w:szCs w:val="80"/>
          <w:u w:val="none"/>
        </w:rPr>
      </w:pPr>
      <w:r>
        <w:rPr>
          <w:rFonts w:cs="TH SarabunIT๙" w:ascii="TH SarabunIT๙" w:hAnsi="TH SarabunIT๙"/>
          <w:shadow/>
          <w:sz w:val="80"/>
          <w:szCs w:val="80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80"/>
          <w:szCs w:val="80"/>
          <w:u w:val="none"/>
        </w:rPr>
      </w:pPr>
      <w:r>
        <w:rPr>
          <w:rFonts w:ascii="TH SarabunIT๙" w:hAnsi="TH SarabunIT๙" w:cs="TH SarabunIT๙"/>
          <w:shadow/>
          <w:sz w:val="80"/>
          <w:sz w:val="80"/>
          <w:szCs w:val="80"/>
          <w:u w:val="none"/>
        </w:rPr>
        <w:t>องค์การบริหารส่วนตำบลหาดนางแก้ว</w:t>
      </w:r>
    </w:p>
    <w:p>
      <w:pPr>
        <w:pStyle w:val="Normal"/>
        <w:jc w:val="center"/>
        <w:rPr>
          <w:rFonts w:ascii="TH SarabunIT๙" w:hAnsi="TH SarabunIT๙" w:cs="TH SarabunIT๙"/>
          <w:shadow/>
          <w:sz w:val="80"/>
          <w:szCs w:val="80"/>
          <w:u w:val="none"/>
        </w:rPr>
      </w:pPr>
      <w:r>
        <w:rPr>
          <w:rFonts w:ascii="TH SarabunIT๙" w:hAnsi="TH SarabunIT๙" w:cs="TH SarabunIT๙"/>
          <w:shadow/>
          <w:sz w:val="80"/>
          <w:sz w:val="80"/>
          <w:szCs w:val="80"/>
          <w:u w:val="none"/>
        </w:rPr>
        <w:t>อำเภอกบินทร์บุรี   จังหวัดปราจีนบุรี</w:t>
      </w:r>
    </w:p>
    <w:p>
      <w:pPr>
        <w:pStyle w:val="Heading5"/>
        <w:rPr>
          <w:rFonts w:ascii="TH SarabunPSK" w:hAnsi="TH SarabunPSK" w:cs="TH SarabunPSK"/>
          <w:shadow/>
          <w:sz w:val="40"/>
          <w:szCs w:val="40"/>
          <w:u w:val="none"/>
        </w:rPr>
      </w:pPr>
      <w:r>
        <w:rPr>
          <w:rFonts w:cs="TH SarabunPSK" w:ascii="TH SarabunPSK" w:hAnsi="TH SarabunPSK"/>
          <w:shadow/>
          <w:sz w:val="40"/>
          <w:szCs w:val="40"/>
          <w:u w:val="none"/>
        </w:rPr>
      </w:r>
    </w:p>
    <w:p>
      <w:pPr>
        <w:pStyle w:val="Heading5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ารบัญ</w:t>
      </w:r>
    </w:p>
    <w:p>
      <w:pPr>
        <w:pStyle w:val="Heading5"/>
        <w:jc w:val="left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ลักการและเหตุผ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วัตถุประสงค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2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ขอบเขตและแนวทางในการจัดทำ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2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ภาพปัญหา ความต้องการของประชาชนในเขตตำบลหาดนางแก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22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วิเคราะห์จุดแข้ง จุดอ่อน โอการส อุปสรรค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SWOT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ภารกิจ อำนาจหน้าที่ขององค์การบริหารส่วนตำบลหาดนางแก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>28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ภารกิจหลัก และภารกิจร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รุปปัญหาและแนวทางในการบริหารงานบุคค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  <w:tab/>
        <w:t>32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โครงสร้างการกำหนดตำแหน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9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ภาระค่าใช้จ่ายเกี่ยวกับเงินเดือนและประโยชน์ตอบแทนอื่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>46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0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>49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>54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นวทางการพัฒนาข้าราชการหรือพนักงานส่วนท้องถิ่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  <w:t>57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3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กาศคุณธรรม จริยธรรมของข้าราชการหรือพนักงานส่วนท้องถิ่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57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1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  <w:t>1.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ผนพัฒนาเศรษฐกิจและสังคมแห่งชาติ  ฉบับ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0 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2550 – 2555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ซึ่งเป็นแผนยุทธศาสตร์ที่สำคัญของการพัฒนาประเทศ ที่มุ่งเน้นการพัฒนาคุณภาพของคนเป็นสำคัญ และการพัฒนาในทุกๆ ด้านจะให้ความสำคัญกับคน โดยให้คนเป็นศูนย์กลางของการพัฒนา เนื่องจากเชื่อว่าทุกอย่างจะประสบผลสำเร็จได้ด้วยฝีมือมนุษย์ ซึ่งถือว่าเป็นทรัพยากรที่มีคุณค่าและสำคัญที่สุดก่อนจะนำมาซึ่งการพัฒนาด้านอื่น ๆ 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องค์การบริหารส่วนตำบลหาดนางแก้วเป็นองค์กรปกครองส่วนท้องถิ่นรูปแบบหนึ่ง  มีอำนาจหน้าที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2537 </w:t>
      </w:r>
      <w:r>
        <w:rPr>
          <w:rFonts w:ascii="TH SarabunIT๙" w:hAnsi="TH SarabunIT๙" w:cs="TH SarabunIT๙"/>
          <w:b w:val="false"/>
          <w:b w:val="false"/>
          <w:bCs w:val="false"/>
        </w:rPr>
        <w:t>พระราชบัญญัติกำหนดแผนและขั้นตอน        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254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กฎกระทรวงรวมทั้งกฎหมายอื่นที่เกี่ยวข้อง       ซึ่งในการบริหารงานให้เกิดประโยชน์ต่อองค์กรและประเทศชาติจำเป็นต้องมีบุคลากรเป็นกลไกในการดำเนินการ     โดยอาศัยกรอบกฎหมายว่าด้วยการบริหารงานบุคคลขององค์กรปกครองส่วนท้องถิ่นที่กำหนดแนวทางปฏิบัติไว้  ดังนี้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1.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คณะกรรมการกลางพนักงานส่วนตำบล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รื่อง มาตรฐานทั่วไปเกี่ยวกับอัตราตำแหน่งและมาตรฐานของตำแหน่ง ล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ฤศจิกายน </w:t>
      </w:r>
      <w:r>
        <w:rPr>
          <w:rFonts w:cs="TH SarabunIT๙" w:ascii="TH SarabunIT๙" w:hAnsi="TH SarabunIT๙"/>
          <w:b w:val="false"/>
          <w:bCs w:val="false"/>
        </w:rPr>
        <w:t xml:space="preserve">2545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้อ </w:t>
      </w:r>
      <w:r>
        <w:rPr>
          <w:rFonts w:cs="TH SarabunIT๙" w:ascii="TH SarabunIT๙" w:hAnsi="TH SarabunIT๙"/>
          <w:b w:val="false"/>
          <w:bCs w:val="fals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ำหนดให้คณะกรรมการพนักงานส่วนตำบล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ังหวัด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ำหนดตำแหน่งพนักงานส่วนตำบลว่าจะมีตำแหน่งใด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 ปริมาณและคุณภาพของงาน ตลอดจน    ทั้งภาระค่าใช้จ่ายขององค์การบริหารส่วนตำบลที่จะต้องจ่ายในด้านบุคคล โดยให้องค์การบริหารส่วนตำบลจัดทำ แผนอัตรากำลังของพนักงานส่วนตำบล เพื่อใช้ในการกำหนดตำแหน่งโดยความเห็นชอบของคณะกรรมการพนักงานส่วนตำบล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ังหวัด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ทั้งนี้ให้เป็นไปตามหลักเกณฑ์และวิธีการที่คณะกรรมการกลางพนักงานส่วนตำบล     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1.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ณะกรรมการกลางพนักงานส่วนตำบล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ได้มีมติเห็นชอบประกาศกำหนดการกำหนดตำแหน่งพนักงานส่วนตำบล โดยรัฐมนตรีว่าการกระทรวงมหาดไทยได้ลงนามประกาศ ณ 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ิงหาคม </w:t>
      </w:r>
      <w:r>
        <w:rPr>
          <w:rFonts w:cs="TH SarabunIT๙" w:ascii="TH SarabunIT๙" w:hAnsi="TH SarabunIT๙"/>
          <w:b w:val="false"/>
          <w:bCs w:val="false"/>
        </w:rPr>
        <w:t xml:space="preserve">2545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แนวทางให้องค์การบริหารส่วนตำบล จัดทำแผนอัตรากำลังขององค์การบริหารส่วนตำบล เพื่อเป็นกรอบในการกำหนดตำแหน่งและการใช้ตำแหน่งพนักงานส่วนตำบล โดยให้เสนอให้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ังหวัด พิจารณาให้ความเห็นชอบ   โดยได้กำหนดให้องค์การบริหารส่วนตำบล แต่งตั้งคณะกรรมการจัดทำแผนอัตรากำลัง วิเคราะห์อำนาจหน้าที่และภารกิจขององค์การบริหารส่วนตำบล  วิเคราะห์ความต้องการกำลังคน วิเคราะห์การวางแผนการใช้กำลังคนจัดทำกรอบอัตรากำลัง และกำหนดหลักเกณฑ์และเงื่อนไข ในการกำหนดตำแหน่งพนักงานส่วนตำบลตามแผนอัตรากำลัง   ที่จัดขึ้นในครั้งแรก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 xml:space="preserve">1.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กาศคณะกรรมการพนักงานส่วนตำบลจังหวัดปราจีนบุรี เรื่อง หลักเกณฑ์และเงื่อนไขเกี่ยวกับการบริหารงานบุคคลขององค์การบริหารส่วนตำบล ได้กำหนดหลักเกณฑ์และวิธีปฏิบัติที่ได้กำหนดไว้ตามมาตรฐานทั่วไปตามข้อ </w:t>
      </w:r>
      <w:r>
        <w:rPr>
          <w:rFonts w:cs="TH SarabunIT๙" w:ascii="TH SarabunIT๙" w:hAnsi="TH SarabunIT๙"/>
          <w:b w:val="false"/>
          <w:bCs w:val="false"/>
        </w:rPr>
        <w:t xml:space="preserve">1.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ละตามประกาศกำหนด ตามข้อ </w:t>
      </w:r>
      <w:r>
        <w:rPr>
          <w:rFonts w:cs="TH SarabunIT๙" w:ascii="TH SarabunIT๙" w:hAnsi="TH SarabunIT๙"/>
          <w:b w:val="false"/>
          <w:bCs w:val="false"/>
        </w:rPr>
        <w:t xml:space="preserve">1.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ซึ่งคณะกรรมการกลางพนักงานส่วนตำบล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</w:rPr>
        <w:t>ได้ให้ความเห็นชอบแล้วในการประชุม คณะกรรมการ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รั้งที่ </w:t>
      </w:r>
      <w:r>
        <w:rPr>
          <w:rFonts w:cs="TH SarabunIT๙" w:ascii="TH SarabunIT๙" w:hAnsi="TH SarabunIT๙"/>
          <w:b w:val="false"/>
          <w:bCs w:val="false"/>
        </w:rPr>
        <w:t xml:space="preserve">3/2545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มื่อ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0  </w:t>
      </w:r>
      <w:r>
        <w:rPr>
          <w:rFonts w:ascii="TH SarabunIT๙" w:hAnsi="TH SarabunIT๙" w:cs="TH SarabunIT๙"/>
          <w:b w:val="false"/>
          <w:b w:val="false"/>
          <w:bCs w:val="false"/>
        </w:rPr>
        <w:t>มิถุนายน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2545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ละผู้ว่าราชการจังหวัดปราจีนบุรี ในฐานะประธานคณะกรรมการพนักงานส่วนตำบลจังหวัดปราจีนบุรี ได้ลงนาม เมื่อวันที่  </w:t>
      </w:r>
      <w:r>
        <w:rPr>
          <w:rFonts w:cs="TH SarabunIT๙" w:ascii="TH SarabunIT๙" w:hAnsi="TH SarabunIT๙"/>
          <w:b w:val="false"/>
          <w:bCs w:val="false"/>
        </w:rPr>
        <w:t xml:space="preserve">19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พฤศจิกายน  </w:t>
      </w:r>
      <w:r>
        <w:rPr>
          <w:rFonts w:cs="TH SarabunIT๙" w:ascii="TH SarabunIT๙" w:hAnsi="TH SarabunIT๙"/>
          <w:b w:val="false"/>
          <w:bCs w:val="false"/>
        </w:rPr>
        <w:t xml:space="preserve">2545 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1.4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ากหลักการและเหตุผลดังกล่าว องค์การบริหารส่วนตำบลหาดนางแก้ว จึงได้จัดทำการปรับปรุง      แผนอัตรากำลัง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>ปี สำหรับปีงบประมาณ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 25</w:t>
      </w:r>
      <w:r>
        <w:rPr>
          <w:rFonts w:cs="TH SarabunIT๙" w:ascii="TH SarabunIT๙" w:hAnsi="TH SarabunIT๙"/>
          <w:b w:val="false"/>
          <w:bCs w:val="false"/>
        </w:rPr>
        <w:t>61</w:t>
      </w:r>
      <w:r>
        <w:rPr>
          <w:rFonts w:cs="TH SarabunIT๙" w:ascii="TH SarabunIT๙" w:hAnsi="TH SarabunIT๙"/>
          <w:b w:val="false"/>
          <w:bCs w:val="false"/>
        </w:rPr>
        <w:t xml:space="preserve"> – 2563 </w:t>
      </w:r>
      <w:r>
        <w:rPr>
          <w:rFonts w:ascii="TH SarabunIT๙" w:hAnsi="TH SarabunIT๙" w:cs="TH SarabunIT๙"/>
          <w:b w:val="false"/>
          <w:b w:val="false"/>
          <w:bCs w:val="false"/>
        </w:rPr>
        <w:t>ขึ้น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2-</w:t>
      </w:r>
    </w:p>
    <w:p>
      <w:pPr>
        <w:pStyle w:val="TextBody"/>
        <w:jc w:val="center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  <w:t xml:space="preserve">2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วัตถุประสงค์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าดนางแก้ว  อำเภอกบินทร์บุรี  จังหวัดปราจีนบุรี มีหลักการและเหตุผลที่จะต้องจัดทำการปรับปรุงแผนอัตรากำลัง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ี  ดังนี้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2.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พื่อให้องค์การบริหารส่วนตำบลหาดนางแก้ว  มีโครงสร้างการแบ่งงานและระบบงานที่เหมาะสม       ไม่ซ้ำซ้อ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2.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พื่อให้องค์การบริหารส่วนตำบลหาดนางแก้ว  มีการกำหนดตำแหน่ง การจัดอัตรากำลัง โครงสร้าง     ให้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2537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ก้ไขเพิ่มเติมฉบับ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2546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2542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2.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เพื่อให้คณะกรรมการพนักงานส่วนตำบ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จังหว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ามารถตรวจสอบการกำหนดตำแหน่งและการใช้ตำแหน่งพนักงานส่วนตำบลให้เหมาะสม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2.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พื่อเป็นแนวทางในการดำเนินการวางแผนการใช้อัตรากำลัง การพัฒนาบุคลากรขององค์การบริหารส่วนตำบลหาดนางแก้ว ให้เหมาะสม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2.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พื่อให้องค์การบริหารส่วนตำบลหาดนางแก้ว  สามารถวางแผนอัตรากำลัง การจัดสรรงบประมาณและบรรจุแต่งตั้งพนักงานส่วนตำบลเพื่อให้การบริหารงานขององค์การบริหารส่วนตำบล เกิดประโยชน์ต่อประชาชน เกิดผลสัมฤทธิ์   ต่อภารกิจตามอำนาจหน้าที่  มีประสิทธิภาพ  มีความคุ้มค่า  สามารถลดขั้นตอนการปฏิบัติงาน 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         เป็นอย่างดี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2.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พื่อให้องค์การบริหารส่วนตำบลหาดนางแก้ว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spacing w:before="120" w:after="12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  <w:t xml:space="preserve">3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กรอบแนวคิด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ในการจัดทำแผนอัตรากำลัง 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ปี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ณะกรรมการจัดทำแผนอัตรากำลังขององค์การบริหารส่วนตำบลหาดนางแก้ว ซึ่งมีนายกองค์การบริหารส่วนตำบลหาดนางแก้วเป็นประธาน  เห็นสมควรให้จัดทำแผนอัตรากำลัง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>ปี โดยให้มีขอบเขตเนื้อหาครอบคลุม      ในเรื่องต่างๆ ดังต่อไปนี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3.1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วิเคราะห์ภารกิจ อำนาจหน้าที่ความรับผิดชอบขององค์การบริหารส่วนตำบลหาดนางแก้ว             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2537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ก้ไขเพิ่มเติมฉบับ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2546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254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ลอดจนกฎหมายอื่น ให้สอดคล้องกับแผนพัฒนาเศรษฐกิจและสังคมแห่งชาติ แผนพัฒนาจังหวัด แผนพัฒนาอำเภอ  แผนพัฒนาตำบล นโยบายของรัฐบาล และสภาพปัญหาของตำบลหาดนางแก้ว</w:t>
      </w:r>
    </w:p>
    <w:p>
      <w:pPr>
        <w:pStyle w:val="23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โครงสร้างการแบ่งส่วนราชการภายในและการจัดระบบงาน  เพื่อรองรับภารกิจตามอำนาจหน้าที่ความรับผิดชอบ ให้สามารถแก้ปัญหาของตำบลหาดนางแก้ว  ได้อย่างมีประสิทธิภาพ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3.3  </w:t>
      </w:r>
      <w:r>
        <w:rPr>
          <w:rFonts w:ascii="TH SarabunIT๙" w:hAnsi="TH SarabunIT๙" w:cs="TH SarabunIT๙"/>
          <w:b w:val="false"/>
          <w:b w:val="false"/>
          <w:bCs w:val="false"/>
        </w:rPr>
        <w:t>กำหนดตำแหน่งในสายงานต่างๆ  จำนวนตำแหน่ง และระดับตำแหน่งให้เหมาะสมกับภาระหน้าที่ความรับผิดชอบ ปริมาณงานและคุณภาพของงาน รวมทั้งสร้างความก้าวหน้าในสายอาชีพของกลุ่มงานต่างๆ</w:t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 xml:space="preserve">3.4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ัดทำกรอบอัตรากำลัง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ี  โดยภาระค่าใช้จ่ายด้านการบริหารงานบุคคลต้องไม่เกินร้อยละ </w:t>
      </w:r>
      <w:r>
        <w:rPr>
          <w:rFonts w:cs="TH SarabunIT๙" w:ascii="TH SarabunIT๙" w:hAnsi="TH SarabunIT๙"/>
          <w:b w:val="false"/>
          <w:bCs w:val="false"/>
        </w:rPr>
        <w:t xml:space="preserve">40 </w:t>
      </w:r>
      <w:r>
        <w:rPr>
          <w:rFonts w:ascii="TH SarabunIT๙" w:hAnsi="TH SarabunIT๙" w:cs="TH SarabunIT๙"/>
          <w:b w:val="false"/>
          <w:b w:val="false"/>
          <w:bCs w:val="false"/>
        </w:rPr>
        <w:t>ของงบประมาณรายจ่าย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3.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พนักงานส่วนตำบลทุกคน ได้รับการพัฒนาความรู้ความสามารถ อย่างน้อยปี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3 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  <w:u w:val="none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ยุทธศาสตร์องค์กรปกครองส่วนท้องถิ่น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---------------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ความสัมพันธ์ระหว่างแผนพัฒนาระดับมหภาค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3.1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แผนยุทธศาสตร์ชาติ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ปี 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วิสัยทัศน์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>“ประเทศมีความมั่นคง มั่งคั่ง ยั่งยืน เป็นประเทศพัฒนาแล้ว ด้วยการพัฒนาตามปรัชญาเศรษฐกิจพอเพียง”</w:t>
      </w:r>
    </w:p>
    <w:p>
      <w:pPr>
        <w:pStyle w:val="Style15"/>
        <w:numPr>
          <w:ilvl w:val="0"/>
          <w:numId w:val="31"/>
        </w:numPr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ความมั่งคง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มีความมั่นคงปลอด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จากภัยและการเปลี่ยนแปลงทั้งภายในประเทศ และภายนอกประเทศในทุกระดับ ทั้งระดับประเทศ สังคม ชุมชน ครัวเรือน และปัจเจกบุคคล และมีความมั่นคงในทุกมิติ ทั้งมิติเศรษฐกิจ สังคม สิ่งแวดล้อม และการเมือง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ประเท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มีความมั่นคงในเอกราชและอธิปไตย มีสถาบันชาติ ศาสนา พระมหากษัตริย์ที่เข้มแข็ง เป็นศูนย์กลางและเป็นที่ยึดเหนี่ยวจิตใจของประชาชน ระบบการเมืองที่มั่นคงเป็นกลไกที่นำไปสู่การบริหารประเทศที่ต่อเนื่อง และโปร่งใสตามหลักธรรมาภิบาล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สัง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มีความปรองดองและความสามัคคี สามารถผนึกกำลังเพื่อพัฒนาประเทศ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ชุม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มีความเข้มแข็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ครอบคร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มีความอบอุ่น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ประชาช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มีความมั่นคงในชีวิต มีงานและรายได้ที่มั่นคงพอเพียงกับการดำรงชีวิต มีที่อยู่อาศัยและความปลอดภัยในชีวิตทรัพย์สิน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ฐานทรัพยากรและสิ่งแวดล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มีความมั่นคงของอาหาร พลังงาน และน้ำ</w:t>
      </w:r>
    </w:p>
    <w:p>
      <w:pPr>
        <w:pStyle w:val="Style15"/>
        <w:numPr>
          <w:ilvl w:val="0"/>
          <w:numId w:val="31"/>
        </w:numPr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ความมั่งคั่ง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ประเทศไทยมีการขยายตัวของเศรษฐกิจอย่าง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ยกระดับเข้าสู่กลุ่มประเทศ รายได้สูง ความเหลื่อมล้ำของการพัฒนาลดลง ประชากรได้รับผลประโยชน์จากการพัฒนาอย่างเท่าเทียมกันมากขึ้น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เศรษฐกิจมีความสามารถในการแข่งขันสู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สามารถสร้างรายได้ทั้งจากภายในและภายนอกประเทศ สร้างฐานเศรษฐกิจและสังคมแห่งอนาคต และเป็นจุดสำคัญของการเชื่อมโยงในภูมิภาคทั้งการคมนาคมขนส่ง การผลิต การค้า การลงทุน และการทำธุรกิจ มีบทบาทสำคัญในระดับภูมิภาคและระดับโลก เกิดสายสัมพันธ์ทางเศรษฐกิจและการค้าอย่างมีพลัง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ความสมบูรณ์ในทุนที่จะสามารถสร้างการพัฒนาต่อเนื่อง ได้แก่ ทุนมนุษย์ ทุนทางปัญญา ทุนทางการเงิน ทุนที่เป็นเครื่องมือเครื่องจักร ทุนทางสังคม และทุนทรัพยากรธรรมชาติและสิ่งแวดล้อม</w:t>
      </w:r>
    </w:p>
    <w:p>
      <w:pPr>
        <w:pStyle w:val="Style15"/>
        <w:numPr>
          <w:ilvl w:val="0"/>
          <w:numId w:val="31"/>
        </w:numPr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ความยั่งยืน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พัฒนาที่สามารถสร้างความเจริ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รายได้ และคุณภาพชีวิตของประชาชนให้เพิ่มขึ้นอย่างต่อเนื่อง ซึ่งเป็นการเจริญเติบโตของเศรษฐกิจที่ไม่ใช่ทรัพยากรธรรมชาติเกินพอดี ไม่สร้างมลภาวะต่อสิ่งแวดล้อม จนเกินความสามารถในการรองรับและเยียวยาของระบบนิเวศน์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none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none"/>
        </w:rPr>
        <w:t>การผลิตและการบริโภคเป็นมิตรกับสิ่งแวดล้อม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และสอดคล้องกับกฎระเบียบของประชาคมโลก ซึ่งเป็นที่ยอมรับร่วมกัน ความอุดมสมบูรณ์ของทรัพยากรธรรมชาติและสิ่งแวดล้อมมีคุณภาพดีขึ้น คนมีความรับผิดชอบต่อสังคม มีความเอื้ออาทร เสียสละเพื่อประโยชน์ส่วนรวม</w:t>
      </w:r>
    </w:p>
    <w:p>
      <w:pPr>
        <w:pStyle w:val="Normal"/>
        <w:ind w:firstLine="2127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>-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none"/>
        </w:rPr>
        <w:t>มุ่งประโยชน์ส่วนรวมอย่างยั่งยืน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ให้ความสำคัญกับการมีส่วนร่วมของประชาชนทุกภาคส่วน เพื่อการพัฒนาในทุกระดับอย่างสมดุล มีเสถียรภาพ และยั่งยืน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>-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none"/>
        </w:rPr>
        <w:t>ประชาชนทุกภาคส่วนในสังคม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 ยึดถือและปฏิบัติตามปรัชญาเศรษฐกิจพอเพียง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 xml:space="preserve">3.1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กรอบยุทธศาสตร์ชาติระย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>.2560-2579)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ให้บรรลุวิสัยทัศน์ “ประเทศมีความมั่นคง มั่งคั่ง ยั่งยืน เป็นประเทศพัฒนาแล้ว ด้วยการพัฒนาตามปรัชญาเศรษฐกิจพอเพียง” นำไปสู่การพัฒนาให้คนไทยมีความสุขและตอบสนองตอบต่อการบรรลุซึ่งผลประโยชน์แห่งชาติ ในการที่จะพัฒนาคุณภาพชีวิต สร้างรายได้ระดับสูงเป็นประเทศพัฒนาแล้ว และสร้างความสุขของคนไทย สังคมมีความมั่นคง เสมอภาคและเป็นธรรม ประเทศสามารถแข่งขันได้ในระบบเศรษฐกิจ</w:t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มั่งคั่ง”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5485</wp:posOffset>
                </wp:positionH>
                <wp:positionV relativeFrom="paragraph">
                  <wp:posOffset>46355</wp:posOffset>
                </wp:positionV>
                <wp:extent cx="1837690" cy="1287145"/>
                <wp:effectExtent l="6350" t="5715" r="6985" b="23558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287000"/>
                        </a:xfrm>
                        <a:prstGeom prst="hexagon">
                          <a:avLst>
                            <a:gd name="adj" fmla="val 3569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i/>
                                <w:szCs w:val="28"/>
                                <w:bCs/>
                                <w:iCs/>
                                <w:rFonts w:ascii="TH SarabunIT๙" w:hAnsi="TH SarabunIT๙" w:eastAsia="Calibri" w:cs="TH SarabunIT๙"/>
                                <w:color w:val="auto"/>
                                <w:lang w:val="en-US" w:bidi="en-US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สร้างความสามารถในการแข่งข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utoShape 5" fillcolor="white" stroked="t" o:allowincell="f" style="position:absolute;margin-left:155.55pt;margin-top:3.65pt;width:144.65pt;height:101.3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i/>
                          <w:szCs w:val="28"/>
                          <w:bCs/>
                          <w:iCs/>
                          <w:rFonts w:ascii="TH SarabunIT๙" w:hAnsi="TH SarabunIT๙" w:eastAsia="Calibri" w:cs="TH SarabunIT๙"/>
                          <w:color w:val="auto"/>
                          <w:lang w:val="en-US" w:bidi="en-US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สร้างความสามารถในการแข่งขั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4605</wp:posOffset>
                </wp:positionV>
                <wp:extent cx="1837690" cy="1235075"/>
                <wp:effectExtent l="6350" t="5715" r="6985" b="508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235160"/>
                        </a:xfrm>
                        <a:prstGeom prst="hexagon">
                          <a:avLst>
                            <a:gd name="adj" fmla="val 3719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en-US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ความมั่นค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-4.1pt;margin-top:1.15pt;width:144.65pt;height:97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Cs/>
                          <w:rFonts w:ascii="TH SarabunIT๙" w:hAnsi="TH SarabunIT๙" w:eastAsia="Calibri" w:cs="TH SarabunIT๙"/>
                          <w:color w:val="auto"/>
                          <w:lang w:val="en-US" w:bidi="en-US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ความมั่นค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920</wp:posOffset>
                </wp:positionH>
                <wp:positionV relativeFrom="paragraph">
                  <wp:posOffset>14605</wp:posOffset>
                </wp:positionV>
                <wp:extent cx="1837690" cy="1304290"/>
                <wp:effectExtent l="6350" t="5080" r="6985" b="49022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304280"/>
                        </a:xfrm>
                        <a:prstGeom prst="hexagon">
                          <a:avLst>
                            <a:gd name="adj" fmla="val 3522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i/>
                                <w:szCs w:val="28"/>
                                <w:bCs/>
                                <w:iCs/>
                                <w:rFonts w:ascii="TH SarabunIT๙" w:hAnsi="TH SarabunIT๙" w:eastAsia="Calibri" w:cs="TH SarabunIT๙"/>
                                <w:color w:val="auto"/>
                                <w:lang w:val="en-US" w:bidi="en-US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สร้างโอกาสความเสมอภาคและเท่าเทียมกันทาง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329.6pt;margin-top:1.15pt;width:144.65pt;height:102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i/>
                          <w:szCs w:val="28"/>
                          <w:bCs/>
                          <w:iCs/>
                          <w:rFonts w:ascii="TH SarabunIT๙" w:hAnsi="TH SarabunIT๙" w:eastAsia="Calibri" w:cs="TH SarabunIT๙"/>
                          <w:color w:val="auto"/>
                          <w:lang w:val="en-US" w:bidi="en-US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สร้างโอกาสความเสมอภาคและเท่าเทียมกันทาง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665</wp:posOffset>
                </wp:positionH>
                <wp:positionV relativeFrom="paragraph">
                  <wp:posOffset>106045</wp:posOffset>
                </wp:positionV>
                <wp:extent cx="1837690" cy="1311275"/>
                <wp:effectExtent l="6350" t="5715" r="6985" b="21590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311120"/>
                        </a:xfrm>
                        <a:prstGeom prst="hexagon">
                          <a:avLst>
                            <a:gd name="adj" fmla="val 3504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i/>
                                <w:szCs w:val="28"/>
                                <w:bCs/>
                                <w:iCs/>
                                <w:rFonts w:ascii="TH SarabunIT๙" w:hAnsi="TH SarabunIT๙" w:eastAsia="Calibri" w:cs="TH SarabunIT๙"/>
                                <w:color w:val="auto"/>
                                <w:lang w:val="en-US" w:bidi="en-US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พัฒนาและเสริมสร้างศักยภาพ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58.95pt;margin-top:8.35pt;width:144.65pt;height:103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i/>
                          <w:szCs w:val="28"/>
                          <w:bCs/>
                          <w:iCs/>
                          <w:rFonts w:ascii="TH SarabunIT๙" w:hAnsi="TH SarabunIT๙" w:eastAsia="Calibri" w:cs="TH SarabunIT๙"/>
                          <w:color w:val="auto"/>
                          <w:lang w:val="en-US" w:bidi="en-US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พัฒนาและเสริมสร้างศักยภาพค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center"/>
        <w:rPr>
          <w:rFonts w:ascii="TH SarabunIT๙" w:hAnsi="TH SarabunIT๙" w:eastAsia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มั่นคง”                                                                                                     “ยั่งยืน”</w:t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180340</wp:posOffset>
                </wp:positionV>
                <wp:extent cx="1837690" cy="1242060"/>
                <wp:effectExtent l="6350" t="5080" r="6985" b="54165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242000"/>
                        </a:xfrm>
                        <a:prstGeom prst="hexagon">
                          <a:avLst>
                            <a:gd name="adj" fmla="val 3699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i/>
                                <w:szCs w:val="28"/>
                                <w:bCs/>
                                <w:iCs/>
                                <w:rFonts w:ascii="TH SarabunIT๙" w:hAnsi="TH SarabunIT๙" w:eastAsia="Calibri" w:cs="TH SarabunIT๙"/>
                                <w:color w:val="auto"/>
                                <w:lang w:val="en-US" w:bidi="en-US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สร้างการเติบโตบนคุณภาพชีวิตที่เป็นมิตรต่อสิ่งแวด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238.2pt;margin-top:14.2pt;width:144.65pt;height:97.7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i/>
                          <w:szCs w:val="28"/>
                          <w:bCs/>
                          <w:iCs/>
                          <w:rFonts w:ascii="TH SarabunIT๙" w:hAnsi="TH SarabunIT๙" w:eastAsia="Calibri" w:cs="TH SarabunIT๙"/>
                          <w:color w:val="auto"/>
                          <w:lang w:val="en-US" w:bidi="en-US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สร้างการเติบโตบนคุณภาพชีวิตที่เป็นมิตรต่อสิ่งแวดล้อ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775</wp:posOffset>
                </wp:positionH>
                <wp:positionV relativeFrom="paragraph">
                  <wp:posOffset>180340</wp:posOffset>
                </wp:positionV>
                <wp:extent cx="1837690" cy="1242060"/>
                <wp:effectExtent l="6350" t="5080" r="6985" b="84582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1242000"/>
                        </a:xfrm>
                        <a:prstGeom prst="hexagon">
                          <a:avLst>
                            <a:gd name="adj" fmla="val 3699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i/>
                                <w:szCs w:val="28"/>
                                <w:bCs/>
                                <w:iCs/>
                                <w:rFonts w:ascii="TH SarabunIT๙" w:hAnsi="TH SarabunIT๙" w:eastAsia="Calibri" w:cs="TH SarabunIT๙"/>
                                <w:color w:val="auto"/>
                                <w:lang w:val="en-US" w:bidi="en-US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รับสมดุลและพัฒนาระบบการบริหารจัดการภาครั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58.25pt;margin-top:14.2pt;width:144.65pt;height:97.7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i/>
                          <w:szCs w:val="28"/>
                          <w:bCs/>
                          <w:iCs/>
                          <w:rFonts w:ascii="TH SarabunIT๙" w:hAnsi="TH SarabunIT๙" w:eastAsia="Calibri" w:cs="TH SarabunIT๙"/>
                          <w:color w:val="auto"/>
                          <w:lang w:val="en-US" w:bidi="en-US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รับสมดุลและพัฒนาระบบการบริหารจัดการภาครัฐ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bidi="th-TH"/>
        </w:rPr>
        <w:t xml:space="preserve"> 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  <w:lang w:bidi="th-TH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  <w:lang w:bidi="th-TH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ind w:firstLine="720"/>
        <w:rPr>
          <w:rFonts w:ascii="TH SarabunIT๙" w:hAnsi="TH SarabunIT๙" w:eastAsia="Calibri" w:cs="TH SarabunIT๙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u w:val="none"/>
        </w:rPr>
        <w:t xml:space="preserve">3.1.3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none"/>
        </w:rPr>
        <w:t xml:space="preserve">กรอบแนวทางที่สำคัญของยุทธศาสตร์ชาติระยะ 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none"/>
        </w:rPr>
        <w:t xml:space="preserve">20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none"/>
        </w:rPr>
        <w:t>ปี</w:t>
      </w:r>
    </w:p>
    <w:p>
      <w:pPr>
        <w:pStyle w:val="Normal"/>
        <w:rPr>
          <w:rFonts w:ascii="TH SarabunIT๙" w:hAnsi="TH SarabunIT๙" w:eastAsia="Calibri" w:cs="TH SarabunIT๙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u w:val="none"/>
        </w:rPr>
        <w:t xml:space="preserve">1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none"/>
        </w:rPr>
        <w:t>ด้านความมั่นคง</w:t>
      </w:r>
    </w:p>
    <w:p>
      <w:pPr>
        <w:pStyle w:val="Normal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เสริมสร้างความมั่นคงของสถาบันหลักและการปกครองระบอบประชาธิปไตย อันมีพระมหากษัตริย์ทรงเป็นประมุข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ปฏิรูปกลไกการบริหารประเทศ และพัฒนาความมั่นคง ทางการเมือง ขจัดคอร์รัปชั่น สร้างความเชื่อมั่นในกระบวนการยุติธรร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รักษาความมั่นคงภายในและความสงบเรียบร้อยภายใน ตลอดจนการบริหารจัดการความมั่นคงชายแดน และชายฝั่งทะเล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พัฒนาระบบ กลไก มาตรการและความร่วมมือระหว่างประเทศทุกระดับ และรักษาดุลยภาพความสัมพันธ์กับประเทศมหาอำนาจ เพื่อป้องกันและแก้ไขปัญหาความมั่นคงรูปแบบใหม่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5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พัฒนาเสริมสร้างศักยภาพการผนึกกำลังป้องกันประเทศ การรักษาความสงบเรียบร้อยภายในประเทศ สร้างความร่วมมือกับประเทศเพื่อนบ้านและมิตรประเทศ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6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พัฒนาระบบการเตรียมความพร้อมแห่งชาติและระบบบริหารจัดการภัยพิบัติ รักษาความมั่นคงของฐานทรัพยากรธรรมชาติสิ่งแวดล้อ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7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ปรับกระบวนการทำงานของกลไกที่เกี่ยวข้องจากแนวดิ่งสู่แนวระนาบมากขึ้น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u w:val="none"/>
        </w:rPr>
        <w:t xml:space="preserve">2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none"/>
        </w:rPr>
        <w:t>ด้านการสร้างความสามารถในการแข่งขัน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พัฒนาสมรรถะทางเศรษฐกิจ ส่งเสริมการค้า การลงทุน พัฒนาสู่ชาติการค้า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พัฒนาภาคการผลิตและบริการ เสริมสร้างฐานการผลิตเข้มแข็งยั่งยืน และส่งเสริมเกษตรกรรายย่อยสู่เกษตรยั่งยืนเป็นมิตรกับสิ่งแวดล้อ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การพัฒนาผู้ประกอบการและเศรษฐกิจชุมชน พัฒนาทักษะผู้ประกอบการ ยกระดับผลิตภาพแรงงานและพัฒนา </w:t>
      </w: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SMEs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สู่สากล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พัฒนาพื้นที่เศรษฐกิจพิเศษและเมือง พัฒนาเขตเศรษฐกิจพิเศษชายแดน และพัฒนาระบบเมืองศูนย์กลางความเจริญ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5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ลงทุนพัฒนาโครงสร้างพื้นฐาน ด้านการขนส่งความมั่นคงและพลังงาน ระบบเทคโนโลยีสารสนเทศ และการวิจัยและพัฒนา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6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เชื่อมโยงกับภูมิภาคและเศรษฐกิจโลก สร้างความเป็นหุ้นส่วนการพัฒนากับนานาประเทศ ส่งเสริมให้ไทยเป็นฐานของการประกอบธุรกิจ ฯลฯ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u w:val="none"/>
        </w:rPr>
        <w:t xml:space="preserve">3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none"/>
        </w:rPr>
        <w:t>ด้านการพัฒนาและเสริมสร้างศักยภาพคน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พัฒนาศักยภาพคนตลอดช่วงชีวิต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ยกระดับการศึกษา และการเรียนรู้ให้มีคุณภาพเท่าเทียมและทั่วถึง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ปลูกฝังระเบียบวินัย คุณธรรม จริยธรรม ค่านิยมที่พึงประสงค์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สร้างเสริมให้คนมีสุขภาวะที่ดี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5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สร้างความอยู่ดีมีสุขของครอบครัวไทย</w:t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u w:val="none"/>
        </w:rPr>
        <w:t xml:space="preserve">4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none"/>
        </w:rPr>
        <w:t>ด้านการสร้างโอกาสความเสมอภาค และเท่าเทียมกันทางสังค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สร้างความมั่นคงและการลดความเหลื่อมล้ำทางเศรษฐกิจและสังค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พัฒนาระบบบริการและระบบบริหารจัดการสุขภาพ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มีสภาพแวดล้อมและนวัตกรรมที่เอื้อต่อการดำรงชีวิตในสังคมสูงวัย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สร้างความเข้มแข็งของสถาบันทางสังคม ทุนทางวัฒนธรรมและความเข้มแข็งของชุมชน</w:t>
      </w:r>
    </w:p>
    <w:p>
      <w:pPr>
        <w:pStyle w:val="Normal"/>
        <w:ind w:left="1440" w:firstLine="720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(5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พัฒนาการสื่อสารมวลชนให้เป็นกลไกในการสนับสนุนการพัฒนา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๖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u w:val="none"/>
        </w:rPr>
        <w:t xml:space="preserve">5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none"/>
        </w:rPr>
        <w:t>ด้านการสร้างการเติบโตบนคุณภาพชีวิตที่เป็นมิตรกับสิ่งแวดล้อ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จัดระบบอนุรักษ์ ฟื้นฟูและป้องกันการทำลายทรัพยากรธรรมชาติ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วางระบบบริหารจัดการน้ำให้มีประสิทธิภาพทั้ง </w:t>
      </w: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25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ลุ่มน้ำ เน้นการปรับระบบการบริหารจัดการอุทกภัยอย่างบูรณาการ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พัฒนาและใช้พลังงานที่เป็นมิตรกับสิ่งแวดล้อ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5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ร่วมลดปัญหาโลกร้อนและปรับตัวให้พร้อมกับการเปลี่ยนแปลงสภาพภูมิอากาศ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6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</w:r>
      <w:r>
        <w:rPr>
          <w:rFonts w:eastAsia="Calibri" w:cs="TH SarabunIT๙" w:ascii="TH SarabunIT๙" w:hAnsi="TH SarabunIT๙"/>
          <w:color w:val="000000"/>
          <w:sz w:val="32"/>
          <w:szCs w:val="32"/>
          <w:u w:val="none"/>
        </w:rPr>
        <w:t xml:space="preserve">6.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none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u w:val="none"/>
        </w:rPr>
        <w:tab/>
        <w:tab/>
        <w:tab/>
      </w: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(1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ปรับปรุงโครงสร้าง บทบาท ภารกิจของหน่วยงานภาครัฐ ให้มีขนาดที่เหมาะส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วางระบบบริหารราชการแบบบูรณาการ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พัฒนาระบบบริหารจัดการกำลังคนและพัฒนาบุคลากรภาครัฐ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ต่อต้านการทุจริตและประพฤติมิชอบ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5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ปรับปรุงกฎหมายและระเบียบต่างๆ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6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ให้ทันสมัยเป็นธรรมและเป็นสากล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7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พัฒนาระบบการให้บริการประชาชนของหน่วยงานภาครัฐ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8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ปรับปรุงการบริหารจัดการรายได้และรายจ่ายของภาครัฐ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u w:val="none"/>
        </w:rPr>
        <w:t xml:space="preserve">3.1.4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none"/>
        </w:rPr>
        <w:t xml:space="preserve">แผนพัฒนาเศรษฐกิจและสังคมแห่งชาติ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none"/>
        </w:rPr>
        <w:t>12</w:t>
      </w:r>
    </w:p>
    <w:p>
      <w:pPr>
        <w:pStyle w:val="Normal"/>
        <w:jc w:val="left"/>
        <w:rPr>
          <w:rFonts w:ascii="TH SarabunIT๙" w:hAnsi="TH SarabunIT๙" w:eastAsia="Calibri" w:cs="TH SarabunIT๙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  <w:u w:val="none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u w:val="none"/>
        </w:rPr>
        <w:t xml:space="preserve">กรอบวิสัยทัศน์แผนพัฒนาเศรษฐกิจและสังคมแห่งชาติ ฉบับที่ </w:t>
      </w:r>
      <w:r>
        <w:rPr>
          <w:rFonts w:eastAsia="Calibri" w:cs="TH SarabunIT๙" w:ascii="TH SarabunIT๙" w:hAnsi="TH SarabunIT๙"/>
          <w:color w:val="000000"/>
          <w:sz w:val="32"/>
          <w:szCs w:val="32"/>
          <w:u w:val="none"/>
        </w:rPr>
        <w:t>12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จากสถานะของประเทศและบริบทการเปลี่ยนแปลงต่างๆที่ประเทศกำลังประสบอยู่ ทำให้การกำหนดวิสัยทัศน์แผนพัฒนาฯ ฉบับที่ </w:t>
      </w: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12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ยังคงมีความต่อเนื่องจากวิสัยทัศน์แผนพัฒนาฯ ฉบับที่ </w:t>
      </w: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11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 xml:space="preserve">และกรอบหลักการของการวางแผนที่น้อมนำและประยุกต์ใช้หลักปรัชญาของเศรษฐกิจพอเพียง ยึดคนเป็นศูนย์กลางของการพัฒนาอย่างมีส่วนร่วม การพัฒนาที่ยึดหลักสมดุล ยั่งยืน โดยวิสัยทัศน์ของการพัฒนาในแผนพัฒนาฯ ฉบับที่ </w:t>
      </w: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12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ต้องให้ความสำคัญกับการกำหนดทิศทางการพัฒนาที่มุ่งสู่การเปลี่ยนผ่านประเทศไทย จากประเทศที่มีรายได้ปานกลางไปสู่ประเทศที่มีรายได้สูง มีความมั่นคงและยั่งยืน สังคมอยู่ร่วมกันอย่างมีความสุข และนำไปสู่การบรรลุวิสัยทัศน์ระยะยาว “มั่นคง มั่งคั่ง ยั่งยืน”ของประเทศ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ind w:firstLine="1418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กำหนดตำแหน่งทางยุทธศาสตร์ของประเทศ เป็นการกำหนดตำแหน่งทางยุทธศาสตร์ของประเทศที่สอดคล้องกับยุทธศาสตร์ที่ คสช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ได้จัดทำขึ้น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ระเทศไทยเป็นประเทศรายได้สูงที่มีการกระจายรายได้อย่างเป็นธรรม เป็นศูนย์กลางด้านการขนส่งและโลจิสติกส์ของภูมิภาคสู่ความเป็นชาติการค้าและบริการ เป็นแหล่งผลิตสินค้าเกษตรอินทรีย์และเกษตรปลอดภัย แหล่งอุตสาหกรรมสร้างสรรค์และมีนวัตกรรมสูงที่เป็นมิตรต่อสิ่งแวดล้อม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เป้าหมาย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1.2.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หลุดพ้นจากกับดักประเทศรายได้ปานกลางสู่รายได้สูง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ศรษฐกิจขยายตัวไม่ต่ำ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5.0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ผลิตภัณฑ์มวลรวมในประเทศต่อหัว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GDP Per Capita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และรายได้ประชาชาติต่อหัว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GNP Per Capita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ณ สิ้นแผนพัฒนาฯ ฉบับที่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ในปี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พิ่มขึ้นเป็น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317,05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9,3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อลลาร์ สหรัฐอเมริกา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301,19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8,8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อลลาร์ สหรัฐอเมริกา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่อคนต่อปี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7-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ผลิตภาพการเพิ่มขึ้นไม่ต่ำกว่าเฉลี่ย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่อปี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ารลงทุนรวมขยายตัวไม่ต่ำกว่าเฉลี่ย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8.0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ารขยายตัวของการลงทุนภาครัฐไม่ต่ำ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0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และการลงทุนของภาคเอกชนขยายตัวไม่ต่ำกว่าเฉลี่ย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7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ในขณะที่ปริมาณการส่งออกขยายตัวเฉลี่ยไม่ต่ำ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4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่อปี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)</w:t>
      </w:r>
    </w:p>
    <w:p>
      <w:pPr>
        <w:pStyle w:val="Normal"/>
        <w:ind w:firstLine="1418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 xml:space="preserve">1.2.3.2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พัฒนาศักยภาพคนให้สนับสนุนการเจริญเติบโตของประเทศและการสร้างสังคมสูงวัยอย่างมีคุณภาพ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ประชาชนช่วงวัยมีความมั่นคงทางด้านเศรษฐกิจและสังคม และมีคุณภาพชีวิต  ที่ดี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ศึกษาและการเรียนรู้ได้รับการพัฒนาคุณภาพ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สถาบันทางสังคมมีความเข้มแข็งเป็นฐานรากที่เอื้อต่อการพัฒนาคน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 xml:space="preserve">1.2.3.3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ลดความเหลื่อมล้ำในสังค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กระจายรายได้มีความเท่าเทียมกันมากขึ้น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บริการทางสังคมมีคุณภาพและมีการกระจายอย่างทั่วถึง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 xml:space="preserve">1.2.3.4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สร้างการเจริญเติบโตทางเศรษฐกิจและสังคมที่เป็นมิตรกับสิ่งแวดล้อ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รักษาความมั่นคงของฐานทรัพยากร สร้างความสมดุลระหว่างการอนุรักษ์และการใช้ประโยชน์อย่างยั่งยืนและเป็นธรร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ขับเคลื่อนประเทศสู่เศรษฐกิจและสังคมที่เป็นมิตรกับสิ่งแวดล้อ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เพิ่มขีดความสามารถในการรับมือภัยพิบัติและการเปลี่ยนแปลงสภาพภูมิอากาศ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เพิ่มประสิทธิภาพและเสริมสร้างธรรมาภิบาลในการบริหารจัดการ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5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มีการบริหารจัดการน้ำให้สมดุลระหว่างการอุปสงค์และอุปทานของน้ำ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 xml:space="preserve">1.2.3.5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บริหารราชการแผ่นดินที่มีประสิทธิภาพ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การบริหารงานภาครัฐที่โปร่งใสเป็นธรรม มีประสิทธิภาพ และมีส่วนร่วม</w:t>
      </w:r>
    </w:p>
    <w:p>
      <w:pPr>
        <w:pStyle w:val="Normal"/>
        <w:jc w:val="left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 w:val="32"/>
          <w:szCs w:val="32"/>
          <w:u w:val="none"/>
        </w:rPr>
        <w:t>ขจัดการทุจริตคอร์รัปชั่น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มีการกระจายอำนาจที่เหมาะสม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 xml:space="preserve">3.1.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แนวทางการพัฒนา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ยกระดับศักยภาพการแข่งขันและการหลุดพ้นกับดักรายได้ปานกลางสู่รายได้สูง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ส่งเสริมด้านการวิจัยและพัฒนา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พัฒนาผลิตภาพแรงงาน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ส่งเสริมผู้ประกอบการที่เข้มแข็งและพาณิชย์ดิจิตอล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ลงทุนด้านโครงสร้างพื้นฐาน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ปรับโครงสร้างการผลิต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พัฒนาศักยภาพคนตามช่วงวัยและการปฏิรูปเพื่อสร้างสังคมสูงวัยอย่างมีคุณภาพ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พัฒนาศักยภาพคนในทุกช่วงวัยให้สนับสนุนการเจริญเติบโตของประเทศ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ยกระดับคุณภาพการศึกษาและการเรียนรู้ให้มีคุณภาพ เท่าเทียมและทั่ว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ดย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ฏิรูประบบการบริหารจัดการทางการศึกษา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ฏิรูประบบการคลังด้านการศึกษา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พัฒนาคุณภาพครู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ตั้งแต่กระบวนการผลิต สรรหา และการคัดเลือกคนให้ได้คนดีคนเก่ง รวมทั้งระบบการประเมินและรับรองคุณภาพที่เน้นผลลัพธ์จากตัวผู้เรียน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)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ฏิรูประบบ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8-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พัฒนาด้านสุขภาพ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สร้างสภาพแวดล้อมและนวัตกรรมที่เอื้อต่อการดำรงชีพในสังคมสูงวัย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ลดความเหลื่อมล้ำทางสังคม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ยกระดับรายได้และสร้างโอกาสในการประกอบอาชีพ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จัดบริการทางสังคมให้ทุกคนตามสิทธิขั้นพื้นฐาน และเน้นการสร้างภูมิคุ้มกัน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สร้างความเสมอภาคในการเข้าถึงทรัพยากร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เข้าถึงกระบวนการยุติธรรมอย่างเสมอภาค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รองรับการเชื่อมโยงภูมิภาคและความเป็นเมือง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ลงทุนด้านโครงสร้างพื้นฐานและสิ่งอำนวยความสะดวกของเมือง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พัฒนาด้านการขนส่งและโลจิสติกส์เชื่อมโยงเพื่อนบ้าน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ส่งเสริมการลงทุน การค้าชายแดน และการจัดตั้งเขตพัฒนาเศรษฐกิจพิเศษ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สร้างความเจริญเติบโตทางเศรษฐกิจและสังคมอย่างเป็นมิตรกับสิ่งแวดล้อม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รักษาทุนทางธรรมชาติเพื่อการเติบโตสีเขียว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5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ส่งเสริมการบริโภคที่เป็นมิตรกับสิ่งแวดล้อม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5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ส่งเสริมการผลิต การลงทุน และการสร้างงานสีเขียว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5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จัดการมลพิษและรักษาคุณภาพสิ่งแวดล้อม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5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พัฒนาความร่วมมือด้านสิ่งแวดล้อมระหว่างประเทศ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5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เพิ่มขีดความสามารถในการปรับตัวเพื่อรองรับการเปลี่ยนแปลงสภาพภูมิอากาศและการบริหารจัดการเพื่อลดความเสี่ยงด้านภัยพิบัติ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หารราชการแผ่นดินที่มีประสิทธิภาพ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ความโปร่งใส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บุคลากรภาครัฐ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6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รูปแบบการพัฒนาองค์กรปกครองส่วนท้องถิ่น ให้เหมาะสม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6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ร้างระบบตรวจสอบ ติดตามและประเมินผลที่มีประสิทธิภาพ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.6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วามเชื่อมโยงระหว่างยุทธศาสตร์ชาติกับแผนพัฒนาเศรษฐกิจและสังคมแห่งชาติ </w: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รัฐมนตรี มีมติ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ชอบทิศทางและกรอบยุทธศาสตร์ของการพัฒนาเศรษฐกิจและสังคมแห่งชาติ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2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-256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สำนักงานฯ เสนอ โดยมีความเห็นเพิ่มเติมว่า แผนพัฒนาเศรษฐกิจและสังคมแห่งชาติ 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องมีความสอดคล้องกับยุทธศาสตร์ชาติ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และมีการแปลงยุทธศาสตร์ชาติดังกล่าวเป็นแผ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ในช่ว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โดยระบุแผนปฏิบัติการ และกำหนดตัวชี้วัดความสำเร็จที่เป็นรูปธรรม รวมทั้งให้มีการประเมินผลของการดำเนินงานทุกร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ี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ด้านความมั่นคง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ด้านการสร้างความสารถในการแข่งขัน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ด้านการสร้างโอกาสความเสมอภาคและเท่าเทียมกันทางสังคม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ด้านการสร้างการเติบโตบนคุณภาพชีวิตที่เป็นมิตรกับสิ่งแวดล้อม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ุทธศาสตร์ด้านการปรับสมดุลและพัฒนาระบบการบริหารจัดการภาครัฐ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9-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bidi="th-TH"/>
        </w:rPr>
        <w:t>ความเชื่อมโยงของยุทธศาสตร์ชาติกับแผนในระดับต่างๆ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4660</wp:posOffset>
                </wp:positionH>
                <wp:positionV relativeFrom="paragraph">
                  <wp:posOffset>73025</wp:posOffset>
                </wp:positionV>
                <wp:extent cx="2589530" cy="4845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ยุทธศาสตร์ชาติ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  <w:t xml:space="preserve">20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38.15pt;mso-wrap-distance-left:9.05pt;mso-wrap-distance-right:9.05pt;mso-wrap-distance-top:0pt;mso-wrap-distance-bottom:0pt;margin-top:5.75pt;mso-position-vertical-relative:text;margin-left:135.8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 xml:space="preserve">ยุทธศาสตร์ชาติ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  <w:lang w:bidi="th-TH"/>
                        </w:rPr>
                        <w:t xml:space="preserve">20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9315</wp:posOffset>
                </wp:positionH>
                <wp:positionV relativeFrom="paragraph">
                  <wp:posOffset>131445</wp:posOffset>
                </wp:positionV>
                <wp:extent cx="1270" cy="1407160"/>
                <wp:effectExtent l="5080" t="635" r="5080" b="635"/>
                <wp:wrapNone/>
                <wp:docPr id="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0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7" stroked="t" o:allowincell="f" style="position:absolute;margin-left:168.45pt;margin-top:10.35pt;width:0.05pt;height:11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8825</wp:posOffset>
                </wp:positionH>
                <wp:positionV relativeFrom="paragraph">
                  <wp:posOffset>200660</wp:posOffset>
                </wp:positionV>
                <wp:extent cx="4504055" cy="1270"/>
                <wp:effectExtent l="635" t="5080" r="635" b="5080"/>
                <wp:wrapNone/>
                <wp:docPr id="10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59.75pt;margin-top:15.8pt;width:35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2245</wp:posOffset>
                </wp:positionH>
                <wp:positionV relativeFrom="paragraph">
                  <wp:posOffset>200660</wp:posOffset>
                </wp:positionV>
                <wp:extent cx="1270" cy="130175"/>
                <wp:effectExtent l="38100" t="635" r="37465" b="0"/>
                <wp:wrapNone/>
                <wp:docPr id="1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414.35pt;margin-top:15.8pt;width:0.1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8825</wp:posOffset>
                </wp:positionH>
                <wp:positionV relativeFrom="paragraph">
                  <wp:posOffset>200660</wp:posOffset>
                </wp:positionV>
                <wp:extent cx="1270" cy="130175"/>
                <wp:effectExtent l="38100" t="635" r="37465" b="0"/>
                <wp:wrapNone/>
                <wp:docPr id="1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59.75pt;margin-top:15.8pt;width:0.0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29940</wp:posOffset>
                </wp:positionH>
                <wp:positionV relativeFrom="paragraph">
                  <wp:posOffset>200660</wp:posOffset>
                </wp:positionV>
                <wp:extent cx="1270" cy="130175"/>
                <wp:effectExtent l="38100" t="635" r="37465" b="0"/>
                <wp:wrapNone/>
                <wp:docPr id="1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262.2pt;margin-top:15.8pt;width:0.0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3570</wp:posOffset>
                </wp:positionH>
                <wp:positionV relativeFrom="paragraph">
                  <wp:posOffset>100965</wp:posOffset>
                </wp:positionV>
                <wp:extent cx="1699895" cy="1043940"/>
                <wp:effectExtent l="5715" t="5080" r="5080" b="294640"/>
                <wp:wrapNone/>
                <wp:docPr id="14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920" cy="10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u w:val="none"/>
                                <w:szCs w:val="32"/>
                                <w:b w:val="false"/>
                                <w:bCs w:val="false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แผน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u w:val="none"/>
                                <w:szCs w:val="32"/>
                                <w:b w:val="false"/>
                                <w:bCs w:val="false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ชิงบูรณา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349.1pt;margin-top:7.95pt;width:133.8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u w:val="none"/>
                          <w:szCs w:val="32"/>
                          <w:b w:val="false"/>
                          <w:bCs w:val="false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แผนงบประมา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u w:val="none"/>
                          <w:szCs w:val="32"/>
                          <w:b w:val="false"/>
                          <w:bCs w:val="false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เชิงบูรณา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134620</wp:posOffset>
                </wp:positionV>
                <wp:extent cx="1902460" cy="7092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ผนพัฒนาเศรษฐกิจแล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ังคมแห่ง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55.85pt;mso-wrap-distance-left:9.05pt;mso-wrap-distance-right:9.05pt;mso-wrap-distance-top:0pt;mso-wrap-distance-bottom:0pt;margin-top:10.6pt;mso-position-vertical-relative:text;margin-left:-0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แผนพัฒนาเศรษฐกิจแล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สังคมแห่งชา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9665</wp:posOffset>
                </wp:positionH>
                <wp:positionV relativeFrom="paragraph">
                  <wp:posOffset>134620</wp:posOffset>
                </wp:positionV>
                <wp:extent cx="1819275" cy="7092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โยบาย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มั่นคงแห่งชา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55.85pt;mso-wrap-distance-left:9.05pt;mso-wrap-distance-right:9.05pt;mso-wrap-distance-top:0pt;mso-wrap-distance-bottom:0pt;margin-top:10.6pt;mso-position-vertical-relative:text;margin-left:188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นโยบาย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ความมั่นคงแห่งชา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2245</wp:posOffset>
                </wp:positionH>
                <wp:positionV relativeFrom="paragraph">
                  <wp:posOffset>66675</wp:posOffset>
                </wp:positionV>
                <wp:extent cx="1905" cy="965200"/>
                <wp:effectExtent l="38100" t="635" r="36830" b="0"/>
                <wp:wrapNone/>
                <wp:docPr id="1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96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414.35pt;margin-top:5.25pt;width:0.1pt;height:7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0325</wp:posOffset>
                </wp:positionH>
                <wp:positionV relativeFrom="paragraph">
                  <wp:posOffset>194310</wp:posOffset>
                </wp:positionV>
                <wp:extent cx="1902460" cy="3810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ผนแม่บทยุทธศาสตร์เฉพา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30pt;mso-wrap-distance-left:9.05pt;mso-wrap-distance-right:9.05pt;mso-wrap-distance-top:0pt;mso-wrap-distance-bottom:0pt;margin-top:15.3pt;mso-position-vertical-relative:text;margin-left:104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แผนแม่บทยุทธศาสตร์เฉพา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065</wp:posOffset>
                </wp:positionH>
                <wp:positionV relativeFrom="paragraph">
                  <wp:posOffset>-12700</wp:posOffset>
                </wp:positionV>
                <wp:extent cx="1203325" cy="12344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าทิแผนปฏิรู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แผนพัฒนาโครงสร้างพื้นฐ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แผนพัฒนาเศรษฐกิจและสังค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การศ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สาธารณสุข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วัฒนธรร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97.2pt;mso-wrap-distance-left:9.05pt;mso-wrap-distance-right:9.05pt;mso-wrap-distance-top:0pt;mso-wrap-distance-bottom:0pt;margin-top:-1pt;mso-position-vertical-relative:text;margin-left:-0.9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bidi="th-TH"/>
                        </w:rPr>
                        <w:t>อาทิแผนปฏิรูป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bidi="th-TH"/>
                        </w:rPr>
                        <w:t>แผนพัฒนาโครงสร้างพื้นฐา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bidi="th-TH"/>
                        </w:rPr>
                        <w:t>แผนพัฒนาเศรษฐกิจและสังค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bidi="th-TH"/>
                        </w:rPr>
                        <w:t>การศึกษา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bidi="th-TH"/>
                        </w:rPr>
                        <w:t>สาธารณสุข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bidi="th-TH"/>
                        </w:rPr>
                        <w:t>วัฒนธรรม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  <w:lang w:bidi="th-TH"/>
                        </w:rPr>
                        <w:t>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9315</wp:posOffset>
                </wp:positionH>
                <wp:positionV relativeFrom="paragraph">
                  <wp:posOffset>205105</wp:posOffset>
                </wp:positionV>
                <wp:extent cx="1270" cy="320040"/>
                <wp:effectExtent l="5080" t="635" r="5080" b="635"/>
                <wp:wrapNone/>
                <wp:docPr id="20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68.45pt;margin-top:16.15pt;width:0.05pt;height:2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7145</wp:posOffset>
                </wp:positionH>
                <wp:positionV relativeFrom="paragraph">
                  <wp:posOffset>103505</wp:posOffset>
                </wp:positionV>
                <wp:extent cx="1902460" cy="3810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โยบายรัฐ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30pt;mso-wrap-distance-left:9.05pt;mso-wrap-distance-right:9.05pt;mso-wrap-distance-top:0pt;mso-wrap-distance-bottom:0pt;margin-top:8.15pt;mso-position-vertical-relative:text;margin-left:101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นโยบายรัฐ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835</wp:posOffset>
                </wp:positionH>
                <wp:positionV relativeFrom="paragraph">
                  <wp:posOffset>189865</wp:posOffset>
                </wp:positionV>
                <wp:extent cx="1148715" cy="7092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ชิงหน้าที่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ระทรว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55.85pt;mso-wrap-distance-left:9.05pt;mso-wrap-distance-right:9.05pt;mso-wrap-distance-top:0pt;mso-wrap-distance-bottom:0pt;margin-top:14.95pt;mso-position-vertical-relative:text;margin-left:366.0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งบประมาณ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ชิงหน้าที่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ระทรว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0415</wp:posOffset>
                </wp:positionH>
                <wp:positionV relativeFrom="paragraph">
                  <wp:posOffset>153035</wp:posOffset>
                </wp:positionV>
                <wp:extent cx="1218565" cy="7664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ผนบริหารราชการแผ่น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60.35pt;mso-wrap-distance-left:9.05pt;mso-wrap-distance-right:9.05pt;mso-wrap-distance-top:0pt;mso-wrap-distance-bottom:0pt;margin-top:12.05pt;mso-position-vertical-relative:text;margin-left:261.4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แผนบริหารราชการแผ่น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9315</wp:posOffset>
                </wp:positionH>
                <wp:positionV relativeFrom="paragraph">
                  <wp:posOffset>119380</wp:posOffset>
                </wp:positionV>
                <wp:extent cx="1270" cy="259080"/>
                <wp:effectExtent l="37465" t="635" r="38100" b="0"/>
                <wp:wrapNone/>
                <wp:docPr id="2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68.45pt;margin-top:9.4pt;width:0.05pt;height:2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735</wp:posOffset>
                </wp:positionH>
                <wp:positionV relativeFrom="paragraph">
                  <wp:posOffset>200660</wp:posOffset>
                </wp:positionV>
                <wp:extent cx="1918970" cy="1270"/>
                <wp:effectExtent l="635" t="5080" r="635" b="5080"/>
                <wp:wrapNone/>
                <wp:docPr id="25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93.05pt;margin-top:15.8pt;width:15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0705</wp:posOffset>
                </wp:positionH>
                <wp:positionV relativeFrom="paragraph">
                  <wp:posOffset>200660</wp:posOffset>
                </wp:positionV>
                <wp:extent cx="1270" cy="1009650"/>
                <wp:effectExtent l="37465" t="635" r="38100" b="0"/>
                <wp:wrapNone/>
                <wp:docPr id="2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0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44.15pt;margin-top:-8pt;width:0.1pt;height:7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1735</wp:posOffset>
                </wp:positionH>
                <wp:positionV relativeFrom="paragraph">
                  <wp:posOffset>200660</wp:posOffset>
                </wp:positionV>
                <wp:extent cx="1270" cy="250190"/>
                <wp:effectExtent l="37465" t="635" r="38100" b="0"/>
                <wp:wrapNone/>
                <wp:docPr id="27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93.05pt;margin-top:15.8pt;width:0.05pt;height:1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3285</wp:posOffset>
                </wp:positionH>
                <wp:positionV relativeFrom="paragraph">
                  <wp:posOffset>2540</wp:posOffset>
                </wp:positionV>
                <wp:extent cx="1027430" cy="1270"/>
                <wp:effectExtent l="0" t="37465" r="635" b="38100"/>
                <wp:wrapNone/>
                <wp:docPr id="2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169.55pt;margin-top:0.2pt;width:80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2245</wp:posOffset>
                </wp:positionH>
                <wp:positionV relativeFrom="paragraph">
                  <wp:posOffset>-635</wp:posOffset>
                </wp:positionV>
                <wp:extent cx="1270" cy="290830"/>
                <wp:effectExtent l="37465" t="635" r="38100" b="0"/>
                <wp:wrapNone/>
                <wp:docPr id="2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414.35pt;margin-top:-0.05pt;width:0.1pt;height:2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211455</wp:posOffset>
                </wp:positionV>
                <wp:extent cx="2160905" cy="62293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ผนปฏิบัติการกระทรว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ร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น่วยปฏิบัต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49.05pt;mso-wrap-distance-left:9.05pt;mso-wrap-distance-right:9.05pt;mso-wrap-distance-top:0pt;mso-wrap-distance-bottom:0pt;margin-top:16.65pt;mso-position-vertical-relative:text;margin-left:-0.9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แผนปฏิบัติการกระทรว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ร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หน่วยปฏิบัติ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835</wp:posOffset>
                </wp:positionH>
                <wp:positionV relativeFrom="paragraph">
                  <wp:posOffset>50800</wp:posOffset>
                </wp:positionV>
                <wp:extent cx="1148715" cy="7092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ผน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55.85pt;mso-wrap-distance-left:9.05pt;mso-wrap-distance-right:9.05pt;mso-wrap-distance-top:0pt;mso-wrap-distance-bottom:0pt;margin-top:4pt;mso-position-vertical-relative:text;margin-left:366.0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แผน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2245</wp:posOffset>
                </wp:positionH>
                <wp:positionV relativeFrom="paragraph">
                  <wp:posOffset>81915</wp:posOffset>
                </wp:positionV>
                <wp:extent cx="1270" cy="281940"/>
                <wp:effectExtent l="37465" t="635" r="38100" b="0"/>
                <wp:wrapNone/>
                <wp:docPr id="32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414.35pt;margin-top:6.45pt;width:0.1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2105</wp:posOffset>
                </wp:positionH>
                <wp:positionV relativeFrom="paragraph">
                  <wp:posOffset>204470</wp:posOffset>
                </wp:positionV>
                <wp:extent cx="2160905" cy="45910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ผนพัฒนากลุ่ม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36.15pt;mso-wrap-distance-left:9.05pt;mso-wrap-distance-right:9.05pt;mso-wrap-distance-top:0pt;mso-wrap-distance-bottom:0pt;margin-top:16.1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ผนพัฒนากลุ่มจังหวั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8835</wp:posOffset>
                </wp:positionH>
                <wp:positionV relativeFrom="paragraph">
                  <wp:posOffset>123825</wp:posOffset>
                </wp:positionV>
                <wp:extent cx="1148715" cy="70929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ชิงพื้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งหวัด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ำเภ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มู่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55.85pt;mso-wrap-distance-left:9.05pt;mso-wrap-distance-right:9.05pt;mso-wrap-distance-top:0pt;mso-wrap-distance-bottom:0pt;margin-top:9.75pt;mso-position-vertical-relative:text;margin-left:366.0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ชิงพื้นที่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จังหวัด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อำเภ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หมู่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color w:val="000000"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  <w:lang w:bidi="th-TH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</w:r>
    </w:p>
    <w:p>
      <w:pPr>
        <w:pStyle w:val="Style15"/>
        <w:jc w:val="left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10-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ยุทธศาสตร์การพัฒนากลุ่มจังหวัดภาคกลางตอน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ุทรปราการ ฉะเชิงเทรา นครนายก ปราจีนบุรี สระแก้ว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ิสัยทัศน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ฐานการผลิตอุตสาหกรรมที่ก้าวหน้าเป็นมิตรกับสิ่งแวดล้อม แหล่งผลิตด้านการเกษตรและการแปรรูปพืชพลังงานที่ได้มาตรฐาน เชื่อมโย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Logistics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ประเทศสู่อินโดจีน ศูนย์กลางการท่องเที่ยวเชิงนิเวศและสุขภาพโดยแพทย์แผนไทย สังคมคุณภาพทรัพยากรธรรมชาติยั่งยื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เด็นยุทธศาสตร์ มี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ด็น ประกอบด้วย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พัฒนาศักยภาพการผลิต ยกระดับสู่อุตสาหกรรมก้าวหน้า รักษาฐานการผลิต อุตสาหกรรมที่มีอยู่เดิม และพัฒนาอุตสาหกรรมการใช้แรงงานฝีมือ การใช้เทคโนโลยี มุ่งสู่อุตสาหกรรมบนฐานความรู้ และเป็นมิตรต่อสิ่งแวดล้อม โดยเน้นอุตสาหกรรมที่สามารถแปรรูปและเพิ่มมูลค่าผลผลิตทางการเกษตรและพลังงานทดแทน พร้อมทั้งสร้างบรรยากาศให้เอื้อต่อการลงทุนในด้านโครงสร้างพื้นฐาน แรงงานฝีมือ กฎระเบียบและแหล่งทุ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ศักยภาพการผลิตและตลาดสินค้าเกษตรให้มีขีดความสามารถในการแข่งขันพร้อมทั้งพัฒนาระบบโครงสร้างพื้นฐานทางการเกษตรให้เพียงพอต่อความต้องการและขนส่งสินค้าเกษตรให้สะดวกรวดเร็ว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รักษ์ฟื้นฟูแหล่งท่องเที่ยวพร้อมทั้งพัฒนาสิ่งอำนวยความสะดวก สินค้าและบริการด้านการท่องเที่ยวให้ได้มาตรฐาน และสร้างความปลอดภัยในชีวิตและทรัพย์สินให้แก่นักท่องเที่ยว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วางระบบผังเมืองและอำนวยความสะดวกด้านการค้า การลงทุนและการท่องเที่ยว รวมทั้งจัดเตรียมระบบโครงข่ายบริการพื้นฐานบริเวณเขตเศรษฐกิจชายแดนให้ได้มาตรฐาน และสอดคล้องกับความต้องการ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กป้องและฟื้นฟูทรัพยากรธรรมชาติและสิ่งแวดล้อม โดยชุมชนมีส่วนร่วมในการบริหารจัดการ เพื่อลดมลภาวะและควบคุมกิจกรรมที่ส่งผลกระทบต่อวิ่งแวดล้อม ในขณะเดียวกันสามารถรักษาดุลยภาพของทรัพยากรธรรมชาติและสิ่งแวดล้อมไว้ได้อย่างยั่งยื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แผนพัฒนาจังหวัดปราจีนบุร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 xml:space="preserve">4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>.2561-2564)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วิสัยทัศน์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ราจีนบุรีเมืองน่าอยู่ คู่แหล่งท่องเที่ยวและอุตสาหกรรมเชิงนิเวศ เกษตรปลอดภัย แพทย์แผนไทย และสมุนไพรสู่สากล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เป้าประสงค์รวม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ังหวัดเป็นฐานการผลิตอุตสาหกรรมเชิงนิเวศ และฐานการผลิตสินค้าเกษตรปลอดภัย เป็นแหล่งอารยธรรมสมัยทวาราวดี และการท่องเที่ยวที่หลากหลาย ทรัพยากรธรรมชาติสิ่งแวดล้อมอุดมสมบูรณ์ ชุมชนสังคมเข้มแข็ง เป็นศูนย์กลางการแพทย์แผนไทย และพัฒนาสมุนไพรสู่สากล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  <w:lang w:bidi="th-TH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  <w:lang w:bidi="th-TH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eastAsia="Calibri" w:cs="TH SarabunIT๙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eastAsia="Calibri" w:cs="TH SarabunIT๙" w:ascii="TH SarabunIT๙" w:hAnsi="TH SarabunIT๙"/>
          <w:b w:val="false"/>
          <w:bCs w:val="false"/>
          <w:color w:val="000000"/>
          <w:sz w:val="32"/>
          <w:szCs w:val="32"/>
          <w:u w:val="none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พัฒนาด้านการเกษตร และบริหารจัดการน้ำอย่างบูรณาการ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พัฒนาด้านการค้าและอุตสาหกรร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ยกระดับการบริหารจัดการงานด้านสังคม การศึกษาให้มีคุณภาพมีมาตรฐาน เพื่อสร้างภูมิคุ้มกันและส่งเสริมโอกาสทางสังคมบนฐานแห่งความพอเพีย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พัฒนาด้านท่องเที่ย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พัฒนาเมืองน่าอยู่ สิ่งแวดล้อมและโลจิสติกส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พัฒนาด้านการแพทย์แผนไทยและสมุนไพร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single"/>
                <w:lang w:bidi="th-TH"/>
              </w:rPr>
              <w:t>เป้าประสงค์เชิงยุทธศาสตร์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การเกษตรปลอดภัย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ช่องทางการจำหน่ายจากผู้ผลิตถึงผู้บริโภคเพิ่มขึ้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ระบบชลประทานครอบคลุมทุกพื้นที่เกษตรกรร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single"/>
                <w:lang w:bidi="th-TH"/>
              </w:rPr>
              <w:t>เป้าประสงค์เชิงยุทธศาสตร์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ผู้ผลิต ผู้ค้า และผู้บริโภคได้รับประโยชน์จากโอกาสทาง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การค้าและกระจายความเจริญ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ทางเศรษฐกิจ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ผู้ประกอบการได้รับการพัฒนาเข้าสู่อุตสาหกรรมเชิง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นิเวศ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วิสาหกิจชุมชนได้รับการรับรองมาตรฐานผลิตภัณฑ์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ชุมช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single"/>
                <w:lang w:bidi="th-TH"/>
              </w:rPr>
              <w:t>เป้าประสงค์เชิงยุทธศาสตร์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การบริหารจัดการงานด้านสังคมมีคุณภาพและมาตรฐา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การดำเนินงานต่อกลุ่มเป้าหมายได้รับการพัฒนา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ศักยภาพ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คุณภาพชีวิต สุขภาพกายและใจที่ดีครอบครัวอบอุ่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และชุมชนเข้มแข็ง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คุณภาพการศึกษาของนักเรียน นักศึกษาในจังหวัด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ปราจีนบุรีได้มาตรฐา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single"/>
                <w:lang w:bidi="th-TH"/>
              </w:rPr>
              <w:t>เป้าประสงค์เชิงยุทธศาสตร์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คุณภาพแหล่งท่องเที่ยว สินค้าบริการ ผลิตภัณฑ์ชุมช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ได้มาตรฐานมีศักยภาพ ดึงดูด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เพิ่มจำนวนนักท่องเที่ยวและรายได้เข้าจังหวัดอย่างต่อเนื่อ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single"/>
                <w:lang w:bidi="th-TH"/>
              </w:rPr>
              <w:t>เป้าประสงค์เชิงยุทธศาสตร์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ประชาชนมีความปลอดภัยในชีวิตและทรัพย์สิ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จังหวัดปราจีนบุรีมี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ทรัพยากรธรรมชาติที่สมบูรณ์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จังหวัดปราจีนบุรีมีระบบ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โลจิสติกส์ที่ได้มาตรฐา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single"/>
                <w:lang w:bidi="th-TH"/>
              </w:rPr>
              <w:t>เป้าประสงค์เชิงยุทธศาสตร์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มีแหล่งปลูกพืชสมุนไพรตามมาตรฐา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GAP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เกษตรอินทรีย์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กระบวนการผลิตและแปรรูป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มุนไพรใช้เป็นอาหาร ยา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อาหารเสริม อาหารสัตว์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มีการใช้สมุนไพรในระบบ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บริการสุขภาพ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มีการวิจัยและพัฒนาบุคลากรด้านการแพทย์แผนไทย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ผลิตภัณฑ์สมุนไพรมีศักยภาพ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ในการแข่งขันจากการตลาดทั้งในและต่างประเทศ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single"/>
                <w:lang w:bidi="th-TH"/>
              </w:rPr>
              <w:t>ตัวชี้วัด</w:t>
            </w:r>
          </w:p>
          <w:p>
            <w:pPr>
              <w:pStyle w:val="Style15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จำนวนแปล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ฟาร์มที่ได้รับใบรับรองมาตรฐา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GAP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ไก่เนื้อ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กุ้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ปล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เพิ่มขึ้น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แปล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ฟาร์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ร้อยละของมูลค่าผลผลิตที่ได้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มาตรฐานเพิ่มขึ้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5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ร้อยละของอาหารสด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ปราศจากสารปนเปื้อน 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95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single"/>
                <w:lang w:bidi="th-TH"/>
              </w:rPr>
              <w:t>ตัวชี้วัด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ร้อยละของมูลค่าสินค้าและบริการที่ได้รับการส่งเสริมเพิ่มขึ้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ผู้ประกอบการกลุ่มเป้าหมายสร้างรายได้เพิ่มขึ้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ร้อยละความพึงพอใจของ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ผู้รับบริการการอำนวยความสะดวกทางการค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single"/>
                <w:lang w:bidi="th-TH"/>
              </w:rPr>
              <w:t>ตัวชี้วัด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ร้อยละองค์กรสวัสดิการสังคมของจังหวัดผ่านการรับรองมาตรฐานการจัดสวัสดิการสังคมองค์ก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มส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.)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ร้อยละของบุคลากร เครือข่ายอาสาสมัครและภาคประชาชนที่ได้รับการพัฒนาศักยภาพ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u w:val="single"/>
                <w:lang w:bidi="th-TH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single"/>
                <w:lang w:bidi="th-TH"/>
              </w:rPr>
              <w:t>ตัวชี้วัด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สัดส่วนที่เพิ่มขึ้นของรายได้จากการท่องเที่ยวไม่น้อยกว่าร้อยล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ต่อปี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ัดส่วนที่เพิ่มขึ้นของรายได้</w:t>
            </w:r>
          </w:p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จากการจำหน่ายสินค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OTOP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ต่อปี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สัดส่วนที่เพิ่มขึ้นของรายได้จากสินค้าและบริการด้านสุขภาพไม่น้อยกว่าร้อยล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single"/>
                <w:lang w:bidi="th-TH"/>
              </w:rPr>
              <w:t>ตัวชี้วัด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ร้อยละของความสูญเสียในชีวิตจากอุบัติเหตุทางถนนลดลง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ของปีที่ผ่านม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ร้อยละของอาคารขนาดใหญ่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ได้รับการตรวจสอบระบบความปลอดภัย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10)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u w:val="single"/>
                <w:lang w:bidi="th-TH"/>
              </w:rPr>
              <w:t>ตัวชี้วัด</w:t>
            </w:r>
          </w:p>
          <w:p>
            <w:pPr>
              <w:pStyle w:val="Style15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จำนวนพื้นที่ปลูกสมุนไพรตามมาตรฐาน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GPA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เกษตรอินทรีย์</w:t>
            </w:r>
          </w:p>
          <w:p>
            <w:pPr>
              <w:pStyle w:val="Style15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จำนวนตลาดกลางสมุนไพร</w:t>
            </w:r>
          </w:p>
          <w:p>
            <w:pPr>
              <w:pStyle w:val="Style15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(1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แห่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Style15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จำนวนผลิตภัณฑ์ที่ผลิตและแปรรูปจากสมุนไพรเพิ่มขึ้น</w:t>
            </w:r>
          </w:p>
          <w:p>
            <w:pPr>
              <w:pStyle w:val="Style15"/>
              <w:jc w:val="both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อย่างน้อ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2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ผลิตภัณฑ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)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อาหาร ยา อาหารเสริม อาหารสัตว์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)</w:t>
            </w:r>
          </w:p>
        </w:tc>
      </w:tr>
    </w:tbl>
    <w:p>
      <w:pPr>
        <w:pStyle w:val="Style15"/>
        <w:tabs>
          <w:tab w:val="clear" w:pos="720"/>
          <w:tab w:val="left" w:pos="7360" w:leader="none"/>
          <w:tab w:val="center" w:pos="771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Style15"/>
        <w:tabs>
          <w:tab w:val="clear" w:pos="720"/>
          <w:tab w:val="left" w:pos="7360" w:leader="none"/>
          <w:tab w:val="center" w:pos="7710" w:leader="none"/>
        </w:tabs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tabs>
          <w:tab w:val="clear" w:pos="720"/>
          <w:tab w:val="left" w:pos="7360" w:leader="none"/>
          <w:tab w:val="center" w:pos="771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ร้อยละผลผลิตของพืชเศรษฐกิจที่เพิ่มขึ้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ทุเรีย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้มโอ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ร้อยละ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5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ปี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จำนวนนวัตกรรมใหม่ด้านการเกษตรที่เพิ่มขึ้น 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ปีละ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2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นวัตกรร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จำนวนครั้งของการจัดประชุมเพื่อส่งเสริมให้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อุตสาหกรรมแปรรูปผลผลิต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ด้านการเกษตรใช้วัตถุดิบภายในพื้นที่จังหวัดเพิ่มขึ้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ร้อยละของเด็กในศูนย์พัฒนาเด็กเล็กและสถานรับเลี้ยงเด็กได้รับการคุ้มครองและพัฒนา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ร้อยละของเด็ก เยาวช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นักเรียน นักศึกษา ประชาช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และเครือข่ายทุกภาคส่วนได้รับการพัฒน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จำนวนสิ่งอำนวยความสะดวกเพื่อการท่องเที่ยวได้รับการปรับปรุงพัฒนาเพิ่มมากขึ้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(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แห่ง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ร้อยละของหมู่บ้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ชุมชน ได้รับการแก้ไขความเสี่ยงจาก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าธารณภัยและภัยพิบัติ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ร้อยละของประชาชนในชุมช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หมู่บ้า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ได้รับปลูกฝังวัฒนธรรม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ลดความเสี่ยงภัยด้วยตนเอ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ร้อยละของสถานบริการ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าธารณสุขจัดบริการแพทย์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แผนไทยครบวงจ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ร้อยละ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50)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th-TH"/>
              </w:rPr>
              <w:t>กลยุทธ์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่งเสริมขบวนการผลิตและการตลาดสินค้าเกษตรไปสู่การตลาดสินค้าเกษตรปลอดภัย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่งเสริมการบริหารจัดการเขตเศรษฐกิจสินค้าเกษตร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Zoning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)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น้อมนำแนวทางเศรษฐกิจพอเพียงมาใช้ในการพัฒนา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เพิ่มประสิทธิภาพการลดต้นทุนการผลิต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พัฒนาตลาดกลางการเกษตร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พัฒนาและจัดหาแหล่งน้ำให้เพียงพอในพื้นที่เกษตรกรร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th-TH"/>
              </w:rPr>
              <w:t>กลยุทธ์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1.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ร้างความสามารถทางการแข่งขันและโอกาสทางการค้าให้กับผู้ประกอบการ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การสร้างความเป็นธรรม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ทางการค้าและการคุ้มครองผู้บริโภค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่งเสริมให้อุตสาหกรรม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แปรรูปผลผลิตด้านการเกษตร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ใช้วัตถุดิบภายในพื้นที่จังหวัดเพิ่มขึ้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่งเสริมภาคอุตสาหกรรม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ให้มีการพัฒนาผลิตภัณฑ์และ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กระบวนการผลิตที่เป็นมิตร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กับสังคมและสิ่งแวดล้อม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พัฒนาเครือข่ายเฝ้าระวัง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และจัดการผลกระทบสิ่งแวดล้อมโดยการมีส่วนร่วมของท้องถิ่นและชุมช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th-TH"/>
              </w:rPr>
              <w:t>กลยุทธ์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ผลักดันให้องค์กรสวัสดิการ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ังคมเข้าสู่การรับรองมาตรฐา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พัฒนาสมรรถะบุคลากร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เครือข่ายอาสาสมัคร และภาคประชาช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บูรณาการความร่วมมือ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ระหว่างหน่วยงาน ภาคประชารัฐในการบริการด้านเด็ก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เยาวชน คนพิการ และผู้สูงอายุ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จัดทำมาตรฐานกลางในการประเมินมาตรฐานในการประเมินศูนย์พัฒนาเด็กเล็ก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และสถานรับเลี้ยงเด็กเอกชนจังหวัด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เสริมสร้างคุณธรรม จริยธรรม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และความจงรักภักดีต่อสถาบันชาติ ศาสนา พระมหากษัตริย์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th-TH"/>
              </w:rPr>
              <w:t>กลยุทธ์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พัฒนาคุณภาพแหล่งท่องเที่ยว สินค้า บริการ การตลาด ประชาสัมพันธ์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และปัจจัยสนับสุนนการท่องเที่ยว รวมทั้งสร้างความปลอดภัยทางการท่องเที่ยว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ฟื้นฟูประเพณีวัฒนธรรม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พื้นบ้านดั้งเดิมที่เป็นเอกลักษณ์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ประจำท้องถิ่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ยกระดับคุณภาพมาตรฐา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ผลิตภัณฑ์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OTOP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ตามแนวคิดเศรษฐกิจสร้างสรรค์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น้อมนำปรัชญาเศรษฐกิจพอเพียงมาใช้ในการพัฒนาเศรษฐกิจระดับชุมช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พัฒนาเป็นศูนย์กลางการศึกษาดูงานด้านสุขภาพและแพทย์แผนไท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th-TH"/>
              </w:rPr>
              <w:t>กลยุทธ์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่งเสริมและสนับสนุนให้มีการปรับปรุงพื้นที่ที่เป็นจุดเสี่ยงของการเกิดอุบัติภั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อุบัติเหตุของจังหวัด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่งเสริมให้ทุกภาคส่วนที่มีส่วนเกี่ยวข้องเข้ามามีบทบาทในการเฝ้าระวังการเกิดอุบัติภัย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อุบัติเหตุของจังหวัด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กำกับดูแลความมั่นคงแข็งแรงและความปลอดภัยของอาคารขนาดใหญ่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นับสนุนการวิเคราะห์และประเมินความเสี่ยงในรูประชารัฐแบบบูรณาการ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นับสนุนการแก้ไขความเสี่ยงจากสาธารณภัย และภัยพิบัติ แบบใช้โครงสร้างและไม่ใช้โครงสร้าง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u w:val="single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lang w:bidi="th-TH"/>
              </w:rPr>
              <w:t>กลยุทธ์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พัฒนาคุณภาพวัตถุดิบสมุนไพร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นับสนุนการจัดตั้งตลาดกลางสมุนไพร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่งเสริมขยายช่องทางการใช้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ประโยชน์ การเพิ่มมูลค่าสมุนไพร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นับสนุนการจัดบริการการแพทย์แผนไทยครบวงจร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บูรณาการการแพทย์พื้นบ้า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ภูมิปัญญาท้องถิ่น การแพทย์แผนไทยร่วมกับการแพทย์แผนปัจจุบั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่งเสริมการใช้ยาสมุนไพร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แทนยาแผนปัจจุบั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7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พัฒนาศักยภาพบุคลากรด้านการแพทย์แผนไทยอย่างต่อเนื่อง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8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่งเสริมการเผยแพร่ผลงานการวิจัย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13-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bidi="th-TH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58"/>
        <w:gridCol w:w="2559"/>
        <w:gridCol w:w="2559"/>
        <w:gridCol w:w="2559"/>
        <w:gridCol w:w="255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1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6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่งเสริมและถ่ายทอดนวัตกรรมทางด้านพลังงา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่งเสริมการพัฒนานวัตกรรม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ทางด้านอุตสาหกรรมวิสาหกิจชุมช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่งเสริมให้มีการจัดการศึกษา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อดคล้องกับความต้องการกับตลาดแรงงานในพื้นที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นับสนุนการปลูกฝังวัฒนธรรมลดความเสี่ยงภัยด้วยตนเองแบบมีส่วนร่วม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7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นับสนุนการจัดการความเสี่ยงจากสาธารณภัย และภัยพิบัติในรูปประชารัฐแบบ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บูรณาการ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8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่งเสริมให้มีการกำกับดูแล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ผู้ขับขี่รถสาธารณะอย่างมีประสิทธิภาพและต่อเนื่อง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9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่งเสริมให้ประชาชนมีส่วนร่วมและเฝ้าระวังต้านยาเสพติด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10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่งเสริมให้เยาวชนได้มีกิจกรรมที่เป็นประโยชน์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1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่งเสริมการปลูกป่าในพื้นที่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าธารณะและศาสนาสถา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1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พัฒนาและปรับปรุงแหล่งน้ำต้นทุนเพื่อการเกษตร และอุปโภค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บริโภค ตลอดจนสามารถป้องกันและบรรเทาปัญหาน้ำท่วม น้ำแล้งน้ำเค็มหนุ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13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่งเสริมให้มีการป้องกันการพังทลายของตลิ่ง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14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ส่งเสริมและสนับสนุนให้ชุมชนมีระบบการกำจัดน้ำเสีย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</w:r>
          </w:p>
        </w:tc>
      </w:tr>
    </w:tbl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14-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bidi="th-TH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ความสอดคล้องเชื่อมโยงของแผนพัฒนาจังหวัดปราจีนบุร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(2561-2564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ับนโยบายมหภาค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ด็นยุทธศาสตร์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าดนางแก้ว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ด็นยุทธศาสตร์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องจังหวัดปราจีนบุรี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นโยบายมหภาค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นโยบายรัฐบา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ยุทธศาสตร์แผ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ยุทธศาสตร์ชาต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ด้านโครงสร้างพื้นฐา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พัฒนาด้านการค้าและอุตสาหกรร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เพิ่มศักยภาพทางเศรษฐกิจของประเท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พัฒนาโครงสร้างพื้นฐา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ระบบโลจิสติกส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ร้างความสามารถในการแข่งขั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ด้านเกษตรกรรม เศรษฐกิจและการบริหารจัดการน้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พัฒนาด้านเกษตรกรรม และบริหารจัดการน้ำอย่างบูรณาการ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เพิ่มศักยภาพทางเศรษฐกิจของประเท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สร้างความเข้มแข็งทางเศรษฐกิจและแข่งขันได้อย่างยั่งยื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วามมั่นคง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ร้างโอกาสความเสมอภาคและเท่าเทียมกันทางสังค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ด้านสังคม การศึกษา ศาสนาและวัฒนธรร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ยกระดับการบริหารจัดการงานด้านสังคม การศึกษาให้มีคุณภาพ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มีมาตรฐานเพื่อสร้างภูมิคุ้มกันและ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่งเสริมโอกาสทางสังคมบนพื้นฐานความพอเพีย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ศึกษา และเรียนรู้ การทำนุบำรุงศาสนา ศิลปะและวัฒนธรรม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เสริมสร้างและพัฒนาศักยภาพทุนมนุษย์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สร้างความเป็นธรรมลดความเหลื่อมล้ำในสังคม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เสริมสร้างความมั่นคงแห่งชาติเพื่อการพัฒนาประเทศสู่ความมั่งคั่งและยั่งยื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วามมั่นคง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พัฒนาและเสริมสร้างศักยภาพค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ด้านพัฒนาสิ่งแวดล้อม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พัฒนาเมืองน่าอยู่ สิ่งแวดล้อม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และโลจิสติกส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รักษาความมั่นคงของฐา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ทรัพยากร และการสร้างสมดุล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ระหว่างการอนุรักษ์กับการใช้ประโยชน์อย่างยั่งยื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เพิ่มศักยภาพทางเศรษฐกิจของประเท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เติบโตที่เป็นมิตรกับสิ่งแวดล้อมเพื่อการพัฒนาอย่างยั่งยื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ร้างความเจริญเติบโตบนคุณภาพชีวิตที่เป็นมิตรกับสิ่งแวดล้อ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ด้านสาธารณสุ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พัฒนาด้านการแพทย์แผนไทยและสมุนไพร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ยกระดับคุณภาพบริการด้าน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าธารณสุขและสุขภาพของประชาช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พัฒนาวิทยาศาสตร์ เทคโนโลยี วิจัย และนวัตกรรม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วามมั่นคง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พัฒนาและเสริมสร้างศักยภาพคน</w:t>
            </w:r>
          </w:p>
        </w:tc>
      </w:tr>
    </w:tbl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15-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bidi="th-TH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ความสอดคล้องเชื่อมโยงของแผนพัฒนาจังหวัดปราจีนบุร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(2561-2564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ับนโยบายมหภาค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ด็นยุทธศาสตร์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าดนางแก้ว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ด็นยุทธศาสตร์</w:t>
            </w:r>
          </w:p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ของจังหวัดปราจีนบุรี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นโยบายมหภาค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นโยบายรัฐบา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ยุทธศาสตร์แผ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ยุทธศาสตร์ชาต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ด้านการบริหารจัดการ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ยกระดับการบริหารจัดการงานด้านสังคม การศึกษาให้มีคุณภาพ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มีมาตรฐานเพื่อสร้างภูมิคุ้มกันและ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่งเสริมโอกาสทางสังคมบนพื้นฐานความพอเพีย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ปกป้องและเชิดชูสถาบันพระ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มหากษัตริย์</w:t>
            </w:r>
          </w:p>
          <w:p>
            <w:pPr>
              <w:pStyle w:val="Style15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รักษาความมั่นคงของรัฐ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พัฒนาภาคเมือง และพื้นที่เศรษฐกิจ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การเสริมสร้างความมั่นคงแห่งชาติเพื่อการพัฒนาประเทศสู่ความมั่งคั่งและยั่งยื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สร้างความสามารถในการแข่งขั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พัฒนาและเสริมสร้างศักยภาพคน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ความมั่นคง</w:t>
            </w:r>
          </w:p>
          <w:p>
            <w:pPr>
              <w:pStyle w:val="Style15"/>
              <w:rPr>
                <w:rFonts w:ascii="TH SarabunIT๙" w:hAnsi="TH SarabunIT๙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bidi="th-TH"/>
              </w:rPr>
            </w:r>
          </w:p>
        </w:tc>
      </w:tr>
    </w:tbl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16-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3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วิเคราะห์เพื่อพัฒนาท้องถิ่น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3.3.1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ปัจจัยและสถานการณ์การเปลี่ยนแปลงที่มีผลต่อการพัฒนา</w:t>
      </w:r>
    </w:p>
    <w:p>
      <w:pPr>
        <w:pStyle w:val="Style15"/>
        <w:jc w:val="left"/>
        <w:rPr>
          <w:rFonts w:ascii="TH SarabunPSK" w:hAnsi="TH SarabunPSK" w:cs="TH SarabunPSK"/>
          <w:sz w:val="34"/>
          <w:szCs w:val="34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ab/>
        <w:tab/>
        <w:t>“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 xml:space="preserve">ศักยภาพ” หมายถึง ลักษณะด้านใดด้านหนึ่ง ที่มีคุณค่าหรือความได้เปรียบเสียเปรียบที่จะเป็นปัจจัยส่งเสริมต่อการพัฒนา การวิเคราะห์สภาพแวดล้อม </w:t>
      </w:r>
      <w:r>
        <w:rPr>
          <w:rFonts w:cs="TH SarabunPSK" w:ascii="TH SarabunPSK" w:hAnsi="TH SarabunPSK"/>
          <w:sz w:val="34"/>
          <w:szCs w:val="34"/>
          <w:lang w:bidi="th-TH"/>
        </w:rPr>
        <w:t>(</w:t>
      </w:r>
      <w:r>
        <w:rPr>
          <w:rFonts w:cs="TH SarabunPSK" w:ascii="TH SarabunPSK" w:hAnsi="TH SarabunPSK"/>
          <w:sz w:val="34"/>
          <w:szCs w:val="34"/>
          <w:lang w:bidi="th-TH"/>
        </w:rPr>
        <w:t>SWOT Analysis</w:t>
      </w:r>
      <w:r>
        <w:rPr>
          <w:rFonts w:cs="TH SarabunPSK" w:ascii="TH SarabunPSK" w:hAnsi="TH SarabunPSK"/>
          <w:sz w:val="34"/>
          <w:szCs w:val="34"/>
          <w:lang w:bidi="th-TH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  <w:lang w:bidi="th-TH"/>
        </w:rPr>
        <w:t>เป็นการประเมินสถานการณ์ต่างๆตามสภาพแวดล้อมโดยวิเคราะห์ถึงจุดแข็งหรือจุดเด่นซึ่งเกิดจากปัจจัยภายใน จุดอ่อนหรือจุดด้อย ซึ่งเกิดจากปัจจัยภายใน โอกาสที่เกิดขึ้นจากปัจจัยภายนอกและอุปสรรคที่ส่งผลกระทบจากปัจจัยภายนอก</w:t>
      </w:r>
    </w:p>
    <w:p>
      <w:pPr>
        <w:pStyle w:val="Style15"/>
        <w:ind w:left="72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จุดแข็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จุดเด่น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โครงสร้างพื้นฐานด้านการคมนาคมส่งผลต่อพื้นที่ความเจริญทางอุตสาหกรรม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ริหารท้องถิ่นมีความมุ่งมั่นที่จะพัฒนาท้องถิ่น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สนับสนุนการพัฒนาบุคลากร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ด้านความรู้ความสามารถและการเสริมสร้างประสบการณ์</w:t>
      </w:r>
    </w:p>
    <w:p>
      <w:pPr>
        <w:pStyle w:val="Style15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จุดอ่อ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จุดด้อย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าดแหล่งน้ำขนาดกลาง เพื่อเป็นต้นทุนในด้านการเกษตรกรรม อุตสาหกรรมและการท่องเที่ยว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ผลิตภัณฑ์ชุมชนองค์กรเกษตรยังไม่เข้มแข็งในการบริหารจัดการและศักยภาพในการดำเนินกิจกรรมร่วมกัน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โอกาส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ฐบาลมีนโยบาย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ับสนุนการพัฒนาด้านเศรษฐกิจเพื่อรองรับต่อการเปลี่ยนแปลงประชาคมเศรษฐกิจอาเซียน</w:t>
      </w:r>
    </w:p>
    <w:p>
      <w:pPr>
        <w:pStyle w:val="Style15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ปราจีนบุรีมีนโยบายพัฒนาอุตสาหกรรมสีเขียว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SME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โน้มการขยายตัวของเศรษฐกิจเนื่องจากมีโรงงานอุตสาหกรรมเกิดขึ้นในตำบล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อุปสรรค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แสความเป็นสังคมอุตสาหกรรมและสังคมเมืองมี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บันครอบครัวอ่อนแ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ฒนธรรมโครงสร้างครอบครัวเริ่มเปลี่ยนแปลงไป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ภัยสังคมและภัยจากยาเสพติด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ภัยธรรมชาติและสิ่งแวดล้อม</w:t>
      </w:r>
    </w:p>
    <w:p>
      <w:pPr>
        <w:pStyle w:val="Style15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การอพยพของแรงงานทั้งไทย และแรงงานต่างชาติเข้ามาประกอบอาชีพมากขึ้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การวิเคราะห์ปัจจัยสภาพแวดล้อมจุดแข็ง จุดอ่อน โอกาส และอุปสรรคข้างต้น วิเคราะห์ปัจจัยแนวทางการกำหนดยุทธศาสตร์ได้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ุทธศาสตร์ และได้วิสัยทัศน์การพัฒนา พันธกิจการพัฒนา ขององค์การบริหารส่วนตำบลหาดนางแก้ว ได้ดังนี้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Vision)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มนาคมสะดวก เศรษฐกิจดี ภายใต้วิถีชีวิตแบบพอเพียง”</w:t>
      </w:r>
    </w:p>
    <w:p>
      <w:pPr>
        <w:pStyle w:val="Style15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พันธกิ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>(Mission)</w:t>
      </w:r>
    </w:p>
    <w:p>
      <w:pPr>
        <w:pStyle w:val="Style15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พัฒนาระบบสาธารณูปโภคสาธารณูปการและโครงสร้างพื้นฐานให้ได้มาตรฐานและทั่วถึง</w:t>
      </w:r>
    </w:p>
    <w:p>
      <w:pPr>
        <w:pStyle w:val="Style15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่งเสริมการพัฒนาด้านคนและการสร้างความเข้มแข็งของชุมชน</w:t>
      </w:r>
    </w:p>
    <w:p>
      <w:pPr>
        <w:pStyle w:val="Style15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่งเสริมการพัฒนาเศรษฐกิจและสิ่งแวดล้อม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17-</w:t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bidi="th-TH"/>
        </w:rPr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่งเสริมการศึกษา ศาสนา และวัฒนธรรมท้องถิ่น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่งเสริมการพัฒนาด้านการเมืองและการบริหาร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ยุทธศาสตร์การพัฒน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ด้าน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ยุทธศาสตร์ที่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โครงสร้างพื้นฐาน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ยุทธศาสตร์ที่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้านเกษตรกรรม เศรษฐกิจและการบริหารจัดการน้ำ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ยุทธศาสตร์ที่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3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้านสังคม การศึกษา ศาสนาและวัฒนธรรม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ยุทธศาสตร์ที่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4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ด้านสัง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ศึกษาศาสนา และวัฒนธรรมท้องถิ่น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ยุทธศาสตร์ที่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5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้านสาธารณสุข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ยุทธศาสตร์ที่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ด้านการบริหารจัดการ</w:t>
      </w:r>
    </w:p>
    <w:p>
      <w:pPr>
        <w:pStyle w:val="Style15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3.3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ประเมินสถานการณ์สภาพแวดล้อมภายนอกที่เกี่ยวข้อง</w: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บริบทภายนอก</w: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ความเหลื่อมล้ำ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ป็นปัญหาสำคัญในสังคมไทยทั้งความเหลื่อมล้ำด้านรายได้ โอกาส การเข้าถึงบริการภาครัฐ จนกระทั่งนำไปสู่ความขัดแย้งในสังคมและเป็นอุปสรรคต่อการพัฒนาประเทศที่ลดทอนความเข้มแข็งทางเศรษฐกิจและความมั่นคงทางสังคม อาทิ คนยากจนยังขาดโอกาสการเข้าถึงบริการทางด้านสาธารณสุขที่มีความเท่าเทียมกัน การแย่งชิงทรัพยากร การรับรู้ข้อมูลข่าวสาร ปัญหาอาชญากรรมและยาเสพติด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ความเป็นเมือง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เปลี่ยนแปลงพื้นที่ชนบทไปสู่ความเป็นเมืองของตำบลหาดนางแก้ว มีแนวโน้มเพิ่มขึ้นเพื่อลดความแออัดของเมืองหลวงและเมืองหลัก อันเป็นการกระจายความเจริญสู่พื้นที่นั้นๆจึงจำเป็นที่จะต้องมีการลงทุนโครงสร้างพื้นฐาน การจัดบริการสาธารณะเพื่อรองรับการเจริญเติบโตของเมือง การใช้ประโยชน์ของทรัพยากรท้องถิ่น ทั้งปัจจัยการผลิตและแรงงานไปสู่ภาคการค้า บริการ และอุตสาหกรรม ตลอดจนการแสวงหาเทคโนโลยีใหม่ๆ ที่จะช่วยลดผลกระทบต่อสิ่งแวดล้อม ซึ่งจะส่งผลต่อการลดลงและความเสื่อมโทรมของทรัพยากรท้องถิ่น การลดลงของแรงงานในภาคเกษตร รวมทั้งปัญหาการบริหารจัดการขยะทั้งขยะชุมชนและอุตสาหกรรม ทั้งนี้ การเพิ่มขึ้นของประชากรและแรงงานในพื้นที่อาจส่งผลต่อการเปลี่ยนแปลงของวิถีชีวิตและวัฒนธรรมท้องถิ่น อย่างไรก็ตาม การผลิตและกิจกรรมทางเศรษฐกิจที่มีขนาดใหญ่ขึ้นเพื่อตอบสนองความต้องการคนในเมืองที่มาก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จะส่งผลให้เกิดการประหยัดในภาคครัวเรือน การขนส่งมีต้นทุนต่ำลงและการลงทุนในระบบสาธารณูปโภคจะมีความคุ้มค่ามากขึ้น นอกจากนี้ความต้องการแรงงานที่มากขึ้นจะมีส่วนเอื้อหรือทำให้จำเป็นต้องมีการบริหารจัดการด้านการศึกษาที่มีคุณภาพมากยิ่งขึ้น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การเข้าสู่สังคมผู้สูงอายุ</w: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องค์การสหประชาชาติประเมินสถานการณ์ว่าในช่วง ปี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2544-264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จะเป็นศตวรรษแห่งผู้สูงอายุ หมายถึงการมีประชากรอายุ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ปีขึ้นไปมาก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ของประชากรรวมทั่วโลก โดยประเทศที่พัฒนาแล้วจะใช้ระยะเวลาที่ค่อนข้างยาวนานในการเข้าสู่สังคมผู้สูงอายุ เช่น ญี่ปุ่น อเมริกา ยุโรป ขณะที่กลุ่มประเทศกำลังพัฒนา และจากข้อมูลพบว่าปัจจุบันผู้สูงอายุในตำบลหาดนางแก้ว มีจำนวนประมาณ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6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ราย ที่ขึ้นทะเบียนรับเบี้ยยังชีพจากรัฐ ทำให้ต้องมีการพัฒนาศักยภาพ และวางแผนความพร้อมด้านการส่งเสริมอาชีพ เพื่อให้ผู้สูงอายุมีคุณภาพชีวิตที่ดีขึ้น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18-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4"/>
          <w:szCs w:val="34"/>
          <w:lang w:bidi="th-TH"/>
        </w:rPr>
        <w:tab/>
        <w:tab/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ับเปลี่ยนด้านเทคโนโลยีและนวัตกรรมที่รวดเร็ว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ับเปลี่ยนที่รวดเร็วด้านเทคโนโลยีและนวัตกรรมส่งผลให้เกิดการเปลี่ยนแปลงในรูปแบบการผลิตและการค้าที่มีการใช้เทคโนโลยีมาช่วยในการเพิ่มประสิทธิภาพการผลิต การพาณิชย์ อิเล็กทรอนิกส์กลายเป็นรูปแบบการค้าที่มีบทบาทมากขึ้น มีการยกระดับกระบวนการผลิตแบบอัตโนมัติไปสู่การใช้เทคโนโลยีอินเตอร์เน็ตที่เชื่อมอุปกรณ์และเครื่องมือต่างๆ เช่น โทรศัพท์มือถือ รถยนต์ โทรทัศน์ กล้องวงจรปิด และอื่นๆเข้าไว้ด้วยกัน เพื่อผลิตสินค้าตามความต้องการของผู้บริโภครายบุคคลมากยิ่งขึ้น รวมทั้งการติดต่อประสานงานเพื่อส่งต่อข้อมูลข่าวสารของทางราชการต่างๆ องค์การบริหารส่วนตำบลหาดนางแก้วก็ใช้การส่งผ่านข้อมูลผ่านโทรศัพท์มือถือ เพราะด้วยความก้าวหน้า ความทันสมัยและความรวดเร็ว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ริบทภายใน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าดแคลนบุคลากรขององค์การบริหารส่วนตำบลหาดนางแก้ว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คลากรในองค์กร นับว่าเป็นกำลังสำคัญในการขับเคลื่อนนโยบายต่างๆ ทั้งจากนโยบายระดับชาติ นโยบาย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 และนโยบายของผู้บริหารท้องถิ่น โดยเฉพาะอย่างยิ่งการได้บุคลากรที่มีคุณภาพ มีความรู้ความสามารถ ยิ่งจะส่งผลดีต่อการพัฒนาองค์กรปกครองส่วนท้องถิ่นให้บรรลุเป้าหมาย และการช่วยเหลือประชาชนได้อย่างดีที่สุด แต่ปัจจุบันพบว่า องค์การบริหารส่วนตำบลหาดนางแก้วยังขาดแคลนบุคลากรในตำแหน่งสำคัญๆหลายตำแหน่ง ทั้งกองการศึกษา ศาสนาและวัฒนธรรม และกองสาธารณสุขและสิ่งแวดล้อม เพื่อขับเคลื่อนงานและนโยบายต่างๆให้เป็นไปตามความรู้และความสามารถ ได้อย่างตรงกับสาขาวิชาความรู้ อันจะส่งผลให้งานมีประสิทธิผลและประสิทธิภาพมากยิ่งขึ้น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บริหารจัดการภาครัฐ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่าง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กรอบการบริหารจัดการภาครัฐ เอื้อต่อการพัฒนาธรรมาภิบาลภาครัฐ โดยร่าง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มาตรการสำคัญๆที่จะช่วยสนับสนุนให้การบริหารจัดการและปรับปรุงประสิทธิภาพกลไกการพัฒนา อาทิ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ของรัฐ องค์กรเอกชน หรือองค์กรใดที่ดำเนินกิจกรรมโดยใช้เงินแผ่นดิน มีหน้าที่ต้องเปิดเผยข้อมูลเกี่ยวกับการดำเนินการดังกล่าวต่อสาธารณะ เพื่อให้พลเมืองได้ติดตามและตรวจสอบ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2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ฐต้องดำเนินการตามแนวนโยบายพื้นฐานแห่งรัฐ และต้องจัดระบบงานราชการและงานของรัฐอย่างอื่น ให้เป็นไปตามหลักธรรมาภิบาล พัฒนาและสร้างโอกาสเพื่อลดความเหลื่อมล้ำและสร้างความเป็นธรรมอย่างยั่งยืน กระจายอำนาจและจัดการภารกิจ อำนาจหน้าที่ และขอบเขตความรับผิดชอบที่ชัดเจนระหว่างราชการส่วนกลาง ภูมิภาค และส่วนท้องถิ่น รวมทั้งมีกลไกป้องกันและขจัดการทุจริตและประพฤติมิชอบที่มีประสิทธิภาพทั้งในภาครัฐและภาคเอกช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9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ฐต้องดำเนินนโยบายการเงิน การคลัง และงบประมาณภาครัฐ โดยยึดหลักการรักษาวินัยและความยั่งยืนทางการคลัง และการใช้จ่ายเงินเงินแผ่นดินอย่างคุ้มค่า จัดให้มีระบบการเงินการคลังเพื่อสังคม มีระบบภาษีอากรที่มีความเป็นธรรม มีประสิทธิภาพ เกิดประโยชน์สูงสุดต่อประชาชน และสอดคล้องกับการเปลี่ยนแปลงทางเศรษฐกิจและสังคม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19-</w: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3990</wp:posOffset>
                </wp:positionH>
                <wp:positionV relativeFrom="paragraph">
                  <wp:posOffset>33020</wp:posOffset>
                </wp:positionV>
                <wp:extent cx="911860" cy="4330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  <w:t>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34.1pt;mso-wrap-distance-left:9.05pt;mso-wrap-distance-right:9.05pt;mso-wrap-distance-top:0pt;mso-wrap-distance-bottom:0pt;margin-top:2.6pt;mso-position-vertical-relative:text;margin-left:413.7pt;mso-position-horizontal-relative:text">
                <v:textbox>
                  <w:txbxContent>
                    <w:p>
                      <w:pPr>
                        <w:pStyle w:val="Style15"/>
                        <w:jc w:val="righ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bidi="th-TH"/>
                        </w:rPr>
                        <w:t>.01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3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ความเชื่อมโยงยุทธศาสตร์การพัฒนาจังหวัดกับยุทธศาสตร์การพัฒนาขององค์กรปกครองส่วนท้องถิ่น</w:t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โครงสร้างความเชื่อมโยงแผนยุทธศาสตร์การพัฒนาองค์การบริหารส่วนตำบลหาดนางแก้วสี่ปี </w:t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 2561-2564)</w:t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385</wp:posOffset>
                </wp:positionH>
                <wp:positionV relativeFrom="paragraph">
                  <wp:posOffset>1314450</wp:posOffset>
                </wp:positionV>
                <wp:extent cx="1270" cy="3913505"/>
                <wp:effectExtent l="5080" t="635" r="5080" b="635"/>
                <wp:wrapNone/>
                <wp:docPr id="3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12.55pt;margin-top:103.5pt;width:0.05pt;height:30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385</wp:posOffset>
                </wp:positionH>
                <wp:positionV relativeFrom="paragraph">
                  <wp:posOffset>1314450</wp:posOffset>
                </wp:positionV>
                <wp:extent cx="351155" cy="1270"/>
                <wp:effectExtent l="635" t="37465" r="0" b="38100"/>
                <wp:wrapNone/>
                <wp:docPr id="3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12.55pt;margin-top:103.5pt;width:27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8430</wp:posOffset>
                </wp:positionH>
                <wp:positionV relativeFrom="paragraph">
                  <wp:posOffset>5227320</wp:posOffset>
                </wp:positionV>
                <wp:extent cx="276860" cy="1270"/>
                <wp:effectExtent l="635" t="37465" r="0" b="38100"/>
                <wp:wrapNone/>
                <wp:docPr id="38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10.9pt;margin-top:411.6pt;width:21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565</wp:posOffset>
                </wp:positionH>
                <wp:positionV relativeFrom="paragraph">
                  <wp:posOffset>2165350</wp:posOffset>
                </wp:positionV>
                <wp:extent cx="1270" cy="4657725"/>
                <wp:effectExtent l="5080" t="635" r="5080" b="635"/>
                <wp:wrapNone/>
                <wp:docPr id="39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25.95pt;margin-top:170.5pt;width:0.1pt;height:36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565</wp:posOffset>
                </wp:positionH>
                <wp:positionV relativeFrom="paragraph">
                  <wp:posOffset>2165350</wp:posOffset>
                </wp:positionV>
                <wp:extent cx="180975" cy="1270"/>
                <wp:effectExtent l="635" t="37465" r="0" b="38100"/>
                <wp:wrapNone/>
                <wp:docPr id="40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25.95pt;margin-top:170.5pt;width:1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565</wp:posOffset>
                </wp:positionH>
                <wp:positionV relativeFrom="paragraph">
                  <wp:posOffset>6822440</wp:posOffset>
                </wp:positionV>
                <wp:extent cx="254635" cy="1270"/>
                <wp:effectExtent l="635" t="37465" r="0" b="38100"/>
                <wp:wrapNone/>
                <wp:docPr id="41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5.95pt;margin-top:537.2pt;width:2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8470</wp:posOffset>
                </wp:positionH>
                <wp:positionV relativeFrom="paragraph">
                  <wp:posOffset>2409825</wp:posOffset>
                </wp:positionV>
                <wp:extent cx="1270" cy="3945255"/>
                <wp:effectExtent l="5080" t="635" r="5080" b="635"/>
                <wp:wrapNone/>
                <wp:docPr id="4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236.1pt;margin-top:189.75pt;width:0.1pt;height:31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3360</wp:posOffset>
                </wp:positionH>
                <wp:positionV relativeFrom="paragraph">
                  <wp:posOffset>6354445</wp:posOffset>
                </wp:positionV>
                <wp:extent cx="245745" cy="1270"/>
                <wp:effectExtent l="0" t="37465" r="635" b="38100"/>
                <wp:wrapNone/>
                <wp:docPr id="4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216.8pt;margin-top:500.35pt;width:19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9105</wp:posOffset>
                </wp:positionH>
                <wp:positionV relativeFrom="paragraph">
                  <wp:posOffset>2409825</wp:posOffset>
                </wp:positionV>
                <wp:extent cx="606425" cy="1270"/>
                <wp:effectExtent l="635" t="37465" r="0" b="38100"/>
                <wp:wrapNone/>
                <wp:docPr id="4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36.15pt;margin-top:189.75pt;width:47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68650</wp:posOffset>
                </wp:positionH>
                <wp:positionV relativeFrom="paragraph">
                  <wp:posOffset>2813685</wp:posOffset>
                </wp:positionV>
                <wp:extent cx="1270" cy="4083685"/>
                <wp:effectExtent l="5080" t="635" r="5080" b="635"/>
                <wp:wrapNone/>
                <wp:docPr id="45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49.5pt;margin-top:218.1pt;width:0.05pt;height:32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3360</wp:posOffset>
                </wp:positionH>
                <wp:positionV relativeFrom="paragraph">
                  <wp:posOffset>6896735</wp:posOffset>
                </wp:positionV>
                <wp:extent cx="415925" cy="1270"/>
                <wp:effectExtent l="0" t="37465" r="635" b="38100"/>
                <wp:wrapNone/>
                <wp:docPr id="46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216.8pt;margin-top:539.55pt;width:32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68650</wp:posOffset>
                </wp:positionH>
                <wp:positionV relativeFrom="paragraph">
                  <wp:posOffset>1835785</wp:posOffset>
                </wp:positionV>
                <wp:extent cx="1270" cy="978535"/>
                <wp:effectExtent l="5080" t="635" r="5080" b="635"/>
                <wp:wrapNone/>
                <wp:docPr id="47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7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249.5pt;margin-top:144.55pt;width:0.05pt;height:7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68650</wp:posOffset>
                </wp:positionH>
                <wp:positionV relativeFrom="paragraph">
                  <wp:posOffset>1835785</wp:posOffset>
                </wp:positionV>
                <wp:extent cx="213360" cy="1270"/>
                <wp:effectExtent l="635" t="37465" r="0" b="38100"/>
                <wp:wrapNone/>
                <wp:docPr id="48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249.5pt;margin-top:144.55pt;width:1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0355</wp:posOffset>
                </wp:positionH>
                <wp:positionV relativeFrom="paragraph">
                  <wp:posOffset>1314450</wp:posOffset>
                </wp:positionV>
                <wp:extent cx="1270" cy="3913505"/>
                <wp:effectExtent l="5080" t="635" r="5080" b="635"/>
                <wp:wrapNone/>
                <wp:docPr id="49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223.65pt;margin-top:103.5pt;width:0.05pt;height:30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5380</wp:posOffset>
                </wp:positionH>
                <wp:positionV relativeFrom="paragraph">
                  <wp:posOffset>5227955</wp:posOffset>
                </wp:positionV>
                <wp:extent cx="435610" cy="1270"/>
                <wp:effectExtent l="0" t="37465" r="635" b="38100"/>
                <wp:wrapNone/>
                <wp:docPr id="5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189.4pt;margin-top:411.65pt;width:34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0355</wp:posOffset>
                </wp:positionH>
                <wp:positionV relativeFrom="paragraph">
                  <wp:posOffset>1314450</wp:posOffset>
                </wp:positionV>
                <wp:extent cx="541655" cy="1270"/>
                <wp:effectExtent l="635" t="37465" r="0" b="38100"/>
                <wp:wrapNone/>
                <wp:docPr id="51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223.65pt;margin-top:103.5pt;width:42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4675</wp:posOffset>
                </wp:positionH>
                <wp:positionV relativeFrom="paragraph">
                  <wp:posOffset>71755</wp:posOffset>
                </wp:positionV>
                <wp:extent cx="2188210" cy="79502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วิสัยทัศน์จังหวัดปราจีน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62.6pt;mso-wrap-distance-left:9.05pt;mso-wrap-distance-right:9.05pt;mso-wrap-distance-top:0pt;mso-wrap-distance-bottom:0pt;margin-top:5.6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วิสัยทัศน์จังหวัดปราจีน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4675</wp:posOffset>
                </wp:positionH>
                <wp:positionV relativeFrom="paragraph">
                  <wp:posOffset>1145540</wp:posOffset>
                </wp:positionV>
                <wp:extent cx="2188210" cy="245427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45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ราจีนบุรีเมืองน่าอยู่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ู่แหล่งท่องเที่ยวแล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ุตสาหกรรมเชิงนิเวศ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กษตรปลอดภัย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พทย์แผนไทยแล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มุนไพรสู่สาก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193.25pt;mso-wrap-distance-left:9.05pt;mso-wrap-distance-right:9.05pt;mso-wrap-distance-top:0pt;mso-wrap-distance-bottom:0pt;margin-top:90.2pt;mso-position-vertical-relative:text;margin-left:45.2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ปราจีนบุรีเมืองน่าอยู่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คู่แหล่งท่องเที่ยวแล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อุตสาหกรรมเชิงนิเวศ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กษตรปลอดภัย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แพทย์แผนไทยและ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มุนไพรสู่สาก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1850</wp:posOffset>
                </wp:positionH>
                <wp:positionV relativeFrom="paragraph">
                  <wp:posOffset>1145540</wp:posOffset>
                </wp:positionV>
                <wp:extent cx="2113915" cy="24542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45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คมนาคมสะดว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ศรษฐกิจด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ภายใต้วิถีชีวิตแบบ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193.25pt;mso-wrap-distance-left:9.05pt;mso-wrap-distance-right:9.05pt;mso-wrap-distance-top:0pt;mso-wrap-distance-bottom:0pt;margin-top:90.2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ารคมนาคมสะดว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ศรษฐกิจด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ภายใต้วิถีชีวิตแบบ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71850</wp:posOffset>
                </wp:positionH>
                <wp:positionV relativeFrom="paragraph">
                  <wp:posOffset>71755</wp:posOffset>
                </wp:positionV>
                <wp:extent cx="2113915" cy="79502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วิสัยทัศน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งค์การบริหารส่วนตำบลหาดนางแก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62.6pt;mso-wrap-distance-left:9.05pt;mso-wrap-distance-right:9.05pt;mso-wrap-distance-top:0pt;mso-wrap-distance-bottom:0pt;margin-top:5.65pt;mso-position-vertical-relative:text;margin-left:265.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วิสัยทัศน์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องค์การบริหารส่วนตำบลหาดนาง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4675</wp:posOffset>
                </wp:positionH>
                <wp:positionV relativeFrom="paragraph">
                  <wp:posOffset>5069205</wp:posOffset>
                </wp:positionV>
                <wp:extent cx="2188210" cy="22098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ราจีนบุรีเมืองน่าอยู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ารศึกษาก้าวไก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ัฒนาคุณภาพ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นุรักษ์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174pt;mso-wrap-distance-left:9.05pt;mso-wrap-distance-right:9.05pt;mso-wrap-distance-top:0pt;mso-wrap-distance-bottom:0pt;margin-top:399.15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ราจีนบุรีเมืองน่าอยู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ารศึกษาก้าวไก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ัฒนาคุณภาพ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อนุรักษ์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4675</wp:posOffset>
                </wp:positionH>
                <wp:positionV relativeFrom="paragraph">
                  <wp:posOffset>3910330</wp:posOffset>
                </wp:positionV>
                <wp:extent cx="2188210" cy="79502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วิสัยทัศน์ อบจ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ปราจีนบุ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62.6pt;mso-wrap-distance-left:9.05pt;mso-wrap-distance-right:9.05pt;mso-wrap-distance-top:0pt;mso-wrap-distance-bottom:0pt;margin-top:307.9pt;mso-position-vertical-relative:text;margin-left: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วิสัยทัศน์ อบจ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ปราจีนบุ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0-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u w:val="none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u w:val="none"/>
          <w:lang w:bidi="th-TH"/>
        </w:rPr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lang w:bidi="th-TH"/>
        </w:rPr>
        <w:t>โครงสร้างความเชื่อมโยงแผนยุทธศาสตร์การพัฒนาองค์การบริหารส่วนตำบลหาดนางแก้วสี่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55405</wp:posOffset>
                </wp:positionH>
                <wp:positionV relativeFrom="paragraph">
                  <wp:posOffset>-273685</wp:posOffset>
                </wp:positionV>
                <wp:extent cx="911860" cy="43307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  <w:t>.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34.1pt;mso-wrap-distance-left:9.05pt;mso-wrap-distance-right:9.05pt;mso-wrap-distance-top:0pt;mso-wrap-distance-bottom:0pt;margin-top:-21.55pt;mso-position-vertical-relative:text;margin-left:705.15pt;mso-position-horizontal-relative:text">
                <v:textbox>
                  <w:txbxContent>
                    <w:p>
                      <w:pPr>
                        <w:pStyle w:val="Style15"/>
                        <w:jc w:val="right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bidi="th-TH"/>
                        </w:rPr>
                        <w:t>.01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  <w:lang w:bidi="th-TH"/>
        </w:rPr>
        <w:t>. 2561-2564)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ยุทธศาสตร์ชาติ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  <w:t xml:space="preserve">2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ปี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945</wp:posOffset>
                </wp:positionH>
                <wp:positionV relativeFrom="paragraph">
                  <wp:posOffset>73660</wp:posOffset>
                </wp:positionV>
                <wp:extent cx="1400810" cy="88011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ปรับสมดุลการบริหารจัดการภาค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69.3pt;mso-wrap-distance-left:9.05pt;mso-wrap-distance-right:9.05pt;mso-wrap-distance-top:0pt;mso-wrap-distance-bottom:0pt;margin-top:5.8pt;mso-position-vertical-relative:text;margin-left:15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ารปรับสมดุลการบริหารจัดการ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39595</wp:posOffset>
                </wp:positionH>
                <wp:positionV relativeFrom="paragraph">
                  <wp:posOffset>73660</wp:posOffset>
                </wp:positionV>
                <wp:extent cx="1400810" cy="88011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วามมั่นค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69.3pt;mso-wrap-distance-left:9.05pt;mso-wrap-distance-right:9.05pt;mso-wrap-distance-top:0pt;mso-wrap-distance-bottom:0pt;margin-top:5.8pt;mso-position-vertical-relative:text;margin-left:1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</w:rPr>
                        <w:t>ความมั่นค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2650</wp:posOffset>
                </wp:positionH>
                <wp:positionV relativeFrom="paragraph">
                  <wp:posOffset>73660</wp:posOffset>
                </wp:positionV>
                <wp:extent cx="1575435" cy="88011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Style w:val="Style10"/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Style w:val="Style10"/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. </w:t>
                            </w:r>
                            <w:r>
                              <w:rPr>
                                <w:rStyle w:val="Style10"/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ร้างการเติบโตบนคุณภาพชีวิตที่เป็นมิต</w:t>
                            </w:r>
                            <w:r>
                              <w:rPr>
                                <w:rStyle w:val="Style10"/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ร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ับ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05pt;height:69.3pt;mso-wrap-distance-left:9.05pt;mso-wrap-distance-right:9.05pt;mso-wrap-distance-top:0pt;mso-wrap-distance-bottom:0pt;margin-top:5.8pt;mso-position-vertical-relative:text;margin-left:269.5pt;mso-position-horizontal-relative:text">
                <v:textbox>
                  <w:txbxContent>
                    <w:p>
                      <w:pPr>
                        <w:pStyle w:val="Style15"/>
                        <w:rPr>
                          <w:rStyle w:val="Style10"/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Style w:val="Style10"/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. </w:t>
                      </w:r>
                      <w:r>
                        <w:rPr>
                          <w:rStyle w:val="Style10"/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ร้างการเติบโตบนคุณภาพชีวิตที่เป็นมิต</w:t>
                      </w:r>
                      <w:r>
                        <w:rPr>
                          <w:rStyle w:val="Style10"/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ร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ับ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79695</wp:posOffset>
                </wp:positionH>
                <wp:positionV relativeFrom="paragraph">
                  <wp:posOffset>73660</wp:posOffset>
                </wp:positionV>
                <wp:extent cx="1400810" cy="88011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Style w:val="Style10"/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Style w:val="Style10"/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. </w:t>
                            </w:r>
                            <w:r>
                              <w:rPr>
                                <w:rStyle w:val="Style10"/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ร้างความสามารถ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Style w:val="Style10"/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นการแข่งข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69.3pt;mso-wrap-distance-left:9.05pt;mso-wrap-distance-right:9.05pt;mso-wrap-distance-top:0pt;mso-wrap-distance-bottom:0pt;margin-top:5.8pt;mso-position-vertical-relative:text;margin-left:407.85pt;mso-position-horizontal-relative:text">
                <v:textbox>
                  <w:txbxContent>
                    <w:p>
                      <w:pPr>
                        <w:pStyle w:val="Style15"/>
                        <w:rPr>
                          <w:rStyle w:val="Style10"/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Style w:val="Style10"/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. </w:t>
                      </w:r>
                      <w:r>
                        <w:rPr>
                          <w:rStyle w:val="Style10"/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ร้างความสามารถ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Style w:val="Style10"/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ในการแข่งข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10045</wp:posOffset>
                </wp:positionH>
                <wp:positionV relativeFrom="paragraph">
                  <wp:posOffset>73660</wp:posOffset>
                </wp:positionV>
                <wp:extent cx="1400810" cy="88011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ร้างโอกาสความเสมอภาคและเท่าเทียมกันทาง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69.3pt;mso-wrap-distance-left:9.05pt;mso-wrap-distance-right:9.05pt;mso-wrap-distance-top:0pt;mso-wrap-distance-bottom:0pt;margin-top:5.8pt;mso-position-vertical-relative:text;margin-left:528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ร้างโอกาสความเสมอภาคและเท่าเทียมกันทา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350885</wp:posOffset>
                </wp:positionH>
                <wp:positionV relativeFrom="paragraph">
                  <wp:posOffset>73660</wp:posOffset>
                </wp:positionV>
                <wp:extent cx="1400810" cy="88011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และเสริมสร้า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ศักยภาพ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pt;height:69.3pt;mso-wrap-distance-left:9.05pt;mso-wrap-distance-right:9.05pt;mso-wrap-distance-top:0pt;mso-wrap-distance-bottom:0pt;margin-top:5.8pt;mso-position-vertical-relative:text;margin-left:657.5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ฒนาและเสริมสร้าง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ศักยภาพ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bidi="th-TH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1060</wp:posOffset>
                </wp:positionH>
                <wp:positionV relativeFrom="paragraph">
                  <wp:posOffset>25400</wp:posOffset>
                </wp:positionV>
                <wp:extent cx="3206750" cy="629920"/>
                <wp:effectExtent l="0" t="5080" r="1270" b="22860"/>
                <wp:wrapNone/>
                <wp:docPr id="65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6880" cy="6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" stroked="t" o:allowincell="f" style="position:absolute;margin-left:67.8pt;margin-top:2pt;width:252.4pt;height:4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5030</wp:posOffset>
                </wp:positionH>
                <wp:positionV relativeFrom="paragraph">
                  <wp:posOffset>25400</wp:posOffset>
                </wp:positionV>
                <wp:extent cx="2874010" cy="629920"/>
                <wp:effectExtent l="0" t="5080" r="1270" b="20955"/>
                <wp:wrapNone/>
                <wp:docPr id="66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74240" cy="6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368.9pt;margin-top:2pt;width:226.2pt;height:4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92930</wp:posOffset>
                </wp:positionH>
                <wp:positionV relativeFrom="paragraph">
                  <wp:posOffset>25400</wp:posOffset>
                </wp:positionV>
                <wp:extent cx="4971415" cy="629920"/>
                <wp:effectExtent l="0" t="5080" r="635" b="28575"/>
                <wp:wrapNone/>
                <wp:docPr id="67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71600" cy="6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345.9pt;margin-top:2pt;width:391.35pt;height:49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40305</wp:posOffset>
                </wp:positionH>
                <wp:positionV relativeFrom="paragraph">
                  <wp:posOffset>25400</wp:posOffset>
                </wp:positionV>
                <wp:extent cx="5118735" cy="629920"/>
                <wp:effectExtent l="635" t="5080" r="0" b="28575"/>
                <wp:wrapNone/>
                <wp:docPr id="68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18840" cy="6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192.15pt;margin-top:2pt;width:403pt;height:4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48350</wp:posOffset>
                </wp:positionH>
                <wp:positionV relativeFrom="paragraph">
                  <wp:posOffset>25400</wp:posOffset>
                </wp:positionV>
                <wp:extent cx="1270" cy="556895"/>
                <wp:effectExtent l="37465" t="635" r="38100" b="0"/>
                <wp:wrapNone/>
                <wp:docPr id="69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460.5pt;margin-top:2pt;width:0.1pt;height:4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980430</wp:posOffset>
                </wp:positionH>
                <wp:positionV relativeFrom="paragraph">
                  <wp:posOffset>25400</wp:posOffset>
                </wp:positionV>
                <wp:extent cx="3277235" cy="629920"/>
                <wp:effectExtent l="1270" t="5080" r="0" b="23495"/>
                <wp:wrapNone/>
                <wp:docPr id="70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7800" cy="6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470.9pt;margin-top:2pt;width:258.05pt;height:4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89940</wp:posOffset>
                </wp:positionH>
                <wp:positionV relativeFrom="paragraph">
                  <wp:posOffset>25400</wp:posOffset>
                </wp:positionV>
                <wp:extent cx="1948180" cy="629920"/>
                <wp:effectExtent l="1905" t="5080" r="0" b="13335"/>
                <wp:wrapNone/>
                <wp:docPr id="71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8680" cy="6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62.2pt;margin-top:2pt;width:153.4pt;height:4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แผนยุทธศาสตร์จังหวัดปราจีนบุรี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425</wp:posOffset>
                </wp:positionH>
                <wp:positionV relativeFrom="paragraph">
                  <wp:posOffset>186055</wp:posOffset>
                </wp:positionV>
                <wp:extent cx="1497330" cy="1570355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ด้านการค้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อุตสาห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123.65pt;mso-wrap-distance-left:9.05pt;mso-wrap-distance-right:9.05pt;mso-wrap-distance-top:0pt;mso-wrap-distance-bottom:0pt;margin-top:14.65pt;mso-position-vertical-relative:text;margin-left:7.7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ฒนาด้านการค้า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และอุตสาห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3075</wp:posOffset>
                </wp:positionH>
                <wp:positionV relativeFrom="paragraph">
                  <wp:posOffset>186055</wp:posOffset>
                </wp:positionV>
                <wp:extent cx="1497330" cy="157035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ด้า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กษตร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บริหารจัดการน้ำอย่างบูรณ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123.65pt;mso-wrap-distance-left:9.05pt;mso-wrap-distance-right:9.05pt;mso-wrap-distance-top:0pt;mso-wrap-distance-bottom:0pt;margin-top:14.65pt;mso-position-vertical-relative:text;margin-left:137.2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ฒนาด้านก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กษตร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และบริหารจัดการน้ำอย่างบูรณา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2650</wp:posOffset>
                </wp:positionH>
                <wp:positionV relativeFrom="paragraph">
                  <wp:posOffset>186055</wp:posOffset>
                </wp:positionV>
                <wp:extent cx="1497330" cy="157035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ยกระดับการบริหารจัดการงานด้านสังคม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การศึกษาให้มีคุณภาพ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มีมาตรฐานเพื่อสร้างภูมิคุ้มกันและส่งเสริม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อกาสทางสังคมบนพื้นฐานความ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123.65pt;mso-wrap-distance-left:9.05pt;mso-wrap-distance-right:9.05pt;mso-wrap-distance-top:0pt;mso-wrap-distance-bottom:0pt;margin-top:14.65pt;mso-position-vertical-relative:text;margin-left:269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ยกระดับการบริหารจัดการงานด้านสังคม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การศึกษาให้มีคุณภาพ 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มีมาตรฐานเพื่อสร้างภูมิคุ้มกันและส่งเสริม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โอกาสทางสังคมบนพื้นฐานความพอเพีย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3175</wp:posOffset>
                </wp:positionH>
                <wp:positionV relativeFrom="paragraph">
                  <wp:posOffset>186055</wp:posOffset>
                </wp:positionV>
                <wp:extent cx="1497330" cy="157035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ด้านการท่อง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123.65pt;mso-wrap-distance-left:9.05pt;mso-wrap-distance-right:9.05pt;mso-wrap-distance-top:0pt;mso-wrap-distance-bottom:0pt;margin-top:14.65pt;mso-position-vertical-relative:text;margin-left:400.2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ฒนาด้านการท่องเที่ย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10045</wp:posOffset>
                </wp:positionH>
                <wp:positionV relativeFrom="paragraph">
                  <wp:posOffset>186055</wp:posOffset>
                </wp:positionV>
                <wp:extent cx="1497330" cy="157035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เมืองน่าอยู่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ิ่งแวดล้อมและโลจิสติกส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123.65pt;mso-wrap-distance-left:9.05pt;mso-wrap-distance-right:9.05pt;mso-wrap-distance-top:0pt;mso-wrap-distance-bottom:0pt;margin-top:14.65pt;mso-position-vertical-relative:text;margin-left:528.3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ฒนาเมืองน่าอยู่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ิ่งแวดล้อมและโลจิสติกส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50885</wp:posOffset>
                </wp:positionH>
                <wp:positionV relativeFrom="paragraph">
                  <wp:posOffset>186055</wp:posOffset>
                </wp:positionV>
                <wp:extent cx="1497330" cy="150368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ด้านการแพทย์แผนไทยและสมุนไพ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118.4pt;mso-wrap-distance-left:9.05pt;mso-wrap-distance-right:9.05pt;mso-wrap-distance-top:0pt;mso-wrap-distance-bottom:0pt;margin-top:14.65pt;mso-position-vertical-relative:text;margin-left:657.5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ฒนาด้านการแพทย์แผนไทยและสมุนไพ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2020</wp:posOffset>
                </wp:positionH>
                <wp:positionV relativeFrom="paragraph">
                  <wp:posOffset>139065</wp:posOffset>
                </wp:positionV>
                <wp:extent cx="4307205" cy="441960"/>
                <wp:effectExtent l="635" t="5080" r="0" b="30480"/>
                <wp:wrapNone/>
                <wp:docPr id="78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740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172.6pt;margin-top:10.95pt;width:339.1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33545</wp:posOffset>
                </wp:positionH>
                <wp:positionV relativeFrom="paragraph">
                  <wp:posOffset>197485</wp:posOffset>
                </wp:positionV>
                <wp:extent cx="1270" cy="383540"/>
                <wp:effectExtent l="37465" t="635" r="38100" b="0"/>
                <wp:wrapNone/>
                <wp:docPr id="7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333.35pt;margin-top:15.55pt;width:0.05pt;height:3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23915</wp:posOffset>
                </wp:positionH>
                <wp:positionV relativeFrom="paragraph">
                  <wp:posOffset>197485</wp:posOffset>
                </wp:positionV>
                <wp:extent cx="796290" cy="383540"/>
                <wp:effectExtent l="2540" t="4445" r="0" b="1270"/>
                <wp:wrapNone/>
                <wp:docPr id="80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668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466.45pt;margin-top:15.55pt;width:62.7pt;height:3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92930</wp:posOffset>
                </wp:positionH>
                <wp:positionV relativeFrom="paragraph">
                  <wp:posOffset>139065</wp:posOffset>
                </wp:positionV>
                <wp:extent cx="4572635" cy="441960"/>
                <wp:effectExtent l="635" t="5080" r="0" b="31115"/>
                <wp:wrapNone/>
                <wp:docPr id="81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272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8" stroked="t" o:allowincell="f" style="position:absolute;margin-left:345.9pt;margin-top:10.95pt;width:360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7100</wp:posOffset>
                </wp:positionH>
                <wp:positionV relativeFrom="paragraph">
                  <wp:posOffset>197485</wp:posOffset>
                </wp:positionV>
                <wp:extent cx="1382395" cy="383540"/>
                <wp:effectExtent l="1905" t="5080" r="0" b="16510"/>
                <wp:wrapNone/>
                <wp:docPr id="82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76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73pt;margin-top:15.55pt;width:108.85pt;height:3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46270</wp:posOffset>
                </wp:positionH>
                <wp:positionV relativeFrom="paragraph">
                  <wp:posOffset>139065</wp:posOffset>
                </wp:positionV>
                <wp:extent cx="4689475" cy="378460"/>
                <wp:effectExtent l="0" t="5080" r="635" b="32385"/>
                <wp:wrapNone/>
                <wp:docPr id="83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9720" cy="37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350.1pt;margin-top:10.95pt;width:369.15pt;height:2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2020</wp:posOffset>
                </wp:positionH>
                <wp:positionV relativeFrom="paragraph">
                  <wp:posOffset>197485</wp:posOffset>
                </wp:positionV>
                <wp:extent cx="5146675" cy="320040"/>
                <wp:effectExtent l="0" t="5080" r="635" b="33655"/>
                <wp:wrapNone/>
                <wp:docPr id="84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692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172.6pt;margin-top:15.55pt;width:405.15pt;height:25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30045</wp:posOffset>
                </wp:positionH>
                <wp:positionV relativeFrom="paragraph">
                  <wp:posOffset>102235</wp:posOffset>
                </wp:positionV>
                <wp:extent cx="1497330" cy="859155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เสริมและสนับสนุนกิจกรรมด้านคุณภาพ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67.65pt;mso-wrap-distance-left:9.05pt;mso-wrap-distance-right:9.05pt;mso-wrap-distance-top:0pt;mso-wrap-distance-bottom:0pt;margin-top:8.05pt;mso-position-vertical-relative:text;margin-left:128.3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เสริมและสนับสนุนกิจกรรมด้านคุณภาพ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2650</wp:posOffset>
                </wp:positionH>
                <wp:positionV relativeFrom="paragraph">
                  <wp:posOffset>102235</wp:posOffset>
                </wp:positionV>
                <wp:extent cx="1497330" cy="859155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คุณภาพชีวิตทุนทางสังคมและชุมชนให้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ข้มแข็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67.65pt;mso-wrap-distance-left:9.05pt;mso-wrap-distance-right:9.05pt;mso-wrap-distance-top:0pt;mso-wrap-distance-bottom:0pt;margin-top:8.05pt;mso-position-vertical-relative:text;margin-left:269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ฒนาคุณภาพชีวิตทุนทางสังคมและชุมชนให้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ข้มแข็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36590</wp:posOffset>
                </wp:positionH>
                <wp:positionV relativeFrom="paragraph">
                  <wp:posOffset>102235</wp:posOffset>
                </wp:positionV>
                <wp:extent cx="1497330" cy="859155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เสริมเศรษฐกิจและการท่องเที่ยว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67.65pt;mso-wrap-distance-left:9.05pt;mso-wrap-distance-right:9.05pt;mso-wrap-distance-top:0pt;mso-wrap-distance-bottom:0pt;margin-top:8.05pt;mso-position-vertical-relative:text;margin-left:451.7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เสริมเศรษฐกิจและการท่องเที่ยว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64805</wp:posOffset>
                </wp:positionH>
                <wp:positionV relativeFrom="paragraph">
                  <wp:posOffset>102235</wp:posOffset>
                </wp:positionV>
                <wp:extent cx="1497330" cy="85915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นให้เป็นพลเมืองที่ดีของ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67.65pt;mso-wrap-distance-left:9.05pt;mso-wrap-distance-right:9.05pt;mso-wrap-distance-top:0pt;mso-wrap-distance-bottom:0pt;margin-top:8.05pt;mso-position-vertical-relative:text;margin-left:627.1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ฒน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คนให้เป็นพลเมืองที่ดีของสังค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8425</wp:posOffset>
                </wp:positionH>
                <wp:positionV relativeFrom="paragraph">
                  <wp:posOffset>102235</wp:posOffset>
                </wp:positionV>
                <wp:extent cx="1188720" cy="85915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ยุทธศาสตร์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ในเขต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67.65pt;mso-wrap-distance-left:9.05pt;mso-wrap-distance-right:9.05pt;mso-wrap-distance-top:0pt;mso-wrap-distance-bottom:0pt;margin-top:8.05pt;mso-position-vertical-relative:text;margin-left:7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lang w:bidi="th-TH"/>
                        </w:rPr>
                        <w:t>ยุทธศาสตร์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28"/>
                          <w:lang w:bidi="th-TH"/>
                        </w:rPr>
                        <w:t>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lang w:bidi="th-TH"/>
                        </w:rPr>
                        <w:t>ในเขตจังหว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11650</wp:posOffset>
                </wp:positionH>
                <wp:positionV relativeFrom="paragraph">
                  <wp:posOffset>167005</wp:posOffset>
                </wp:positionV>
                <wp:extent cx="677545" cy="399415"/>
                <wp:effectExtent l="2540" t="4445" r="0" b="0"/>
                <wp:wrapNone/>
                <wp:docPr id="90" name="AutoShape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39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4" stroked="t" o:allowincell="f" style="position:absolute;margin-left:339.5pt;margin-top:13.15pt;width:53.35pt;height:3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24600</wp:posOffset>
                </wp:positionH>
                <wp:positionV relativeFrom="paragraph">
                  <wp:posOffset>33655</wp:posOffset>
                </wp:positionV>
                <wp:extent cx="2036445" cy="303530"/>
                <wp:effectExtent l="1270" t="26670" r="0" b="5080"/>
                <wp:wrapNone/>
                <wp:docPr id="91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6880" cy="3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3" stroked="t" o:allowincell="f" style="position:absolute;margin-left:498pt;margin-top:2.65pt;width:160.35pt;height:23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37485</wp:posOffset>
                </wp:positionH>
                <wp:positionV relativeFrom="paragraph">
                  <wp:posOffset>33655</wp:posOffset>
                </wp:positionV>
                <wp:extent cx="626110" cy="303530"/>
                <wp:effectExtent l="2540" t="4445" r="0" b="1270"/>
                <wp:wrapNone/>
                <wp:docPr id="92" name="AutoShape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400" cy="3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5" stroked="t" o:allowincell="f" style="position:absolute;margin-left:215.55pt;margin-top:2.65pt;width:49.25pt;height:2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03955</wp:posOffset>
                </wp:positionH>
                <wp:positionV relativeFrom="paragraph">
                  <wp:posOffset>33655</wp:posOffset>
                </wp:positionV>
                <wp:extent cx="2277110" cy="303530"/>
                <wp:effectExtent l="0" t="5080" r="635" b="27940"/>
                <wp:wrapNone/>
                <wp:docPr id="93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7360" cy="3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6" stroked="t" o:allowincell="f" style="position:absolute;margin-left:291.65pt;margin-top:2.65pt;width:179.2pt;height:2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57070</wp:posOffset>
                </wp:positionH>
                <wp:positionV relativeFrom="paragraph">
                  <wp:posOffset>33655</wp:posOffset>
                </wp:positionV>
                <wp:extent cx="4463415" cy="303530"/>
                <wp:effectExtent l="0" t="5080" r="635" b="33020"/>
                <wp:wrapNone/>
                <wp:docPr id="94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4000" cy="3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7" stroked="t" o:allowincell="f" style="position:absolute;margin-left:154.1pt;margin-top:2.65pt;width:351.4pt;height:2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006590</wp:posOffset>
                </wp:positionH>
                <wp:positionV relativeFrom="paragraph">
                  <wp:posOffset>33655</wp:posOffset>
                </wp:positionV>
                <wp:extent cx="2128520" cy="303530"/>
                <wp:effectExtent l="1270" t="5080" r="0" b="27305"/>
                <wp:wrapNone/>
                <wp:docPr id="95" name="AutoShape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8680" cy="3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8" stroked="t" o:allowincell="f" style="position:absolute;margin-left:551.7pt;margin-top:2.65pt;width:167.55pt;height:2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89215</wp:posOffset>
                </wp:positionH>
                <wp:positionV relativeFrom="paragraph">
                  <wp:posOffset>33655</wp:posOffset>
                </wp:positionV>
                <wp:extent cx="1050925" cy="303530"/>
                <wp:effectExtent l="0" t="5080" r="1905" b="15875"/>
                <wp:wrapNone/>
                <wp:docPr id="96" name="AutoShape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1200" cy="3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9" stroked="t" o:allowincell="f" style="position:absolute;margin-left:605.45pt;margin-top:2.65pt;width:82.65pt;height:2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64930</wp:posOffset>
                </wp:positionH>
                <wp:positionV relativeFrom="paragraph">
                  <wp:posOffset>33655</wp:posOffset>
                </wp:positionV>
                <wp:extent cx="399415" cy="303530"/>
                <wp:effectExtent l="3175" t="3810" r="0" b="0"/>
                <wp:wrapNone/>
                <wp:docPr id="97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600" cy="3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0" stroked="t" o:allowincell="f" style="position:absolute;margin-left:705.9pt;margin-top:2.65pt;width:31.4pt;height:2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8425</wp:posOffset>
                </wp:positionH>
                <wp:positionV relativeFrom="paragraph">
                  <wp:posOffset>97155</wp:posOffset>
                </wp:positionV>
                <wp:extent cx="1045210" cy="87376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พัฒนา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หาดนางแก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68.8pt;mso-wrap-distance-left:9.05pt;mso-wrap-distance-right:9.05pt;mso-wrap-distance-top:0pt;mso-wrap-distance-bottom:0pt;margin-top:7.65pt;mso-position-vertical-relative:text;margin-left:7.7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ยุทธศาสตร์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การพัฒนา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หาดนางแก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02385</wp:posOffset>
                </wp:positionH>
                <wp:positionV relativeFrom="paragraph">
                  <wp:posOffset>97155</wp:posOffset>
                </wp:positionV>
                <wp:extent cx="1147445" cy="87376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โครง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5pt;height:68.8pt;mso-wrap-distance-left:9.05pt;mso-wrap-distance-right:9.05pt;mso-wrap-distance-top:0pt;mso-wrap-distance-bottom:0pt;margin-top:7.65pt;mso-position-vertical-relative:text;margin-left:102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ด้านโครง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27370</wp:posOffset>
                </wp:positionH>
                <wp:positionV relativeFrom="paragraph">
                  <wp:posOffset>97155</wp:posOffset>
                </wp:positionV>
                <wp:extent cx="1285875" cy="87376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68.8pt;mso-wrap-distance-left:9.05pt;mso-wrap-distance-right:9.05pt;mso-wrap-distance-top:0pt;mso-wrap-distance-bottom:0pt;margin-top:7.65pt;mso-position-vertical-relative:text;margin-left:443.1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ด้าน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ฒนา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27960</wp:posOffset>
                </wp:positionH>
                <wp:positionV relativeFrom="paragraph">
                  <wp:posOffset>97155</wp:posOffset>
                </wp:positionV>
                <wp:extent cx="1265555" cy="87376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Style w:val="Style10"/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เกษตรกรรม</w:t>
                            </w:r>
                            <w:r>
                              <w:rPr>
                                <w:rStyle w:val="Style10"/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yle10"/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ศรษฐกิจ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บริหารจัดการ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68.8pt;mso-wrap-distance-left:9.05pt;mso-wrap-distance-right:9.05pt;mso-wrap-distance-top:0pt;mso-wrap-distance-bottom:0pt;margin-top:7.65pt;mso-position-vertical-relative:text;margin-left:214.8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Style w:val="Style10"/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ด้านเกษตรกรรม</w:t>
                      </w:r>
                      <w:r>
                        <w:rPr>
                          <w:rStyle w:val="Style10"/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yle10"/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ศรษฐกิจและ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บริหารจัดการ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4020</wp:posOffset>
                </wp:positionH>
                <wp:positionV relativeFrom="paragraph">
                  <wp:posOffset>97155</wp:posOffset>
                </wp:positionV>
                <wp:extent cx="1201420" cy="87376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สังคม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ศาสนา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68.8pt;mso-wrap-distance-left:9.05pt;mso-wrap-distance-right:9.05pt;mso-wrap-distance-top:0pt;mso-wrap-distance-bottom:0pt;margin-top:7.65pt;mso-position-vertical-relative:text;margin-left:332.6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ด้านสังคม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ารศึกษ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ศาสนา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03745</wp:posOffset>
                </wp:positionH>
                <wp:positionV relativeFrom="paragraph">
                  <wp:posOffset>97155</wp:posOffset>
                </wp:positionV>
                <wp:extent cx="1266190" cy="87376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8pt;mso-wrap-distance-left:9.05pt;mso-wrap-distance-right:9.05pt;mso-wrap-distance-top:0pt;mso-wrap-distance-bottom:0pt;margin-top:7.65pt;mso-position-vertical-relative:text;margin-left:559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ด้าน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542655</wp:posOffset>
                </wp:positionH>
                <wp:positionV relativeFrom="paragraph">
                  <wp:posOffset>97155</wp:posOffset>
                </wp:positionV>
                <wp:extent cx="1209040" cy="87376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บริหารจัด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68.8pt;mso-wrap-distance-left:9.05pt;mso-wrap-distance-right:9.05pt;mso-wrap-distance-top:0pt;mso-wrap-distance-bottom:0pt;margin-top:7.65pt;mso-position-vertical-relative:text;margin-left:672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ด้าน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บริห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1-</w: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none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non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710930</wp:posOffset>
                </wp:positionH>
                <wp:positionV relativeFrom="paragraph">
                  <wp:posOffset>-92710</wp:posOffset>
                </wp:positionV>
                <wp:extent cx="1103630" cy="36957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ย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29.1pt;mso-wrap-distance-left:9.05pt;mso-wrap-distance-right:9.05pt;mso-wrap-distance-top:0pt;mso-wrap-distance-bottom:0pt;margin-top:-7.3pt;mso-position-vertical-relative:text;margin-left:68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ยท</w:t>
                      </w:r>
                      <w:r>
                        <w:rPr>
                          <w:rFonts w:cs="TH SarabunIT๙" w:ascii="TH SarabunIT๙" w:hAnsi="TH SarabunIT๙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 xml:space="preserve">3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แผนผังยุทธศาสตร์</w: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83410</wp:posOffset>
                </wp:positionH>
                <wp:positionV relativeFrom="paragraph">
                  <wp:posOffset>142240</wp:posOffset>
                </wp:positionV>
                <wp:extent cx="6837045" cy="1084580"/>
                <wp:effectExtent l="5715" t="5080" r="5080" b="5715"/>
                <wp:wrapNone/>
                <wp:docPr id="106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10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none"/>
                                <w:szCs w:val="36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“การคมนาคมสะดวก เศรษฐกิจดี ภายใต้วิถีชีวิตแบบพอเพียง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9" fillcolor="white" stroked="t" o:allowincell="f" style="position:absolute;margin-left:148.3pt;margin-top:11.2pt;width:538.3pt;height: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none"/>
                          <w:szCs w:val="36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“การคมนาคมสะดวก เศรษฐกิจดี ภายใต้วิถีชีวิตแบบพอเพียง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08075</wp:posOffset>
                </wp:positionH>
                <wp:positionV relativeFrom="paragraph">
                  <wp:posOffset>221615</wp:posOffset>
                </wp:positionV>
                <wp:extent cx="254635" cy="318770"/>
                <wp:effectExtent l="5715" t="25400" r="5080" b="26035"/>
                <wp:wrapNone/>
                <wp:docPr id="107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1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33" fillcolor="white" stroked="t" o:allowincell="f" style="position:absolute;margin-left:87.25pt;margin-top:17.45pt;width:20pt;height:25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75</wp:posOffset>
                </wp:positionH>
                <wp:positionV relativeFrom="paragraph">
                  <wp:posOffset>73660</wp:posOffset>
                </wp:positionV>
                <wp:extent cx="1018540" cy="76327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60.1pt;mso-wrap-distance-left:9.05pt;mso-wrap-distance-right:9.05pt;mso-wrap-distance-top:0pt;mso-wrap-distance-bottom:0pt;margin-top:5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21560</wp:posOffset>
                </wp:positionH>
                <wp:positionV relativeFrom="paragraph">
                  <wp:posOffset>78740</wp:posOffset>
                </wp:positionV>
                <wp:extent cx="2743835" cy="489585"/>
                <wp:effectExtent l="0" t="5080" r="1270" b="24130"/>
                <wp:wrapNone/>
                <wp:docPr id="109" name="AutoShape 1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428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" stroked="t" o:allowincell="f" style="position:absolute;margin-left:182.8pt;margin-top:6.2pt;width:216pt;height:3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78755</wp:posOffset>
                </wp:positionH>
                <wp:positionV relativeFrom="paragraph">
                  <wp:posOffset>78740</wp:posOffset>
                </wp:positionV>
                <wp:extent cx="3788410" cy="489585"/>
                <wp:effectExtent l="635" t="5080" r="0" b="28575"/>
                <wp:wrapNone/>
                <wp:docPr id="110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900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" stroked="t" o:allowincell="f" style="position:absolute;margin-left:415.65pt;margin-top:6.2pt;width:298.3pt;height:3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10940</wp:posOffset>
                </wp:positionH>
                <wp:positionV relativeFrom="paragraph">
                  <wp:posOffset>78740</wp:posOffset>
                </wp:positionV>
                <wp:extent cx="1354455" cy="489585"/>
                <wp:effectExtent l="0" t="5080" r="1905" b="10160"/>
                <wp:wrapNone/>
                <wp:docPr id="111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5504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292.2pt;margin-top:6.2pt;width:106.6pt;height:3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19065</wp:posOffset>
                </wp:positionH>
                <wp:positionV relativeFrom="paragraph">
                  <wp:posOffset>78740</wp:posOffset>
                </wp:positionV>
                <wp:extent cx="2328545" cy="489585"/>
                <wp:effectExtent l="1270" t="5080" r="0" b="22225"/>
                <wp:wrapNone/>
                <wp:docPr id="112" name="AutoShape 1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20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0" stroked="t" o:allowincell="f" style="position:absolute;margin-left:410.95pt;margin-top:6.2pt;width:183.35pt;height:3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46015</wp:posOffset>
                </wp:positionH>
                <wp:positionV relativeFrom="paragraph">
                  <wp:posOffset>78740</wp:posOffset>
                </wp:positionV>
                <wp:extent cx="119380" cy="514350"/>
                <wp:effectExtent l="20320" t="1270" r="5080" b="0"/>
                <wp:wrapNone/>
                <wp:docPr id="113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88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" stroked="t" o:allowincell="f" style="position:absolute;margin-left:389.45pt;margin-top:6.2pt;width:9.35pt;height:40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64760</wp:posOffset>
                </wp:positionH>
                <wp:positionV relativeFrom="paragraph">
                  <wp:posOffset>78740</wp:posOffset>
                </wp:positionV>
                <wp:extent cx="1235710" cy="489585"/>
                <wp:effectExtent l="1905" t="4445" r="0" b="7620"/>
                <wp:wrapNone/>
                <wp:docPr id="114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588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" stroked="t" o:allowincell="f" style="position:absolute;margin-left:398.8pt;margin-top:6.2pt;width:97.25pt;height:3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75</wp:posOffset>
                </wp:positionH>
                <wp:positionV relativeFrom="paragraph">
                  <wp:posOffset>63500</wp:posOffset>
                </wp:positionV>
                <wp:extent cx="1018540" cy="763270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</w:rPr>
                              <w:t>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60.1pt;mso-wrap-distance-left:9.05pt;mso-wrap-distance-right:9.05pt;mso-wrap-distance-top:0pt;mso-wrap-distance-bottom:0pt;margin-top: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</w:rPr>
                        <w:t>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08075</wp:posOffset>
                </wp:positionH>
                <wp:positionV relativeFrom="paragraph">
                  <wp:posOffset>108585</wp:posOffset>
                </wp:positionV>
                <wp:extent cx="153035" cy="308610"/>
                <wp:effectExtent l="5715" t="1270" r="5080" b="1905"/>
                <wp:wrapNone/>
                <wp:docPr id="116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08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fillcolor="white" stroked="t" o:allowincell="f" style="position:absolute;margin-left:87.25pt;margin-top:8.55pt;width:12pt;height:24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53185</wp:posOffset>
                </wp:positionH>
                <wp:positionV relativeFrom="paragraph">
                  <wp:posOffset>123825</wp:posOffset>
                </wp:positionV>
                <wp:extent cx="1220470" cy="837565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โครงสร้าง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65.95pt;mso-wrap-distance-left:9.05pt;mso-wrap-distance-right:9.05pt;mso-wrap-distance-top:0pt;mso-wrap-distance-bottom:0pt;margin-top:9.75pt;mso-position-vertical-relative:text;margin-left:106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ด้าน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โครงสร้าง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23845</wp:posOffset>
                </wp:positionH>
                <wp:positionV relativeFrom="paragraph">
                  <wp:posOffset>99060</wp:posOffset>
                </wp:positionV>
                <wp:extent cx="1220470" cy="837565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เกษตรกรรม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ศรษฐกิจและบริหารจัดการ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65.95pt;mso-wrap-distance-left:9.05pt;mso-wrap-distance-right:9.05pt;mso-wrap-distance-top:0pt;mso-wrap-distance-bottom:0pt;margin-top:7.8pt;mso-position-vertical-relative:text;margin-left:222.3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ด้านเกษตรกรรม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ศรษฐกิจและบริหารจัดการ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60215</wp:posOffset>
                </wp:positionH>
                <wp:positionV relativeFrom="paragraph">
                  <wp:posOffset>99060</wp:posOffset>
                </wp:positionV>
                <wp:extent cx="1220470" cy="837565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สังคม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ารศึกษา ศาสนา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65.95pt;mso-wrap-distance-left:9.05pt;mso-wrap-distance-right:9.05pt;mso-wrap-distance-top:0pt;mso-wrap-distance-bottom:0pt;margin-top:7.8pt;mso-position-vertical-relative:text;margin-left:335.4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ด้านสังคม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ารศึกษา ศาสนา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52135</wp:posOffset>
                </wp:positionH>
                <wp:positionV relativeFrom="paragraph">
                  <wp:posOffset>99060</wp:posOffset>
                </wp:positionV>
                <wp:extent cx="1220470" cy="837565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65.95pt;mso-wrap-distance-left:9.05pt;mso-wrap-distance-right:9.05pt;mso-wrap-distance-top:0pt;mso-wrap-distance-bottom:0pt;margin-top:7.8pt;mso-position-vertical-relative:text;margin-left:445.0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ด้าน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ฒนา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080885</wp:posOffset>
                </wp:positionH>
                <wp:positionV relativeFrom="paragraph">
                  <wp:posOffset>99060</wp:posOffset>
                </wp:positionV>
                <wp:extent cx="1220470" cy="837565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าธารณ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65.95pt;mso-wrap-distance-left:9.05pt;mso-wrap-distance-right:9.05pt;mso-wrap-distance-top:0pt;mso-wrap-distance-bottom:0pt;margin-top:7.8pt;mso-position-vertical-relative:text;margin-left:557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ด้าน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481060</wp:posOffset>
                </wp:positionH>
                <wp:positionV relativeFrom="paragraph">
                  <wp:posOffset>99060</wp:posOffset>
                </wp:positionV>
                <wp:extent cx="1220470" cy="837565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ด้า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บริหารจัด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65.95pt;mso-wrap-distance-left:9.05pt;mso-wrap-distance-right:9.05pt;mso-wrap-distance-top:0pt;mso-wrap-distance-bottom:0pt;margin-top:7.8pt;mso-position-vertical-relative:text;margin-left:667.8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ด้าน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บริห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25170</wp:posOffset>
                </wp:positionH>
                <wp:positionV relativeFrom="paragraph">
                  <wp:posOffset>8890</wp:posOffset>
                </wp:positionV>
                <wp:extent cx="1414780" cy="855345"/>
                <wp:effectExtent l="0" t="4445" r="2540" b="0"/>
                <wp:wrapNone/>
                <wp:docPr id="123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5160" cy="85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stroked="t" o:allowincell="f" style="position:absolute;margin-left:57.1pt;margin-top:0.7pt;width:111.3pt;height:6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75180</wp:posOffset>
                </wp:positionH>
                <wp:positionV relativeFrom="paragraph">
                  <wp:posOffset>8890</wp:posOffset>
                </wp:positionV>
                <wp:extent cx="1329690" cy="880110"/>
                <wp:effectExtent l="0" t="4445" r="3175" b="0"/>
                <wp:wrapNone/>
                <wp:docPr id="124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0200" cy="88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163.4pt;margin-top:0.7pt;width:104.65pt;height:6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76345</wp:posOffset>
                </wp:positionH>
                <wp:positionV relativeFrom="paragraph">
                  <wp:posOffset>8890</wp:posOffset>
                </wp:positionV>
                <wp:extent cx="1170305" cy="855345"/>
                <wp:effectExtent l="0" t="4445" r="3175" b="0"/>
                <wp:wrapNone/>
                <wp:docPr id="125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0720" cy="85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" stroked="t" o:allowincell="f" style="position:absolute;margin-left:297.35pt;margin-top:0.7pt;width:92.1pt;height:6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77255</wp:posOffset>
                </wp:positionH>
                <wp:positionV relativeFrom="paragraph">
                  <wp:posOffset>33655</wp:posOffset>
                </wp:positionV>
                <wp:extent cx="202565" cy="855345"/>
                <wp:effectExtent l="19685" t="1270" r="5080" b="0"/>
                <wp:wrapNone/>
                <wp:docPr id="126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3040" cy="85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470.65pt;margin-top:2.65pt;width:15.9pt;height:6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06310</wp:posOffset>
                </wp:positionH>
                <wp:positionV relativeFrom="paragraph">
                  <wp:posOffset>33655</wp:posOffset>
                </wp:positionV>
                <wp:extent cx="426085" cy="855345"/>
                <wp:effectExtent l="635" t="2540" r="4445" b="0"/>
                <wp:wrapNone/>
                <wp:docPr id="127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6600" cy="85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575.3pt;margin-top:2.65pt;width:33.5pt;height:6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720455</wp:posOffset>
                </wp:positionH>
                <wp:positionV relativeFrom="paragraph">
                  <wp:posOffset>33655</wp:posOffset>
                </wp:positionV>
                <wp:extent cx="607060" cy="855345"/>
                <wp:effectExtent l="4445" t="3175" r="0" b="0"/>
                <wp:wrapNone/>
                <wp:docPr id="128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680" cy="85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4" stroked="t" o:allowincell="f" style="position:absolute;margin-left:686.65pt;margin-top:2.65pt;width:47.8pt;height:6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75</wp:posOffset>
                </wp:positionH>
                <wp:positionV relativeFrom="paragraph">
                  <wp:posOffset>116840</wp:posOffset>
                </wp:positionV>
                <wp:extent cx="902970" cy="377190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ป้า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9.7pt;mso-wrap-distance-left:9.05pt;mso-wrap-distance-right:9.05pt;mso-wrap-distance-top:0pt;mso-wrap-distance-bottom:0pt;margin-top:9.2pt;mso-position-vertical-relative:text;margin-left:0.2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เป้า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7515</wp:posOffset>
                </wp:positionH>
                <wp:positionV relativeFrom="paragraph">
                  <wp:posOffset>102235</wp:posOffset>
                </wp:positionV>
                <wp:extent cx="90805" cy="301625"/>
                <wp:effectExtent l="9525" t="5715" r="8890" b="8890"/>
                <wp:wrapNone/>
                <wp:docPr id="130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1680"/>
                        </a:xfrm>
                        <a:prstGeom prst="downArrow">
                          <a:avLst>
                            <a:gd name="adj1" fmla="val 50000"/>
                            <a:gd name="adj2" fmla="val 83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65" fillcolor="white" stroked="t" o:allowincell="f" style="position:absolute;margin-left:34.45pt;margin-top:8.05pt;width:7.1pt;height:2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75</wp:posOffset>
                </wp:positionH>
                <wp:positionV relativeFrom="paragraph">
                  <wp:posOffset>189865</wp:posOffset>
                </wp:positionV>
                <wp:extent cx="1018540" cy="766445"/>
                <wp:effectExtent l="0" t="0" r="0" b="0"/>
                <wp:wrapNone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พื่อให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ได้มาตรฐาน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60.35pt;mso-wrap-distance-left:9.05pt;mso-wrap-distance-right:9.05pt;mso-wrap-distance-top:0pt;mso-wrap-distance-bottom:0pt;margin-top:14.95pt;mso-position-vertical-relative:text;margin-left:0.2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พื่อให้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ได้มาตรฐาน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51585</wp:posOffset>
                </wp:positionH>
                <wp:positionV relativeFrom="paragraph">
                  <wp:posOffset>189865</wp:posOffset>
                </wp:positionV>
                <wp:extent cx="1730375" cy="766445"/>
                <wp:effectExtent l="0" t="0" r="0" b="0"/>
                <wp:wrapNone/>
                <wp:docPr id="13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พ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เสริมอาชีพ รายได้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ยใต้ปรัชญา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60.35pt;mso-wrap-distance-left:9.05pt;mso-wrap-distance-right:9.05pt;mso-wrap-distance-top:0pt;mso-wrap-distance-bottom:0pt;margin-top:14.95pt;mso-position-vertical-relative:text;margin-left:98.5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พื่อ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เสริมอาชีพ รายได้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ภายใต้ปรัชญา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98495</wp:posOffset>
                </wp:positionH>
                <wp:positionV relativeFrom="paragraph">
                  <wp:posOffset>189865</wp:posOffset>
                </wp:positionV>
                <wp:extent cx="1414145" cy="766445"/>
                <wp:effectExtent l="0" t="0" r="0" b="0"/>
                <wp:wrapNone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พ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คนให้เป็นพลเมืองที่ดีของ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5pt;height:60.35pt;mso-wrap-distance-left:9.05pt;mso-wrap-distance-right:9.05pt;mso-wrap-distance-top:0pt;mso-wrap-distance-bottom:0pt;margin-top:14.95pt;mso-position-vertical-relative:text;margin-left:251.8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พื่อ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ฒนาคนให้เป็นพลเมืองที่ดีขอ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30445</wp:posOffset>
                </wp:positionH>
                <wp:positionV relativeFrom="paragraph">
                  <wp:posOffset>189865</wp:posOffset>
                </wp:positionV>
                <wp:extent cx="1804670" cy="766445"/>
                <wp:effectExtent l="0" t="0" r="0" b="0"/>
                <wp:wrapNone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พื่ออนุรักษ์ทรัพยากรธรรมชาต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60.35pt;mso-wrap-distance-left:9.05pt;mso-wrap-distance-right:9.05pt;mso-wrap-distance-top:0pt;mso-wrap-distance-bottom:0pt;margin-top:14.95pt;mso-position-vertical-relative:text;margin-left:380.35pt;mso-position-horizontal-relative:text">
                <v:textbox>
                  <w:txbxContent>
                    <w:p>
                      <w:pPr>
                        <w:pStyle w:val="Style15"/>
                        <w:jc w:val="right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พื่ออนุรักษ์ทรัพยากรธรรมชาติ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3555</wp:posOffset>
                </wp:positionH>
                <wp:positionV relativeFrom="paragraph">
                  <wp:posOffset>189865</wp:posOffset>
                </wp:positionV>
                <wp:extent cx="1387475" cy="766445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พื่อยกระดับคุณภาพชีวิต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อง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60.35pt;mso-wrap-distance-left:9.05pt;mso-wrap-distance-right:9.05pt;mso-wrap-distance-top:0pt;mso-wrap-distance-bottom:0pt;margin-top:14.95pt;mso-position-vertical-relative:text;margin-left:539.6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พื่อยกระดับคุณภาพชีวิต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ของ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481060</wp:posOffset>
                </wp:positionH>
                <wp:positionV relativeFrom="paragraph">
                  <wp:posOffset>189865</wp:posOffset>
                </wp:positionV>
                <wp:extent cx="1220470" cy="766445"/>
                <wp:effectExtent l="0" t="0" r="0" b="0"/>
                <wp:wrapNone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พื่อให้เกิดการบริหารจัดการที่ดีภายใต้รูปแบบประชารั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60.35pt;mso-wrap-distance-left:9.05pt;mso-wrap-distance-right:9.05pt;mso-wrap-distance-top:0pt;mso-wrap-distance-bottom:0pt;margin-top:14.95pt;mso-position-vertical-relative:text;margin-left:667.8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พื่อให้เกิดการบริหารจัดการที่ดีภายใต้รูปแบบประชา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75</wp:posOffset>
                </wp:positionH>
                <wp:positionV relativeFrom="paragraph">
                  <wp:posOffset>118745</wp:posOffset>
                </wp:positionV>
                <wp:extent cx="1369060" cy="1423035"/>
                <wp:effectExtent l="0" t="0" r="0" b="0"/>
                <wp:wrapNone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ก่อสร้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รับปรุ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ซ่อมแซม สาธารณูปโภค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าธารณูปการให้ได้มาตรฐานและครอบคลุมทุกหมู่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112.05pt;mso-wrap-distance-left:9.05pt;mso-wrap-distance-right:9.05pt;mso-wrap-distance-top:0pt;mso-wrap-distance-bottom:0pt;margin-top:9.35pt;mso-position-vertical-relative:text;margin-left:0.2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ก่อสร้า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ปรับปรุ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ซ่อมแซม สาธารณูปโภค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าธารณูปการให้ได้มาตรฐานและครอบคลุมทุกหมู่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65910</wp:posOffset>
                </wp:positionH>
                <wp:positionV relativeFrom="paragraph">
                  <wp:posOffset>118745</wp:posOffset>
                </wp:positionV>
                <wp:extent cx="1416050" cy="1423035"/>
                <wp:effectExtent l="0" t="0" r="0" b="0"/>
                <wp:wrapNone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เสริมการพัฒนาอาชีพ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พื่อเพิ่มรายได้ให้กับประชาช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เสริมการทำเกษตรแบบผสมผส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112.05pt;mso-wrap-distance-left:9.05pt;mso-wrap-distance-right:9.05pt;mso-wrap-distance-top:0pt;mso-wrap-distance-bottom:0pt;margin-top:9.35pt;mso-position-vertical-relative:text;margin-left:123.3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เสริมการพัฒนาอาชีพ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เพื่อเพิ่มรายได้ให้กับประชาชน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เสริมการทำเกษตรแบบผสมผส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92450</wp:posOffset>
                </wp:positionH>
                <wp:positionV relativeFrom="paragraph">
                  <wp:posOffset>118745</wp:posOffset>
                </wp:positionV>
                <wp:extent cx="1757045" cy="1423035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เสริมทำนุบำรุงด้านวัฒนธรรม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ระเพณี และศาสน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เสริมการป้องกันปัญห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ยาเสพติด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คุณภาพด้านการศึกษา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ของ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112.05pt;mso-wrap-distance-left:9.05pt;mso-wrap-distance-right:9.05pt;mso-wrap-distance-top:0pt;mso-wrap-distance-bottom:0pt;margin-top:9.35pt;mso-position-vertical-relative:text;margin-left:243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เสริมทำนุบำรุงด้านวัฒนธรรม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ประเพณี และศาสนา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เสริมการป้องกันปัญหา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ยาเสพติด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ฒนาคุณภาพด้านการศึกษา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ของ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89830</wp:posOffset>
                </wp:positionH>
                <wp:positionV relativeFrom="paragraph">
                  <wp:posOffset>118745</wp:posOffset>
                </wp:positionV>
                <wp:extent cx="1560830" cy="1423035"/>
                <wp:effectExtent l="0" t="0" r="0" b="0"/>
                <wp:wrapNone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เสริมรณรงค์ให้ประชาช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มีจิตสำนึกด้านการอนุรักษ์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รัพยากรธรรมชาติ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112.05pt;mso-wrap-distance-left:9.05pt;mso-wrap-distance-right:9.05pt;mso-wrap-distance-top:0pt;mso-wrap-distance-bottom:0pt;margin-top:9.35pt;mso-position-vertical-relative:text;margin-left:392.9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เสริมรณรงค์ให้ประชาชน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มีจิตสำนึกด้านการอนุรักษ์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ทรัพยากรธรรมชาติ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690995</wp:posOffset>
                </wp:positionH>
                <wp:positionV relativeFrom="paragraph">
                  <wp:posOffset>118745</wp:posOffset>
                </wp:positionV>
                <wp:extent cx="1550035" cy="1423035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เสริมสถาบันครอบครัวและพัฒนาชุมชนให้เข้มแข็ง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เสริมและพัฒนางานด้านสาธารณสุขมูลฐาน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112.05pt;mso-wrap-distance-left:9.05pt;mso-wrap-distance-right:9.05pt;mso-wrap-distance-top:0pt;mso-wrap-distance-bottom:0pt;margin-top:9.35pt;mso-position-vertical-relative:text;margin-left:526.8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เสริมสถาบันครอบครัวและพัฒนาชุมชนให้เข้มแข็ง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เสริมและพัฒนางานด้านสาธารณสุขมูลฐา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392160</wp:posOffset>
                </wp:positionH>
                <wp:positionV relativeFrom="paragraph">
                  <wp:posOffset>118745</wp:posOffset>
                </wp:positionV>
                <wp:extent cx="1518285" cy="1423035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บุคลากรและการบริหารงานขององค์การบริหารส่วนตำบลหาดนางแก้ว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่งเสริมการมีส่วนร่วมของประชาช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พัฒนาระบบเทคโนโลย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112.05pt;mso-wrap-distance-left:9.05pt;mso-wrap-distance-right:9.05pt;mso-wrap-distance-top:0pt;mso-wrap-distance-bottom:0pt;margin-top:9.35pt;mso-position-vertical-relative:text;margin-left:660.8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ฒนาบุคลากรและการบริหารงานขององค์การบริหารส่วนตำบลหาดนางแก้ว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ส่งเสริมการมีส่วนร่วมของประชาชน</w:t>
                      </w:r>
                    </w:p>
                    <w:p>
                      <w:pPr>
                        <w:pStyle w:val="Style15"/>
                        <w:rPr>
                          <w:rFonts w:ascii="TH SarabunIT๙" w:hAnsi="TH SarabunIT๙" w:cs="TH SarabunIT๙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lang w:bidi="th-TH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lang w:bidi="th-TH"/>
                        </w:rPr>
                        <w:t>พัฒนาระบบ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2-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6"/>
          <w:szCs w:val="36"/>
          <w:u w:val="none"/>
        </w:rPr>
        <w:t xml:space="preserve">4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สภาพปัญหาของพื้นที่และความต้องการ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  <w:tab/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สภาพทั่วไปและข้อมูลพื้นฐานขององค์การบริหารส่วนตำบลหาดนางแก้ว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4.1.1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ที่ตั้งและอาณาเขต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ำบลหาดนางแก้วตั้งอยู่ห่างจากอำเภอกบินทร์บุรี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ิโลเมตร  มีเนื้อที่ของตำบลรวมทั้งสิ้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2.29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ารางกิโลเมตร  หรือ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6,130.01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ไร่</w:t>
      </w:r>
    </w:p>
    <w:p>
      <w:pPr>
        <w:pStyle w:val="Normal"/>
        <w:numPr>
          <w:ilvl w:val="2"/>
          <w:numId w:val="10"/>
        </w:numPr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เขตการปกครองและประชา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ำบลหาดนางแก้วแบ่งเขตการปกครองออกเป็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มู่บ้าน  ได้แก่ หมู่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้านเพชรเอิม                หมู่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้านหาดสูง  หมู่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้านซ่ง  หมู่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้านวังบัวทอง  หมู่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้านเขาดิน  หมู่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้านเกาะลอย       หมู่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้านปราสาท 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จำนวนประชากรล่าสุดเดือน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มษาย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25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0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จำนว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,29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น แยกเป็น ชาย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2,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02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น     หญิง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2,2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44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น ครัวเรือ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,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87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รัวเรือน</w:t>
      </w:r>
    </w:p>
    <w:p>
      <w:pPr>
        <w:pStyle w:val="Normal"/>
        <w:numPr>
          <w:ilvl w:val="2"/>
          <w:numId w:val="10"/>
        </w:numPr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โครงสร้างพื้นฐาน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 xml:space="preserve">4.1.3.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โครงสร้างพื้นฐาน</w:t>
      </w:r>
    </w:p>
    <w:p>
      <w:pPr>
        <w:pStyle w:val="Normal"/>
        <w:numPr>
          <w:ilvl w:val="0"/>
          <w:numId w:val="29"/>
        </w:numPr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ทางรถยนต์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ำบลหาดนางแก้วมีทางคมนาคมทางบกที่สะดวก  มีถนนลาดยางที่สะดวก สู่ สาย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304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นครราชสีม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ฉะเชิงเทร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ละมีถนนลูกรัง ถนน คสล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ละลาดยาง ครอบคลุมพื้นที่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119" w:leader="none"/>
        </w:tabs>
        <w:ind w:left="3240" w:hanging="405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ทางน้ำ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ำบลหาดนางแก้ว  มีหมู่บ้าน หมู่ที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,2,3,4,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ละหมู่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ติดแม่น้ำปราจีนบุรี 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 xml:space="preserve">4.1.3.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ประป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ีประปาหมู่บ้า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9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ห่ง  คือ ประปาบ้านหาดสู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ปาบ้านวังบัวท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ปาบ้านหนองก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#1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ปาบ้านหนองก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#2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ปาบ้านสนา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ปาบ้านเขาด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ปาบ้านปราสาท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,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ปาบ้านเกาะลอ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#1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และประปาบ้านเกาะลอ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#2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 xml:space="preserve">4.1.3.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ไฟฟ้า  มีผู้ใช้ไฟฟ้าครบครัวเรือ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 xml:space="preserve">4.1.3.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ื่อสาร มีผู้ใช้โทรศัพท์ มือถือ และโทรศัพท์สาธารณะ </w:t>
      </w:r>
    </w:p>
    <w:p>
      <w:pPr>
        <w:pStyle w:val="Normal"/>
        <w:numPr>
          <w:ilvl w:val="2"/>
          <w:numId w:val="10"/>
        </w:numPr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สภาพทางเศรษฐกิจ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โครงสร้างทางเศรษฐกิจ</w:t>
      </w:r>
    </w:p>
    <w:p>
      <w:pPr>
        <w:pStyle w:val="23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อาชีพหลักของประชาชนส่วนใหญ่ประกอบอาชีพทำไร่มันสำประหลัง ทำนา ปลูกข้าวโพดหวาน เลี้ยงปลา ทำสวน ทำไร่ ฯลฯ</w:t>
      </w:r>
    </w:p>
    <w:p>
      <w:pPr>
        <w:pStyle w:val="Normal"/>
        <w:numPr>
          <w:ilvl w:val="0"/>
          <w:numId w:val="18"/>
        </w:numPr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อุตสาหกรรม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นับตั้งแต่รัฐบาลมีนโยบายกระจายความเจริญไปสู่ภูมิภาค  มีผู้ประกอบการตั้งโรงงานอุตสาหกรรมขึ้นในพื้นที่</w:t>
      </w:r>
    </w:p>
    <w:p>
      <w:pPr>
        <w:pStyle w:val="Normal"/>
        <w:numPr>
          <w:ilvl w:val="2"/>
          <w:numId w:val="10"/>
        </w:numPr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การศึกษาและศาสนา</w:t>
      </w:r>
    </w:p>
    <w:p>
      <w:pPr>
        <w:pStyle w:val="Normal"/>
        <w:ind w:firstLine="204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ศึกษา  ตำบลหาดนางแก้วมีสถานศึกษาตั้งแต่ระดับศูนย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พัฒน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เด็กเล็กก่อนวัยเรียน จำนวน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ห่ง  สถานศึกษาระดับก่อนประถมศึกษาและระดับประถมศึกษา  จำนว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ห่ง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ศาสนา  ประชาชนส่วนใหญ่นับถือศาสนาพุทธและมีว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วัด คือ วัดป่าหาดนางแก้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วัดหาดสู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วัดวังบัวท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วัดปราสาทท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3-</w:t>
      </w:r>
    </w:p>
    <w:p>
      <w:pPr>
        <w:pStyle w:val="Normal"/>
        <w:ind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สภาพปัญหาของพื้นที่และความต้องการ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ัญหาด้านเศรษฐกิจและ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ัญหาเป็นผลมาจากปัจจัยของการขาดแคลนแหล่งกักเก็บน้ำ  สภาพการผลิตไม่เอื้ออำนวยต้องเสียต้นทุนในการผลิตสูง  เช่น  เมล็ดพันธ์  ปุ๋ยเคมี  สารเคมี  ผลผลิตเก็บรักษาไว้ไม่นานต้องออกสู่ตลาดในปริมาณมาก  ทำให้ราคาตกต่ำ  โดยเฉพาะราคาข้าวขาดตลาดกลางที่มีเกษตรกรมีอำนาจในการต่อรองราคา 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ระกอบกับเกษตรกรขาดความรู้ทางวิชาการ  เทคโนโลยีและการวางแผนการผลิตเพื่อเป็นไปตามความต้องการของตลาด  เกษตรกรบางรายตกอยู่ในภาวะหนี้สินและขาดเงินทุน  เนื่องจากความล้มเหลวทางการเกษตร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ab/>
        <w:t xml:space="preserve">4.2.1.1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ัญหาทรัพยากรดินและการใช้ที่ดิ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ักยภาพของที่ดินไม่เหมาะสมต่อการปลูกพืช  เช่น  การเสื่อมของคุณภาพของดิน  ซึ่งเหตุจากการทับถมของสารเคมีไม่มีการเปลี่ยนปุ๋ยคอกหรือปุ๋ยธรรมชาติเพื่อบำรุงรักษาดิน</w:t>
      </w:r>
    </w:p>
    <w:p>
      <w:pPr>
        <w:pStyle w:val="Normal"/>
        <w:numPr>
          <w:ilvl w:val="3"/>
          <w:numId w:val="12"/>
        </w:numPr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ัญหาด้านโครงสร้างพื้นฐานสาธารณูปโภค  สาธารณูปการ</w:t>
      </w:r>
    </w:p>
    <w:p>
      <w:pPr>
        <w:pStyle w:val="34"/>
        <w:numPr>
          <w:ilvl w:val="0"/>
          <w:numId w:val="6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ารขยายตัวของชุมชน ทำให้เกิดความต้องการสาธารณูปโภค  สาธารณูปการเพิ่มขึ้น  การขยายการบริการพื้นฐานไม่เพียงพอ  เช่น การขาดแคลนระบบโทรศัพท์  ระบบไฟฟ้าตกและดับบ่อย  สภาพถนนและการจราจรยังเป็นปัญหาในย่าน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4.2.2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ัญหาด้านสังคมและคุณภาพชีวิต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10" w:leader="none"/>
        </w:tabs>
        <w:ind w:left="0" w:firstLine="2127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ัญหาความยากจน  นับแต่ได้รับการพัฒนาบทบาท  นอกภาคเกษตรเพิ่มสูงขึ้น  ทำให้รายได้เฉลี่ยภาคเกษตรต่ำลงกว่าภาคอุตสาหกรรม  ทำให้คนหันไปทำงานในโรงงานเป็นจำนวนมาก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10" w:leader="none"/>
        </w:tabs>
        <w:ind w:left="0" w:firstLine="2127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ัญหาความปลอดภัยในชีวิตและทรัพย์สิน  นับแต่ได้พัฒนาจากภาคเกษตร                      เป็นอุตสาหกรรมมากขึ้น  ทำให้เกิดการเปลี่ยนแปลงโครงสร้างมากขึ้น  จนเป็นปัญหาสังคมเพิ่มขึ้น  เช่น  ปัญหาอาชญากรรมมีแนวโน้มสูงขึ้น  ประกอบการแพร่ระบาดยาเสพติดทั้งในโรงเรียนและผู้ใช้แรงงา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4.2.3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ัญหาทรัพยากรธรรมชาติและสิ่งแวดล้อ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10" w:leader="none"/>
        </w:tabs>
        <w:ind w:left="0" w:firstLine="2127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ัญหาความแห้งแล้ง  เกิดจากภาวะฝนแล้งในช่วงเดือนมีนาคมและพฤษภาคมของทุกปี โดยพื้นที่ที่มีปริมาณน้ำผิวดินและน้ำใต้ดิน ซึ่งสามารถกักเก็บน้ำไว้ใช้ประโยชน์ได้เริ่มลดลง  ประกอบกับการทำลายพื้นป่า  อันเป็นแหล่งน้ำต้นน้ำของแม่น้ำหลายสาย  ทำให้ต้องประสบกับภาวะการขาดแคลนน้ำ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10" w:leader="none"/>
        </w:tabs>
        <w:ind w:left="0" w:firstLine="2127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วามต้องการด้านสังคม เพื่อให้มีคุณภาพชีวิตที่ดี เช่น ต้องการได้รับการบริการด้านสาธารณสุขเพื่อการมีสุขภาพที่ดี ต้องการให้ผู้ด้อยโอกาส เด็กสตรี คนชราที่ประสบเคราะห์กรรมยากจน  ขาดแคลนและไร้ที่พึ่ง  ได้รับสงเคราะห์  ต้องการสนับสนุนด้านการศึกษาที่ได้มาตรฐาน ฯลฯ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127" w:leader="none"/>
          <w:tab w:val="left" w:pos="2410" w:leader="none"/>
        </w:tabs>
        <w:ind w:left="0" w:firstLine="2127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วามต้องการด้านการเมือง – การบริหาร เช่น ต้องการให้มีศูนย์กลางการประชาสัมพันธ์ข่าวสารต่าง ๆ เพื่อจะได้รับทราบข่าวสารบ้านเมือง  ได้ทันต่อเหตุการณ์ปัจจุบัน รวมทั้งการบรรเทาสาธารณภัยต่าง ๆ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10" w:leader="none"/>
        </w:tabs>
        <w:ind w:left="0" w:firstLine="2127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วามต้องการด้านเศรษฐกิจ เช่น ต้องการแหล่งน้ำเพื่อการเกษตร  ต้องการรายได้เสริมเพิ่มให้กับครอบครัว  จากการมีอาชีพเสริมและการจ้างงา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410" w:leader="none"/>
        </w:tabs>
        <w:ind w:left="0" w:firstLine="2127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วามต้องการด้านทรัพยากรธรรมชาติและสิ่งแวดล้อม  คือความต้องการสิ่งแวดล้อมที่ดี  สะอาด  ปลอดภัย  ปราศจากมลพิษ  เช่น  กลิ่น  เสียง  หรือสารเคมี  ที่เป็นอันตรายต่อสุขภา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การวิเคราะห์จุดแข็ง จุดอ่อน โอกาส อุปสรรค </w:t>
      </w:r>
      <w:r>
        <w:rPr>
          <w:rFonts w:cs="TH SarabunIT๙" w:ascii="TH SarabunIT๙" w:hAnsi="TH SarabunIT๙"/>
          <w:sz w:val="36"/>
          <w:szCs w:val="36"/>
          <w:u w:val="none"/>
        </w:rPr>
        <w:t>( SWOT  analysis )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แข็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S: strength)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อกา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O:Opportunity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อ่อ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W: Weakness)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ุปสรร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T: Threat)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บริหารที่รับผิดชอบมีคุณวุฒิและความรู้ความเข้า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ุคลากรมีความรู้ ทักษะ และอัตราตำแหน่งช่างมี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เครื่องมือ เครื่องจักร ทันสมัย เพียงพอต่อการดำเนิน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บริหารให้ความสำคัญ ต่อภารกิจด้านโครงสร้างพื้นฐานและจัดสรรงบประมาณให้มากเป็นลำดับแร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5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ระชาชนให้ความสนใจ ติดตามตรวจสอ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6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าธารณูปโภคด้านประปา ไฟฟ้า ส่วนกลางดูแลรับผิดชอบ</w:t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ระชาชนไม่เคารพกฎระเบียบ มีการหลีกเลี่ยงหรือฝ่าฝืนการจัดทำผังเมือง การปลูกสร้างอาค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าดบุคลากรทางด้านการขนส่งและการจราจ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ะบบข้อมูลไม่ชัดเจน เป็นผลให้การวางแผนการตัดสินใจไม่มีประสิทธิภาพ ทำให้แต่ละปีมีการปรับปรุงแผนพัฒนาเทศบาลระยะสั้นและระยะยาวหลายคร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ครงการใหญ่ที่กระทบต่อประชาชนและใช้งบประมาณมาก ขาดการติดตามประเมินผล ทำให้ไม่ทราบถึงประสิทธิภาพและประสิทธิผลของ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5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าดการประสานงานและบูรณาการระหว่างหน่วยงานที่เกี่ยวข้องด้านสาธารณูปโภคและสาธารณูปการและด้านการวางผังเมื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6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ลงทุนด้านโครงสร้างพื้นฐานจะต้องใช้งบประมาณมาก แต่การพัฒนาจัดเก็บรายได้ไม่ค่อยมีประสิทธิภาพ ทำให้งบประมาณไม่เพียงพอต่อปัญหาและความต้องการของประชาชนที่เพิ่มมากขึ้น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4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ind w:left="2127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5-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ส่งเสริม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แข็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S: strength)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อกา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O:Opportunity)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อ่อ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W: Weakness)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ุปสรร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T: Threat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ุคลากรมีความรู้ ทักษะ มีความรับผิดชอบในหน้าที่ที่ได้รับมอบหมายและความคิดริเริ่มสร้างสรร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บริหารที่รับผิดชอบด้านสาธารณสุขมีคุณวุฒิและความรู้ความเข้าใจในงานด้าน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บริหารแบบ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ูรณา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ทำให้เกิดการประสานงา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ูรณาการในหน่วยงานที่เกี่ยวข้อง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โยบายรัฐบาลเอื้อต่อการดำเนินงานด้านสุข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5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ระชาชนมีโอกาสเข้าถึงบริการด้านสุข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พระราชบัญญัติการศึกษาแห่งชาติ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. 254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ที่มีเจตนารมณ์การจัดการศึกษาเพื่อพัฒนาผู้เรียน ให้เป็นคนดี มีปัญญา สามารอยู่ในสังคมอย่างมี ความ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ารพัฒนาครู และบุคลากรทางการศึกษาให้มีความพร้อมในด้านการจัดทำหลักสูตรการจัดการเรียนการสอนที่สอดคล้องกับหลักสู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8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ารประกันคุณภาพการศึกษาเพื่อพัฒนาระบบการบริหารจัดการศึกษาให้มีประสิทธิภาพและสนองความต้องการของผู้เรีย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9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สาธารณูปโภคที่พอเพียง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บุคลากรด้านการแพทย์และสาธารณสุขระดับวิชาชีพเฉพาะจำนวนน้อย ตามศักยภาพของสถานบริการด้านสาธารณสุข มีข้อจำกัดในระบบสุขภาพถ้วนหน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ใช้แผนเป็นเครื่องมือในการปฏิบัติงานยังมี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เด็กจรจัดเข้ามาในเขต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บประมาณมี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ประชากรแฝงอพยพอยู่อาศัยในเขตเทศบา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6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โรคระบาดทุกป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7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ถานศึกษาที่จัดการศึกษาขั้นพื้นฐานในเขต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ความแตกต่างกันในเรื่องขนาดและทรัพยากร ทำให้การพัฒนาคุณภาพให้ใกล้เคียงกันเป็นไปด้วยความลำบาก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ด้านการจัดระเบียบชุมชน สังคม และการรักษาความสงบเรียบร้อย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แข็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S: strength)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อกา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O:Opportunity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อ่อ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W: Weakness)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ุปสรร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T: Threat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เครื่องมือ เครื่องใช้ อุปกรณ์ เพียงพอสำหรับป้องกันสาธารณภัยและภัยอาคารสู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องค์กรเอกชนที่สนับสนุนช่วยเหลือ การรักษาความสงบเรียบร้อยให้กับชุมชนในเขต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ดย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ให้ความสำคัญและอุดหนุน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ัฐบาลกำหนดนโยบายเร่งด่วนการแก้ปัญหา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บริหารกำหนดนโยบายให้โรงเรียนสีขาวปลอดยาเสพติดและส่งเสริมการกีฬาแก่เยาวชน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ารอพยพแรงงานมาในเขต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ุกรุกที่สาธารณะ ส่วนหนึ่งประกอบอาชีพหาบเร่แผงล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สถานบันเทิง ตั้งในเขต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ำนวนมากก่อเกิดปัญหาการมั่วสุ่มเสพยาเสพติด และเปิดบริการเกินเวลาที่กฎหมาย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ก่อสร้างอาคาร ตลาด ที่อยู่อาศัยในเขตพานิชย์ ก่อนมีกฎหมายควบคุมอาคารและผังเมืองบังคับไม่เป็นระเบียบเรียบร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ชุมชนแออัดหลายแห่ง ก่อปัญหาด้านการอนามัย ความปลอดภัยและปัญหายาเสพติด</w:t>
            </w:r>
          </w:p>
        </w:tc>
      </w:tr>
    </w:tbl>
    <w:p>
      <w:pPr>
        <w:pStyle w:val="Normal"/>
        <w:ind w:left="2127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6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การวางแผน  การส่งเสริมการลงทุน พาณิชยกรรมและการท่องเที่ยว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แข็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S: strength)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อกา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O:Opportunity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อ่อ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W: Weakness)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ุปสรร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T: Threat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โครงสร้างเศรษฐกิจที่หลากหลาย ทั้งภาคการเกษตร อุตสาหกรรม การท่องเที่ย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ครงสร้างพื้นฐานโดยเฉพาะเส้นทางคมนาคมได้มาตรฐาน สะดวก สามารถเชื่อมโยงได้ทั้งกลุ่มจังหวัดภาคเหนือตอนบน ตอนล่าง และเขตพื้นที่สี่เหลี่ยมเศรษฐกิ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ัฐบาลส่งเสริมการค้า การลงท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โรงงานอุตสาหกรรมเซรามิคจำนวนม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ารคุ้มครองแรงงานและการสร้างหลักประกันความมั่นคงให้แก่แรง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6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ัฐบาลมีนโยบายส่งเสริมการท่องเที่ยวภายในประ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7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รอบงานและภารกิจการท่องเที่ยวให้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8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แหล่งท่องเที่ยวที่มีความพร้อมทางด้านวัฒนธรรม ประเพณีท้องถิ่น มีเอกลักษณ์ที่คนทั่วไปรู้จัก คือ รถม้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คุณภาพสินค้าขาดการพัฒนารูปแบบให้ทันส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ไม่มีศูนย์รวมจำหน่ายสินค้าและสาธิตงานหัตถกรรม สินค้าพื้นเมือง และของที่ระลึก เช่น เครื่องเคลือบดินเผา กระดาษสา ผ้าทอ กระดาษใยสับปะรด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สืบทอดงานฝีมือพื้นบ้านที่เป็นภูมิปัญญาท้องถิ่นมีไม่มาก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าดบุคลากรที่มีความรู้ด้านพาณิชย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ปัญหาความยากจนใน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6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ไม่มีศูนย์วัฒนธรรมเพื่อเป็นศูนย์กลางรวบรวมศิลปวัฒนธรรม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7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บประมาณการประชาสัมพันธ์แหล่งท่องเที่ยวยังไม่เพียงพอและไม่ต่อเนื่อง เช่น ป้ายบอกทาง ป้ายประชาสัมพันธ์ เอกสารแนะนำการท่องเที่ยว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8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แหล่งท่องเที่ยวบางแห่งเสื่อมโทรม ขาดการควบคุม มาตรฐานทรัพยากรท่องเที่ยวขาดการจัดระเบียบความเรียบร้อยในบริเวณแหล่งท่องเที่ย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9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ธรกิจนำเที่ยวและกิจกรรมต่อเนื่องมีการแข่งขันค่อนข้างต่ำ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การบริหารจัดการและการอนุรักษ์ทรัพยากรธรรมชาติและสิ่งแวดล้อ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แข็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S: strength)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อกา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O:Opportunity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อ่อ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W: Weakness)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ุปสรร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T: Threat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ัฐธรรมนูญแห่งราชอาณาจักรไทยพุทธศักราช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54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ำหนอำนาจหน้าที่ด้านการจัดการทรัพยากรธรรมชาติและสิ่งแวดล้อมให้กับท้องถิ่น ประชาชนและ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ัฐบาลให้ความสำคัญกับการดูแลสิ่งแวดล้อมการแก้ปัญหาขยะและน้ำเสี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ระแสความรู้สึกการเกิดมลพิษทางน้ำและอากาศเกิดจากการไม่วางแผนดำเนินการป้องกันบำบัดให้เป็นระบบ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ังหวัด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ำเภอ ให้ความสำคัญกับการดูแล สิ่งแวดล้อม การแก้ปัญหาขยะและน้ำเสี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ประชาชนขาดความรู้ความเข้าใจในประโยชน์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32"/>
                <w:sz w:val="32"/>
                <w:szCs w:val="32"/>
                <w:u w:val="none"/>
              </w:rPr>
              <w:t>ของระบบการกำจัดขยะและระบบการบำบัดน้ำเสี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ุคลากรมีจำนวนน้อยและไม่มีความรู้ ประสบการณ์ ในการดูแล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าดการมีส่วนร่วมของประชาชนอย่างจริงจัง และต่อเนื่องในการอนุรักษ์ทรัพยากรธรรมชาติ และสิ่งแวด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16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pacing w:val="-16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6"/>
                <w:sz w:val="32"/>
                <w:sz w:val="32"/>
                <w:szCs w:val="32"/>
                <w:u w:val="none"/>
              </w:rPr>
              <w:t>ระบบข้อมูลสารสนเทศทางภูมิศาสตร์ไม่ทันส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16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บประมาณของท้องถิ่นไม่เพียงพอ ต้องได้รับเงินอุดหนุนจากส่วนกล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pacing w:val="-16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6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ระชาชนบุกรุกที่สาธารณะและไม่มีมาตรการการป้องกันแก้ไข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7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การศาสนา ศิลปวัฒนธรรม จารีตประเพณีและภูมิปัญญาท้องถิ่น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แข็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S: strength)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อกา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O:Opportunity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อ่อ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W: Weakness)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ุปสรร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T: Threat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ด้านศาสน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ด้านศาสน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ังหวัด อำเภอ ให้ความสำคัญการส่งเสริม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ดำเนินกิจกรรมด้านศาส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พระราชบัญญัติปรับปรุงกระทรวง ทบวง กรม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. 254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ำหนดอำนาจหน้าที่ด้านการส่งเสริมศาสน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ารยกย่องเชิดชูผู้ทำคุณประโยชน์ด้านศาสนา และคุณธรรม จริยธรรม ด้านศิลป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ขนบธรรมเนียมประเพณีที่สั่งสมและสืบทอดกันมาตั้งแต่บรรพบุรุษ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แหล่งภูมิปัญญาท้องถิ่นใน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6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โบราณสถาน โบราณวัตถุ ศิลปวัตถุ ซึ่งเป็นแหล่งเรียนรู้ด้านประวัติศาสตร์ที่มีคุณค่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7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ารยกย่องเชิดชูผู้มีคุณธรรม จริยธรรมและผู้สืบทอดภูมิปัญญ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8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พระราชบัญญัติ พระราชกฤษฎีกา มีกฎกระทรวง ระเบียบ แนวทางปฏิบัติในการส่งเสริมศิลปวัฒนธรรม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ครงสร้าง อำนาจหน้าที่ ในการปฏิบัติงานไม่ชัดเจน ผู้บริหารไม่ให้ความสำคั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บประมาณไม่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ุคลากรที่ปฏิบัติงานด้านศาสนามีน้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พัฒนาบุคลากรในด้านการส่งเสริมการศาสนาทำได้ไม่เต็ม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ด้านศิลป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าดบุคลากรด้านศิลป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6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ยาวชนในเขตเมืองไม่ค่อยให้ความสนใจในการสืบสาน อนุรักษ์ ขนบธรรมเนียม ประเพณี วัฒนธรรมท้องถิ่นในท้องถิ่นของตนเ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7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ยาวชนและประชาชนส่วนใหญ่รับเอาวัฒนธรรมตะวันตกมาเป็นแนวทางในการดำรงชีวิต ซึ่งได้รับอิทธิพลจากสื่อต่าง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8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ไม่มีหน่วยงานที่เป็นศูนย์ในการเก็บรวบรวมเผยแพร่ ประชาสัมพันธ์ แหล่งเรียนรู้ ภูมิปัญญาท้องถิ่น แหล่งท่องเที่ยวทางวัฒนธรรมให้เป็นที่รู้จักอย่างแพร่หล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แข็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S: strength)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โอกาส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O:Opportunity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จุดอ่อ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W: Weakness)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ุปสรรค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T: Threat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ป็นกระแสความต้องการและสนับสนุนจากสังคมและประชาชนในการให้แก้ปัญหา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ป็นนโยบายที่รัฐบาลให้ความสำคัญและเป็นปัญหาเร่งด่วนที่ต้องได้รับการแก้ไ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องค์กรอิสระที่แต่งตั้งตามกฎหมาย ทำหน้าที่ตรวจสอบมากขึ้น และเป็นกลไกที่สำคั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สถานที่กลางการรับซอ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-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ปิดซอง ประกวดราค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5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มีการรณรงค์ประชาสัมพันธ์ ให้ภาคประชาชนเข้ามามีส่วนร่วมในการบริหารจัดการภาครัฐ เพื่อสร้างความโปร่งใ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วัฒนธรรมและระบบอุปถัมภ์ในระบบสังคมไทยก่อเกิดหรือมีส่วนสนับสนุนให้เกิดการทุจริตอย่างมากและกว้างไก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32"/>
                <w:sz w:val="32"/>
                <w:szCs w:val="32"/>
                <w:u w:val="none"/>
              </w:rPr>
              <w:t>ระบบราชการยังขาดการตรวจสอบ และดำเนินการอย่างจริงจังกับการแก้ไขปัญหา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าดการสร้างจิตสำนึกให้กับข้าราชการ รวมทั้งการส่งเสริมให้องค์กรภาคประชาชนได้เข้ามามาส่วนในการตรวจสอบการบริหารจัดการภาครัฐ อย่างต่อเนื่องและจริงจ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ารทุจริตเกิดจากความร่วมมือหลายฝ่ายทั้งของภาคราชการ ภาคเอกชน และภาคการเมือง โดยภาคราชการเป็นองค์ประกอบที่สำคัญ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8-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  <w:t xml:space="preserve">5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ภารกิจ อำนาจหน้าที่ของ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โครงสร้างพื้นฐาน มีภารกิจที่เกี่ยวข้องดังนี้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จัดให้มีการบำรุงรักษาทางบกและทางน้ำ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7 (1)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1)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2)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3))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4))</w:t>
      </w:r>
    </w:p>
    <w:p>
      <w:pPr>
        <w:pStyle w:val="Normal"/>
        <w:numPr>
          <w:ilvl w:val="0"/>
          <w:numId w:val="3"/>
        </w:numPr>
        <w:ind w:left="2517" w:hanging="357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าธารณูป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5))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7(6))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7(3))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มีและบำรุงสถานที่ประชุม การกีฬาการพักผ่อนหย่อนใจและสวนสาธารณะ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4))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10))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10"/>
          <w:szCs w:val="10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12))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่งเสริมประชาธิปไตย ความเสมอภาค และสิทธิเสรีภาพของประชาชน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15))</w:t>
      </w:r>
    </w:p>
    <w:p>
      <w:pPr>
        <w:pStyle w:val="23"/>
        <w:numPr>
          <w:ilvl w:val="0"/>
          <w:numId w:val="5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</w:rPr>
        <w:t>16(19)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3 </w:t>
      </w:r>
      <w:r>
        <w:rPr>
          <w:rFonts w:ascii="TH SarabunIT๙" w:hAnsi="TH SarabunIT๙" w:cs="TH SarabunIT๙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7(4))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8))</w:t>
      </w:r>
    </w:p>
    <w:p>
      <w:pPr>
        <w:pStyle w:val="Normal"/>
        <w:numPr>
          <w:ilvl w:val="0"/>
          <w:numId w:val="11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ผังเมือ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13))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จัดให้มีและควบคุมตลาด  ท่าเทียบเรือ  ท่าข้ามและที่จอดรถ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3))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17))</w:t>
      </w:r>
    </w:p>
    <w:p>
      <w:pPr>
        <w:pStyle w:val="Normal"/>
        <w:numPr>
          <w:ilvl w:val="0"/>
          <w:numId w:val="11"/>
        </w:numPr>
        <w:ind w:left="2517" w:hanging="357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การควบคุมอาคาร </w:t>
      </w:r>
      <w:r>
        <w:rPr>
          <w:rFonts w:cs="TH SarabunIT๙" w:ascii="TH SarabunIT๙" w:hAnsi="TH SarabunIT๙"/>
          <w:b w:val="false"/>
          <w:bCs w:val="false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u w:val="none"/>
        </w:rPr>
        <w:t>16(28))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4 </w:t>
      </w:r>
      <w:r>
        <w:rPr>
          <w:rFonts w:ascii="TH SarabunIT๙" w:hAnsi="TH SarabunIT๙" w:cs="TH SarabunIT๙"/>
        </w:rPr>
        <w:t xml:space="preserve">ด้านการวางแผน การส่งเสริมการลงทุน พาณิชยกรรมและการท่องเที่ยว มีภารกิจที่ 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เกี่ยวข้อง ดังนี้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6))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มีและส่งเสริมกลุ่มเกษตรกร และกิจการสหกรณ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5))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7))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ให้มีตลาด ท่าเทียบเรือ และท่าข้า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10))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ท่องเที่ยว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12))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ิจการเกี่ยวกับการพาณิชย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8(11))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่งเสริม การฝึกและประกอบอาชีพ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6))</w:t>
      </w:r>
    </w:p>
    <w:p>
      <w:pPr>
        <w:pStyle w:val="Normal"/>
        <w:numPr>
          <w:ilvl w:val="0"/>
          <w:numId w:val="17"/>
        </w:numPr>
        <w:spacing w:lineRule="auto" w:line="36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พาณิชย์และการส่งเสริมการลงทุ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7))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9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  <w:u w:val="none"/>
        </w:rPr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5 </w:t>
      </w:r>
      <w:r>
        <w:rPr>
          <w:rFonts w:ascii="TH SarabunIT๙" w:hAnsi="TH SarabunIT๙" w:cs="TH SarabunIT๙"/>
        </w:rPr>
        <w:t xml:space="preserve">ด้านการบริหารจัดการและการอนุรักษ์ทรัพยากรธรรมชาติและสิ่งแวดล้อมมีภารกิจที่       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เกี่ยวข้อง ดังนี้</w:t>
      </w:r>
    </w:p>
    <w:p>
      <w:pPr>
        <w:pStyle w:val="Normal"/>
        <w:numPr>
          <w:ilvl w:val="0"/>
          <w:numId w:val="27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7(7))</w:t>
      </w:r>
    </w:p>
    <w:p>
      <w:pPr>
        <w:pStyle w:val="Normal"/>
        <w:numPr>
          <w:ilvl w:val="0"/>
          <w:numId w:val="27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7(2))</w:t>
      </w:r>
    </w:p>
    <w:p>
      <w:pPr>
        <w:pStyle w:val="Normal"/>
        <w:numPr>
          <w:ilvl w:val="0"/>
          <w:numId w:val="27"/>
        </w:numPr>
        <w:ind w:left="2517" w:hanging="357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จัดการสิ่งแวดล้อมและมลพิษต่างๆ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7 (12))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6 </w:t>
      </w:r>
      <w:r>
        <w:rPr>
          <w:rFonts w:ascii="TH SarabunIT๙" w:hAnsi="TH SarabunIT๙" w:cs="TH SarabunIT๙"/>
        </w:rPr>
        <w:t>ด้านการศาสนา ศิลปวัฒนธรรม จารีตประเพณี และภูมิปัญญาท้องถิ่น มีภารกิจที่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เกี่ยวข้อง ดังนี้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บำรุงรักษาศิลปะจารีตประเพณี ภูมิปัญญาท้องถิ่น และวัฒนธรรมอันดีของท้องถิ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7(8))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่งเสริมการศึกษา ศาสนา และวัฒนธรร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7(5))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จัดการศึกษ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9))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่งเสริมการกีฬา จารีตประเพณี และวัฒนธรรมอันดีงามของท้องถิ่น </w:t>
      </w:r>
    </w:p>
    <w:p>
      <w:pPr>
        <w:pStyle w:val="Normal"/>
        <w:ind w:left="2160" w:firstLine="357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7(18))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7 </w:t>
      </w:r>
      <w:r>
        <w:rPr>
          <w:rFonts w:ascii="TH SarabunIT๙" w:hAnsi="TH SarabunIT๙" w:cs="TH SarabunIT๙"/>
        </w:rPr>
        <w:t xml:space="preserve">ด้านการบริหารจัดการและการสนับสนุนการปฏิบัติภารกิจของส่วนราชการและองค์กร </w: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นับสนุนสภาตำบลและองค์กรปกครองส่วนท้องถิ่นอื่นในการพัฒนาท้องถิ่น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45(3))</w:t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ฏิบัติหน้าที่อื่นตามที่ทางราชการมอบหมายโดยจัดสรรงบประมาณหรือบุคลากร      ให้ตามความจำเป็นและสมคว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67(9))</w:t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6(16))</w:t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7(3))</w:t>
      </w:r>
    </w:p>
    <w:p>
      <w:pPr>
        <w:pStyle w:val="Normal"/>
        <w:numPr>
          <w:ilvl w:val="0"/>
          <w:numId w:val="26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สร้างและบำรุงรักษาทางบกและทางน้ำที่เชื่อมต่อระหว่างองค์กรปกครองส่วนท้องถิ่นอื่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7(16))</w:t>
      </w:r>
    </w:p>
    <w:p>
      <w:pPr>
        <w:pStyle w:val="Normal"/>
        <w:ind w:left="25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24"/>
        <w:ind w:left="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ภารกิจทั้ง </w:t>
      </w:r>
      <w:r>
        <w:rPr>
          <w:rFonts w:cs="TH SarabunIT๙" w:ascii="TH SarabunIT๙" w:hAnsi="TH SarabunIT๙"/>
          <w:b w:val="false"/>
          <w:bCs w:val="false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</w:rPr>
        <w:t>ด้านตามที่กฎหมายกำหนดให้อำนาจ อบต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สามารถจะแก้ไขปัญหาของ 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หาดนางแก้ว      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     การดำเนินการของ 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 อบ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เป็นสำคัญ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หมายเหตุ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: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มาตรา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67,68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หมายถึง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2537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</w:rPr>
              <w:t xml:space="preserve">  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มาตรา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16,17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และ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4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มายถึง 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ำหนดแผนและขั้นตอนกระจายอำนาจให้แก่ องค์กรปกครองส่วนท้องถิ่น        พ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2542 </w:t>
            </w:r>
          </w:p>
        </w:tc>
      </w:tr>
    </w:tbl>
    <w:p>
      <w:pPr>
        <w:pStyle w:val="Normal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23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6. </w:t>
      </w:r>
      <w:r>
        <w:rPr>
          <w:rFonts w:ascii="TH SarabunIT๙" w:hAnsi="TH SarabunIT๙" w:cs="TH SarabunIT๙"/>
          <w:sz w:val="36"/>
          <w:sz w:val="36"/>
          <w:szCs w:val="36"/>
        </w:rPr>
        <w:t>ภารกิจหลั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และภารกิจรองที่ 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จะดำเนินการ</w:t>
      </w:r>
    </w:p>
    <w:p>
      <w:pPr>
        <w:pStyle w:val="23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นำภารกิจที่ได้วิเคราะห์ตามข้อ </w:t>
      </w:r>
      <w:r>
        <w:rPr>
          <w:rFonts w:cs="TH SarabunIT๙" w:ascii="TH SarabunIT๙" w:hAnsi="TH SarabunIT๙"/>
          <w:b w:val="false"/>
          <w:bCs w:val="false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ภารกิจ นำมากำหนดภารกิจหลัก และภารกิจรองที่จะดำเนินการตามแผนอัตรากำลัง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>ปี โดยองค์การบริหารส่วนตำบลหาดนางแก้ว มีภารกิจหลักและภารกิจรองที่ต้องดำเนินการ  ดังนี้</w:t>
      </w:r>
    </w:p>
    <w:p>
      <w:pPr>
        <w:pStyle w:val="23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23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30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  <w:u w:val="none"/>
        </w:rPr>
      </w:r>
    </w:p>
    <w:p>
      <w:pPr>
        <w:pStyle w:val="23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>ภารกิจหลัก</w:t>
      </w:r>
    </w:p>
    <w:p>
      <w:pPr>
        <w:pStyle w:val="23"/>
        <w:numPr>
          <w:ilvl w:val="0"/>
          <w:numId w:val="20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ารปรับปรุงด้านโครงสร้างพื้นฐาน</w:t>
      </w:r>
    </w:p>
    <w:p>
      <w:pPr>
        <w:pStyle w:val="23"/>
        <w:numPr>
          <w:ilvl w:val="0"/>
          <w:numId w:val="20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ด้านการส่งเสริมคุณภาพชีวิต</w:t>
      </w:r>
    </w:p>
    <w:p>
      <w:pPr>
        <w:pStyle w:val="23"/>
        <w:numPr>
          <w:ilvl w:val="0"/>
          <w:numId w:val="20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ด้านการบริหารจัดการและการอนุรักษ์ทรัพยากรธรรมชาติและสิ่งแวดล้อม</w:t>
      </w:r>
    </w:p>
    <w:p>
      <w:pPr>
        <w:pStyle w:val="23"/>
        <w:numPr>
          <w:ilvl w:val="0"/>
          <w:numId w:val="20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ด้านการจัดระเบียบชุมชน สังคม และการรักษาความสงบเรียบร้อย</w:t>
      </w:r>
    </w:p>
    <w:p>
      <w:pPr>
        <w:pStyle w:val="23"/>
        <w:numPr>
          <w:ilvl w:val="0"/>
          <w:numId w:val="20"/>
        </w:numPr>
        <w:spacing w:lineRule="auto" w:line="36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ด้านการศาสนา ศิลปวัฒนธรรม จารีตประเพณีและภูมิปัญญาท้องถิ่น</w:t>
      </w:r>
    </w:p>
    <w:p>
      <w:pPr>
        <w:pStyle w:val="23"/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ภารกิจรอง</w:t>
      </w:r>
    </w:p>
    <w:p>
      <w:pPr>
        <w:pStyle w:val="23"/>
        <w:numPr>
          <w:ilvl w:val="0"/>
          <w:numId w:val="22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ด้านการวางแผน การส่งเสริมการลงทุน พาณิชยกรรมและการท่องเที่ยว</w:t>
      </w:r>
    </w:p>
    <w:p>
      <w:pPr>
        <w:pStyle w:val="23"/>
        <w:numPr>
          <w:ilvl w:val="0"/>
          <w:numId w:val="22"/>
        </w:numPr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ด้านการบริหารจัดการและสนับสนุนการปฏิบัติภารกิจของส่วนราชการและองค์กรปกครองส่วนท้องถิ่น</w:t>
      </w:r>
    </w:p>
    <w:p>
      <w:pPr>
        <w:pStyle w:val="23"/>
        <w:ind w:left="1800" w:hanging="0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23"/>
        <w:rPr>
          <w:rFonts w:ascii="TH SarabunIT๙" w:hAnsi="TH SarabunIT๙" w:cs="TH SarabunIT๙"/>
          <w:b w:val="false"/>
          <w:b w:val="false"/>
          <w:bCs w:val="false"/>
          <w:sz w:val="10"/>
          <w:szCs w:val="10"/>
        </w:rPr>
      </w:pPr>
      <w:r>
        <w:rPr>
          <w:rFonts w:cs="TH SarabunIT๙" w:ascii="TH SarabunIT๙" w:hAnsi="TH SarabunIT๙"/>
          <w:b w:val="false"/>
          <w:bCs w:val="false"/>
          <w:sz w:val="10"/>
          <w:szCs w:val="10"/>
        </w:rPr>
      </w:r>
    </w:p>
    <w:p>
      <w:pPr>
        <w:pStyle w:val="Normal"/>
        <w:ind w:right="-144" w:hanging="0"/>
        <w:jc w:val="left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  <w:t xml:space="preserve">7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จากสภาพปัญหาขององค์การบริหารส่วนตำบลหาดนางแก้ว ได้แก่ ปัญหาและความต้องการด้านเศรษฐกิจ ปัญหาและความต้องการด้านทรัพยากรธรรมชาติและสิ่งแวดล้อม  ปัญหาความต้องการด้านสังคมและปัญหาความต้องการด้านการเมืองการปกครอง  องค์การบริหารส่วนตำบลหาดนางแก้วยังมีปัญหาด้านโครงสร้างอาคาร           ด้านวัฒนธรรมองค์กรและด้านกระบวนการจัดการ  ซึ่งเป็นปัญหาภายในขององค์การบริหารส่วนตำบ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ัญหาโครงสร้างองค์กรขององค์การบริหารส่วนตำบลหาดนางแก้ว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ัญหาของโครงสร้างขององค์การบริหารส่วนตำบลหาดนางแก้ว  เป็นผลมาตามพระราชบัญญัติ      สภาตำบลและองค์การบริหารส่วนตำบล 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253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ก้ไขเพิ่มเติ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5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254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บ่งส่วนราชการ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่วน  ดังนี้</w:t>
      </w:r>
    </w:p>
    <w:p>
      <w:pPr>
        <w:pStyle w:val="Normal"/>
        <w:numPr>
          <w:ilvl w:val="0"/>
          <w:numId w:val="25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ำนักงานปลัดองค์การบริหารส่วนตำบล</w:t>
      </w:r>
    </w:p>
    <w:p>
      <w:pPr>
        <w:pStyle w:val="Normal"/>
        <w:numPr>
          <w:ilvl w:val="0"/>
          <w:numId w:val="25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องคลัง</w:t>
      </w:r>
    </w:p>
    <w:p>
      <w:pPr>
        <w:pStyle w:val="Normal"/>
        <w:numPr>
          <w:ilvl w:val="0"/>
          <w:numId w:val="25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องช่าง</w:t>
      </w:r>
    </w:p>
    <w:p>
      <w:pPr>
        <w:pStyle w:val="Normal"/>
        <w:numPr>
          <w:ilvl w:val="0"/>
          <w:numId w:val="25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ึกษา ศาสนาและวัฒนธรรม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โครงสร้างขององค์การบริหารส่วนตำบลหาดนางแก้ว ไม่สามารถที่จะมีข้าราชการเพิ่มได้  เนื่องจากโครงสร้างขององค์การบริหารส่วนตำบลหาดนางแก้ว  ชั้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โดยยึดรายได้ของแต่ละองค์กรเป็นหลักต่อมา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254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ระกอบกับมาตรฐานทั่วไปเกี่ยวกับการบริหารงานบุคคลขององค์การบริหารส่วนตำบลที่คณะกรรมการกลางพนักงานส่วนตำบ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ำหนดคณะกรรมการพนักงานส่วนตำบลจังหวัดปราจีนบุรี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จังหวั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ได้มีมติประกาศกำหนดหลักเกณฑ์และเงื่อนไขเกี่ยวกับการบริหารงานบุคคลขององค์การบริหารส่วนตำบล  หมว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ารกำหนดประเภท  จำนวนและอัตราตำแหน่ง  แยกองค์การบริหาร     ส่วนตำบล  ออกเป็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่วน  ดังนี้  ขนาดใหญ่  ขนาดกลาง  ขนาดเล็ก  จึงทำให้สามารถจัดทำแผนอัตรากำลัง    ขององค์การบริหารส่วนตำบลเพิ่มขึ้น  โดยคำนึงถึงภารกิจ  อำนาจหน้าที่  ความรับผิดชอบ  ลักษณะงานที่ต้องปฏิบัติ  ความยาก จนถึงคุณภาพของงานและปฏิบัติงานตลอดทั้งภาระค่าใช้จ่าย  ขององค์การบริหารส่วนตำบลที่จะต้องจ่ายในด้านบุคคล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7.2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ัญหาวัฒนธรรมองค์การบริหารส่วนตำบลหาดนางแก้ว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253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เป็นต้น มีผลทำให้เกิดกระแสวัฒนธรรมการทำงานที่แตกต่างกั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ระแส  คือวัฒนธรรมการทำงานแบบข้าราชการและวัฒนธรรมการทำงานแบบนักการเมือง เนื่องจากบุคคลทั้งสองกลุ่มมาจากพื้นฐานชีวิตและอาชีพแตกต่างกัน  กล่าวคือ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31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IT๙" w:ascii="TH SarabunIT๙" w:hAnsi="TH SarabunIT๙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9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วัฒนธรรมแบบข้าราชการให้ความสำคัญต่อการทำงานที่ยึดระเบียบเป็นหลัก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(Rule  Orientaion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ดังนั้น  จึงทำให้ความสำคัญต่อกระบวน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(Proceess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รือวิธีการ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(Means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นื่องจากต้องรับผิดชอบทางวินัยจากการสอบทางราชการ  เช่น  การตรวจสอบของสำนักงานตรวจเงินแผ่นดิน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วัฒนธรรมแบบนักการเมืองให้ความสำคัญต่อผลงานที่ออกม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(Perfornance  Orientation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จึงเน้นที่เป้าหมาย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(Ends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มากกว่าวิธีการ  เนื่องจากต้องรับผิดชอบต่อประชาชนผู้มีสิทธิเลือกตั้งตามวาระดำรงตำแหน่ง ดังนั้น  “ความแตกต่าง”  ระหว่างสองวัฒนธรรมดังกล่าว  อาจพัฒนาเป็น “ความขัดแย้ง”  ขึ้นมาได้       ถ้าไม่ได้มีการประสานงานให้เกิดดุลยภาพของทั้งสองฝ่าย  ผลที่ตามมาของความขัดแย้งระหว่างสองวัฒนธรรมดังกล่าว  คือความไม่เข้าใจซึ่งกันและกัน  ความตึงเครียดในการทำงานและขาดขวัญและกำลังใจในการทำงาน      ความขัดแย้งจะต้องได้รับการแก้ไขโดยปรับทัศนคติระหว่างข้าราชการกับนักการเมือง  โดยมีการพบกันครึ่งทาง     ทำให้สามารถลดความขัดแย้งและทำให้การปฏิบัติงานเป็นไปด้วยความราบรื่นคล่องตัวมากขึ้น</w:t>
      </w:r>
    </w:p>
    <w:p>
      <w:pPr>
        <w:pStyle w:val="Normal"/>
        <w:numPr>
          <w:ilvl w:val="1"/>
          <w:numId w:val="9"/>
        </w:numPr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ปัญหากระบวนการบริหารจัดการขององค์การบริหารส่วนตำบลหาดนางแก้ว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ัญหากระบวนการบริหารจัดการขององค์การบริหารส่วนตำบลหาดนางแก้ว  สรุปตามกรอบแนวคิดกระบวนการบริหารแบบ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POSDCORB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น้าที่ของผู้บริหาร ดังนี้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ปัญหาด้านการวางแผน  </w:t>
      </w:r>
      <w:r>
        <w:rPr>
          <w:rFonts w:cs="TH SarabunIT๙" w:ascii="TH SarabunIT๙" w:hAnsi="TH SarabunIT๙"/>
          <w:sz w:val="32"/>
          <w:szCs w:val="32"/>
          <w:u w:val="none"/>
        </w:rPr>
        <w:t>(Planning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-240" w:firstLine="168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ขาดการยึดแผนเป็นหลักในการทำงา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จ้าหน้าที่ระดับล่างไม่ค่อยมีส่วนร่วมในการวางแผนและไม่ให้ความร่วมมือในการร่วมคิดร่วมทำ  จึงทำให้แผนงานที่ออกมาไม่สามารถแก้ปัญหาได้ดีนัก  เพราะยังไม่ครอบคลุมสภาพความเป็นจริงของปัญห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-240" w:firstLine="168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มื่อมีการวางแผนแล้วมักมีการปรับแผนมาก  ทำให้ทิศทางการทำงานไม่แน่นอ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-240" w:firstLine="168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ตอบสนองความต้องการของประชาชนไม่ตรงจุด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ปัญหาการจัดการองค์กร  </w:t>
      </w:r>
      <w:r>
        <w:rPr>
          <w:rFonts w:cs="TH SarabunIT๙" w:ascii="TH SarabunIT๙" w:hAnsi="TH SarabunIT๙"/>
          <w:sz w:val="32"/>
          <w:szCs w:val="32"/>
          <w:u w:val="none"/>
        </w:rPr>
        <w:t>(Organiz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0" w:leader="none"/>
        </w:tabs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วามรู้สึกของข้าราชการและลูกจ้างว่าทิศทางขององค์การบริหารส่วนตำบลหาดนางแก้ว        จะเป็นอย่างไรในอนาค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0" w:leader="none"/>
        </w:tabs>
        <w:ind w:left="-270" w:firstLine="168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บุคลากรส่วนใหญ่ยังยึดติดกับการทำงานในลักษณะเชิงรับมากกว่าเชิงรุก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ปัญหาการบริหารงานบุคคล  </w:t>
      </w:r>
      <w:r>
        <w:rPr>
          <w:rFonts w:cs="TH SarabunIT๙" w:ascii="TH SarabunIT๙" w:hAnsi="TH SarabunIT๙"/>
          <w:sz w:val="32"/>
          <w:szCs w:val="32"/>
          <w:u w:val="none"/>
        </w:rPr>
        <w:t>(Staffing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30" w:leader="none"/>
        </w:tabs>
        <w:ind w:left="-210" w:firstLine="168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ัญหาบุคลากรไม่เพียงพอกับภารกิจที่เพิ่มขึ้น  ทำให้เกิดภาวะงานล้น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30" w:leader="none"/>
        </w:tabs>
        <w:ind w:left="-210" w:firstLine="168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ความต้องการบุคลากรที่มีความชำนาญด้านต่าง ๆ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ปัญหาการอำนวยการ  </w:t>
      </w:r>
      <w:r>
        <w:rPr>
          <w:rFonts w:cs="TH SarabunIT๙" w:ascii="TH SarabunIT๙" w:hAnsi="TH SarabunIT๙"/>
          <w:sz w:val="32"/>
          <w:szCs w:val="32"/>
          <w:u w:val="none"/>
        </w:rPr>
        <w:t>(Directing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ภาพการสั่งการในองค์การบริหารส่วนตำบลหาดนางแก้วเป็นลักษณะสั่งจากบนลงล่าง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(top – down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จ้าหน้าที่ระดับล่างมีหน้าที่ตามคำสั่งอย่างเดียว  โดยไม่มีโอกาสแสดงความคิดเห็น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ปัญหาการประสานงาน  </w:t>
      </w:r>
      <w:r>
        <w:rPr>
          <w:rFonts w:cs="TH SarabunIT๙" w:ascii="TH SarabunIT๙" w:hAnsi="TH SarabunIT๙"/>
          <w:sz w:val="32"/>
          <w:szCs w:val="32"/>
          <w:u w:val="none"/>
        </w:rPr>
        <w:t>(Coordinating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หลังจากการแบ่งส่วนราชการภายในองค์การบริหารส่วนตำบลหาดนางแก้ว ออกเป็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่วน  ได้แก่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สำนักงานปลัดองค์การบริหารส่วนตำบ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องค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องช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องงานศึกษา ศาสนาและวัฒนธรรม  ยังปรา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ฏ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ทำงานไม่สามารถประสานกันได้เนื่องจากแต่ละส่วนงานต่างคนต่างทำให้ไม่สามารถประสานกันเท่าที่ควร จะต้องปรับการทำงานให้เกิดความสามัคคีกันภายในองค์การและจะสามารถทำงานให้สำเร็จลุล่วงไปด้วยดี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32-</w:t>
      </w:r>
    </w:p>
    <w:p>
      <w:pPr>
        <w:pStyle w:val="Normal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>ข้อเสนอแน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การประสานงานแบบไม่เป็นทางการจะช่วยให้การทำงานระหว่างส่วนราชการมีประสิทธิภาพมากยิ่งขึ้น</w:t>
      </w:r>
    </w:p>
    <w:p>
      <w:pPr>
        <w:pStyle w:val="Normal"/>
        <w:numPr>
          <w:ilvl w:val="0"/>
          <w:numId w:val="23"/>
        </w:numPr>
        <w:jc w:val="left"/>
        <w:rPr/>
      </w:pPr>
      <w:r>
        <w:rPr>
          <w:rFonts w:cs="TH SarabunIT๙" w:ascii="TH SarabunIT๙" w:hAnsi="TH SarabunIT๙"/>
          <w:sz w:val="32"/>
          <w:szCs w:val="32"/>
          <w:u w:val="none"/>
        </w:rPr>
        <w:tab/>
        <w:t xml:space="preserve">       6.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ปัญหาการจัดทำรายงานหรือการประชาสัมพันธ์  </w:t>
      </w:r>
      <w:r>
        <w:rPr>
          <w:rFonts w:cs="TH SarabunIT๙" w:ascii="TH SarabunIT๙" w:hAnsi="TH SarabunIT๙"/>
          <w:sz w:val="32"/>
          <w:szCs w:val="32"/>
          <w:u w:val="none"/>
        </w:rPr>
        <w:t>(Reporting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งค์การบริหารส่วนตำบลหาดนางแก้ว  ยังขาดการประชาสัมพันธ์ให้ทราบถึงภารกิจและบทบาทหน้าที่ขององค์การบริหารส่วนตำบลหาดนางแก้ว  และขาดการประชาสัมพันธ์โครงการที่ดำเนินการเสร็จแล้ว  และกำลังจะดำเนินการในอนาคตเพื่อพี่น้องประชาชนจะได้ทราบข้อมูลอย่างทั่วถึ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ปัญหางบประมาณ  </w:t>
      </w:r>
      <w:r>
        <w:rPr>
          <w:rFonts w:cs="TH SarabunIT๙" w:ascii="TH SarabunIT๙" w:hAnsi="TH SarabunIT๙"/>
          <w:sz w:val="32"/>
          <w:szCs w:val="32"/>
          <w:u w:val="none"/>
        </w:rPr>
        <w:t>(Budgefing 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30" w:leader="none"/>
        </w:tabs>
        <w:ind w:left="0" w:firstLine="1418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จัดสรรงบประมาณยังไม่สามารถกระจายได้อย่างทั่วถึง  ขาดการวิเคราะห์การจัดลำดับความสำคัญของโครงการวิเคราะห์ประสิทธิภาพประสิทธิผลของโครงการ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0"/>
          <w:szCs w:val="10"/>
          <w:u w:val="none"/>
        </w:rPr>
      </w:pPr>
      <w:r>
        <w:rPr>
          <w:rFonts w:cs="TH SarabunIT๙" w:ascii="TH SarabunIT๙" w:hAnsi="TH SarabunIT๙"/>
          <w:b w:val="false"/>
          <w:bCs w:val="false"/>
          <w:sz w:val="10"/>
          <w:szCs w:val="10"/>
          <w:u w:val="none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color w:val="FF0000"/>
          <w:sz w:val="32"/>
          <w:szCs w:val="32"/>
          <w:u w:val="none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สรุป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จากสภาพปัญหาและความต้องการขององค์การบริหารส่วนตำบลหาดนางแก้วดังกล่าว  ทั้งปัญหา   ที่เกิดจากปัจจัยภายนอกและปัจจัยภายในองค์การบริหารส่วนตำบลหาดนางแก้ว  มีภารกิจหน้าที่จะต้องดำเนินการแก้ไขปัญหาดังกล่าว  แต่ในการกำหนดโครงสร้างและการกำหนดตำแหน่งของพนักงานส่วนตำบลและลูกจ้างของ 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มีข้อจำกัด  เนื่องจากองค์การบริหารส่วนตำบลหาดนางแก้ว  คณะกรรมการกลางพนักงานส่วนตำบล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ำหนดให้เป็นขนาดกลางโดยกำหนดโครงสร้างการแบ่งส่วนราชการออกเป็น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่วน  ได้แก่  สำนักงานปลัด 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องคลัง   กองช่าง  และกอ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ศึกษาศาสนาและวัฒนธรรม กำหนดให้มีกรอบอัตรากำลัง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จำนวนทั้งสิ้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4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อัตรา  ลูกจ้างประจำ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อัตร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 โดย 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ท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เดิ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ำหนดตำแหน่งในสายงานไว้เพียง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22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สายงาน และกำหนดว่าตำแหน่งในแต่ละสายงานจะมีจำนวนเท่าไรให้องค์การบริหารส่วนตำบลหาดนางแก้ว ไม่สามารถกำหนดตำแหน่งต่าง ๆ เพิ่มใหม่ได้ตามความจำเป็นที่จะต้องใช้คนที่มีความรู้  ความสามารถด้านอื่น ๆ นอกเหนือจากตำแหน่งที่กำหนดไว้  เพื่อใช้แก้ปัญหาของประชาชนในเขตตำบลหาดนางแก้ว  ดังนั้นจึงต้องมีการกำหนดโครงสร้างและกำหนดกรอบอัตรากำลังให้สอดคล้องกับภารกิจและอำนาจหน้าที่  เพื่อที่จะให้สามารถแก้ไขปัญหาขององค์การบริหารส่วนตำบลได้อย่างมีประสิทธิภาพ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FF0000"/>
          <w:sz w:val="10"/>
          <w:szCs w:val="10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10"/>
          <w:szCs w:val="10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color w:val="FF0000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color w:val="FF0000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color w:val="FF0000"/>
          <w:sz w:val="36"/>
          <w:szCs w:val="36"/>
          <w:u w:val="none"/>
        </w:rPr>
      </w:pPr>
      <w:r>
        <w:rPr>
          <w:rFonts w:cs="TH SarabunIT๙" w:ascii="TH SarabunIT๙" w:hAnsi="TH SarabunIT๙"/>
          <w:color w:val="FF0000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cs="TH SarabunPSK" w:ascii="TH SarabunPSK" w:hAnsi="TH SarabunPSK"/>
          <w:sz w:val="36"/>
          <w:szCs w:val="36"/>
          <w:u w:val="non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cs="TH SarabunPSK" w:ascii="TH SarabunPSK" w:hAnsi="TH SarabunPSK"/>
          <w:sz w:val="36"/>
          <w:szCs w:val="36"/>
          <w:u w:val="non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cs="TH SarabunPSK" w:ascii="TH SarabunPSK" w:hAnsi="TH SarabunPSK"/>
          <w:sz w:val="36"/>
          <w:szCs w:val="36"/>
          <w:u w:val="non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cs="TH SarabunPSK" w:ascii="TH SarabunPSK" w:hAnsi="TH SarabunPSK"/>
          <w:sz w:val="36"/>
          <w:szCs w:val="36"/>
          <w:u w:val="non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cs="TH SarabunPSK" w:ascii="TH SarabunPSK" w:hAnsi="TH SarabunPSK"/>
          <w:sz w:val="36"/>
          <w:szCs w:val="36"/>
          <w:u w:val="non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u w:val="none"/>
        </w:rPr>
      </w:pPr>
      <w:r>
        <w:rPr>
          <w:rFonts w:cs="TH SarabunPSK" w:ascii="TH SarabunPSK" w:hAnsi="TH SarabunPSK"/>
          <w:sz w:val="36"/>
          <w:szCs w:val="36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1-</w:t>
      </w:r>
    </w:p>
    <w:p>
      <w:pPr>
        <w:pStyle w:val="Normal"/>
        <w:jc w:val="center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  <w:t xml:space="preserve">8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โครงสร้างการกำหนดส่วนราชการและตำแหน่ง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จากภารกิจหลักและภารกิจรองที่องค์การบริหารส่วนตำบลหาดนางแก้ว  จะได้ดำเนินการดังกล่าว  เพื่อให้การบริหารงานขององค์การบริหารส่วนตำบลหาดนางแก้วตามภารกิจที่ได้กำหนดเป็นไปอย่างมีประสิทธิภาพ  องค์การบริหารส่วนตำบลหาดนางแก้ว  จึงกำหนดตำแหน่งของข้าราชการขององค์การบริหารส่วนตำบล  ดังนี้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10"/>
          <w:szCs w:val="10"/>
          <w:u w:val="none"/>
        </w:rPr>
      </w:pPr>
      <w:r>
        <w:rPr>
          <w:rFonts w:cs="TH SarabunIT๙" w:ascii="TH SarabunIT๙" w:hAnsi="TH SarabunIT๙"/>
          <w:b w:val="false"/>
          <w:bCs w:val="false"/>
          <w:sz w:val="10"/>
          <w:szCs w:val="10"/>
          <w:u w:val="none"/>
        </w:rPr>
      </w:r>
    </w:p>
    <w:p>
      <w:pPr>
        <w:pStyle w:val="Normal"/>
        <w:spacing w:lineRule="auto" w:line="36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  <w:tab/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8.1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โครงสร้าง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36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โครงสร้างตามแผนอัตรากำลัง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โครงสร้างตามแผนอัตรากำลังใหม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หมายเหต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บริหาร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นโยบายและแผ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กฎหมายและคด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บริหารงานบุคคล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สวัสดิการและพัฒนาชุมช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6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7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8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1.9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บันทึกข้อมู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กองคลั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จัดเก็บภาษีและ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2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ทะเบียนทรัพย์สินและพ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กองช่า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ออกแบบและควบคุมอาคาร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งาน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ศึกษา ศาสนาและวัฒนธรร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none"/>
              </w:rPr>
              <w:t>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ส่งเสริมกิจ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4.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right="-711" w:hanging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right="-711" w:hanging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right="-711" w:hanging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2-</w:t>
      </w:r>
    </w:p>
    <w:p>
      <w:pPr>
        <w:pStyle w:val="Normal"/>
        <w:ind w:right="-711" w:firstLine="720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>การวิเคราะห์การกำหนดตำแหน่ง</w:t>
      </w:r>
    </w:p>
    <w:p>
      <w:pPr>
        <w:pStyle w:val="Normal"/>
        <w:ind w:right="-2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องค์การบริหารส่วนตำบลหาดนางแก้ว  วิเคราะห์การกำหนดตำแหน่งจากภารกิจที่จะดำเนินการในแต่ละส่วนราชการในระยะเวล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ปีข้างหน้า  ซึ่งเป็นการสะท้อนให้เห็นว่าปริมาณงานในแต่ละส่วนราชการมีเท่าใด  เพื่อนำมาวิเคราะห์ว่าจะใช้ตำแหน่งใด  จำนวนเท่าใดในส่วนราชการนั้น  จึงจะเหมาะสมกับภารกิจ  ปริมาณงาน  เพื่อให้คุ้มค่าแก่การใช้จ่ายงบประมาณขององค์การบริหารส่วนตำบลหาดนางแก้ว  และเพื่อให้การบริหารงานขององค์การบริหารส่วนตำบลหาดนางแก้ว เป็นไปอย่างมีประสิทธิภาพ  ประสิทธิผล  โดยนำผลการวิเคราะห์ตำแหน่งมาบันทึกข้อมูลลงในกรอบอัตรากำลั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ปี  ดังนี้</w:t>
      </w:r>
    </w:p>
    <w:p>
      <w:pPr>
        <w:pStyle w:val="Normal"/>
        <w:ind w:right="-2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right="-2" w:firstLine="720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right="-2" w:firstLine="720"/>
        <w:jc w:val="center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กรอบอัตรากำลัง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ปี ระหว่างปี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2561 </w:t>
      </w:r>
      <w:r>
        <w:rPr>
          <w:rFonts w:cs="TH SarabunIT๙" w:ascii="TH SarabunIT๙" w:hAnsi="TH SarabunIT๙"/>
          <w:sz w:val="32"/>
          <w:szCs w:val="32"/>
          <w:u w:val="none"/>
        </w:rPr>
        <w:t>–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2563</w:t>
      </w:r>
    </w:p>
    <w:p>
      <w:pPr>
        <w:pStyle w:val="Normal"/>
        <w:ind w:right="-2" w:firstLine="720"/>
        <w:jc w:val="center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702"/>
        <w:gridCol w:w="789"/>
        <w:gridCol w:w="789"/>
        <w:gridCol w:w="789"/>
        <w:gridCol w:w="789"/>
        <w:gridCol w:w="789"/>
        <w:gridCol w:w="844"/>
        <w:gridCol w:w="1081"/>
      </w:tblGrid>
      <w:tr>
        <w:trPr/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่วนราชการ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รอบอัตรา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ำลังเดิ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กรอบ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ีข้างหน้า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ัตรากำลังคน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พิ่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ล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หมายเหตุ</w:t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5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5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5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5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5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5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ลัดองค์การบริหารส่วนตำบล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ักบริหารงาน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ะดับกล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)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 xml:space="preserve">สำนักปลัด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single"/>
              </w:rPr>
              <w:t>01)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นักบริหารงานทั่วไป ระดับต้น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ห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ป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)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ักวิเคราะห์นโยบายและแผน ปฏิบัติการ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ักทรัพยากรบุคคล ปฏิบัติกา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ชำนาญการ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ักพัฒนาชุมชน ปฏิบัติกา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ชำนาญการ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จ้าพนักงานธุรการ ชำนาญงาน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ช่วยนักทรัพยากรบุคคล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ช่วยเจ้าพนักงานธุรการ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พนักงานขับรถยนต์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ช่วยนักวิเคราะห์นโยบายและแผน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ช่วยนักพัฒนาชุมชน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ภารโรง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คนงานทั่วไป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กองคลั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single"/>
              </w:rPr>
              <w:t>(04)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ักบริหารงานการคลัง ระดับต้น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อ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องคลั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)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ักวิชาการคลัง ชำนาญการ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จ้าพนักงานพัสดุ ชำนาญงาน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จ้าพนักงานจัดเก็บรายได้ ปฏิบัติงา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ชำนาญงา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+1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กำหนดเพิ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กำหนดเพิ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กำหนดเพิ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กำหนดเพิ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3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ind w:right="-2" w:firstLine="720"/>
        <w:jc w:val="center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กรอบอัตรากำลัง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none"/>
        </w:rPr>
        <w:t xml:space="preserve">ปี ระหว่างปี  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2561 </w:t>
      </w:r>
      <w:r>
        <w:rPr>
          <w:rFonts w:cs="TH SarabunIT๙" w:ascii="TH SarabunIT๙" w:hAnsi="TH SarabunIT๙"/>
          <w:sz w:val="32"/>
          <w:szCs w:val="32"/>
          <w:u w:val="none"/>
        </w:rPr>
        <w:t>–</w:t>
      </w:r>
      <w:r>
        <w:rPr>
          <w:rFonts w:cs="TH SarabunIT๙" w:ascii="TH SarabunIT๙" w:hAnsi="TH SarabunIT๙"/>
          <w:sz w:val="32"/>
          <w:szCs w:val="32"/>
          <w:u w:val="none"/>
        </w:rPr>
        <w:t xml:space="preserve"> 2563</w:t>
      </w:r>
    </w:p>
    <w:p>
      <w:pPr>
        <w:pStyle w:val="Normal"/>
        <w:ind w:right="-2" w:firstLine="720"/>
        <w:jc w:val="center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702"/>
        <w:gridCol w:w="789"/>
        <w:gridCol w:w="789"/>
        <w:gridCol w:w="789"/>
        <w:gridCol w:w="789"/>
        <w:gridCol w:w="789"/>
        <w:gridCol w:w="844"/>
        <w:gridCol w:w="1081"/>
      </w:tblGrid>
      <w:tr>
        <w:trPr/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่วนราชการ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รอบอัตรา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ำลังเดิม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กรอบ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ปีข้างหน้า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อัตรากำลังคน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พิ่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ลด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หมายเหตุ</w:t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5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5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5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5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5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56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ลูกจ้างประจำ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จ้าพนักงานการเงินและบัญชี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ช่วยเจ้าพนักงานจัดเก็บรายได้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ช่วยเจ้าพนักงานพัสดุ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กองช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single"/>
              </w:rPr>
              <w:t>(05)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นักบริหารงานช่าง ระดับต้น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อ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องช่าง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)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ายช่างโยธา ปฏิบัติกา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ชำนาญการ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ช่วยนายช่างโยธา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ช่วยเจ้าพนักงานธุรการ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พนักงานสูบน้ำ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กองการศึกษา ศาสนาและวัฒนธรร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single"/>
              </w:rPr>
              <w:t>(07)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ักบริหารงานศึกษา ระดับต้น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อ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กองการศึกษา ศาสนาและวัฒนธรร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)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นักวิชาการศึกษา ปฏิบัติกา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ชำนาญการ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ครูผู้ดูแลเด็ก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ช่วยครูผู้ดูแลเด็ก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ดูแลเด็ก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ดูแลเด็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-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+1</w:t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+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</w:r>
          </w:p>
          <w:p>
            <w:pPr>
              <w:pStyle w:val="Normal"/>
              <w:spacing w:before="0" w:after="120"/>
              <w:ind w:right="-2" w:hanging="0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กำหนดเพิ่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>กำหนดเพิ่ม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H SarabunIT๙" w:hAnsi="TH SarabunIT๙" w:cs="TH SarabunIT๙"/>
                <w:sz w:val="32"/>
                <w:szCs w:val="32"/>
                <w:u w:val="non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ind w:right="-2" w:firstLine="720"/>
        <w:jc w:val="center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sectPr>
      <w:type w:val="nextPage"/>
      <w:pgSz w:w="11906" w:h="16838"/>
      <w:pgMar w:left="70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0" w:firstLine="1680"/>
      </w:pPr>
      <w:rPr>
        <w:rFonts w:ascii="Liberation Serif" w:hAnsi="Liberation Serif" w:cs="Liberation Serif" w:hint="default"/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lang w:bidi="th-TH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sz w:val="32"/>
        <w:szCs w:val="32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308"/>
        </w:tabs>
        <w:ind w:left="0" w:firstLine="2948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3308"/>
        </w:tabs>
        <w:ind w:left="33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68"/>
        </w:tabs>
        <w:ind w:left="36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68"/>
        </w:tabs>
        <w:ind w:left="36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68"/>
        </w:tabs>
        <w:ind w:left="36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028"/>
        </w:tabs>
        <w:ind w:left="40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8"/>
        </w:tabs>
        <w:ind w:left="43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88"/>
        </w:tabs>
        <w:ind w:left="4388" w:hanging="14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720"/>
        </w:tabs>
        <w:ind w:left="0" w:firstLine="1680"/>
      </w:pPr>
      <w:rPr>
        <w:rFonts w:ascii="Liberation Serif" w:hAnsi="Liberation Serif" w:cs="Liberation Serif" w:hint="default"/>
        <w:lang w:bidi="th-TH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450"/>
        </w:tabs>
        <w:ind w:left="450" w:hanging="45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170"/>
        </w:tabs>
        <w:ind w:left="1170" w:hanging="45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00"/>
      </w:pPr>
      <w:rPr>
        <w:lang w:bidi="th-TH"/>
      </w:rPr>
    </w:lvl>
    <w:lvl w:ilvl="2">
      <w:start w:val="2"/>
      <w:numFmt w:val="decimal"/>
      <w:lvlText w:val="%1.%2.%3"/>
      <w:lvlJc w:val="left"/>
      <w:pPr>
        <w:tabs>
          <w:tab w:val="num" w:pos="2040"/>
        </w:tabs>
        <w:ind w:left="2040" w:hanging="600"/>
      </w:pPr>
      <w:rPr>
        <w:b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760"/>
        </w:tabs>
        <w:ind w:left="2760" w:hanging="60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60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200"/>
        </w:tabs>
        <w:ind w:left="4200" w:hanging="60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760"/>
        </w:tabs>
        <w:ind w:left="5760" w:hanging="72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720"/>
      </w:pPr>
      <w:rPr>
        <w:lang w:bidi="th-TH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95"/>
        </w:tabs>
        <w:ind w:left="795" w:hanging="795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1515"/>
        </w:tabs>
        <w:ind w:left="1515" w:hanging="79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235"/>
        </w:tabs>
        <w:ind w:left="2235" w:hanging="795"/>
      </w:pPr>
      <w:rPr>
        <w:lang w:bidi="th-TH"/>
      </w:rPr>
    </w:lvl>
    <w:lvl w:ilvl="3">
      <w:start w:val="2"/>
      <w:numFmt w:val="decimal"/>
      <w:lvlText w:val="%1.%2.%3.%4"/>
      <w:lvlJc w:val="left"/>
      <w:pPr>
        <w:tabs>
          <w:tab w:val="num" w:pos="2955"/>
        </w:tabs>
        <w:ind w:left="2955" w:hanging="795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2040"/>
        </w:tabs>
        <w:ind w:left="0" w:firstLine="1680"/>
      </w:pPr>
      <w:rPr>
        <w:rFonts w:ascii="Liberation Serif" w:hAnsi="Liberation Serif" w:cs="Liberation Serif" w:hint="default"/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2948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3338"/>
        </w:tabs>
        <w:ind w:left="333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668"/>
        </w:tabs>
        <w:ind w:left="36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68"/>
        </w:tabs>
        <w:ind w:left="36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68"/>
        </w:tabs>
        <w:ind w:left="36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028"/>
        </w:tabs>
        <w:ind w:left="402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28"/>
        </w:tabs>
        <w:ind w:left="40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8"/>
        </w:tabs>
        <w:ind w:left="43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88"/>
        </w:tabs>
        <w:ind w:left="4388" w:hanging="1440"/>
      </w:pPr>
      <w:rPr/>
    </w:lvl>
  </w:abstractNum>
  <w:abstractNum w:abstractNumId="15">
    <w:lvl w:ilvl="0">
      <w:start w:val="7"/>
      <w:numFmt w:val="bullet"/>
      <w:lvlText w:val="-"/>
      <w:lvlJc w:val="left"/>
      <w:pPr>
        <w:tabs>
          <w:tab w:val="num" w:pos="720"/>
        </w:tabs>
        <w:ind w:left="0" w:firstLine="1680"/>
      </w:pPr>
      <w:rPr>
        <w:rFonts w:ascii="Liberation Serif" w:hAnsi="Liberation Serif" w:cs="Liberation Serif" w:hint="default"/>
        <w:lang w:bidi="th-TH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2948"/>
      </w:pPr>
      <w:rPr>
        <w:lang w:bidi="th-TH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430"/>
        </w:tabs>
        <w:ind w:left="2430" w:hanging="390"/>
      </w:pPr>
      <w:rPr>
        <w:b w:val="false"/>
        <w:bCs w:val="false"/>
        <w:lang w:bidi="th-TH"/>
      </w:r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2040"/>
        </w:tabs>
        <w:ind w:left="0" w:firstLine="1680"/>
      </w:pPr>
      <w:rPr>
        <w:rFonts w:ascii="Liberation Serif" w:hAnsi="Liberation Serif" w:cs="Liberation Serif" w:hint="default"/>
        <w:lang w:bidi="th-TH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21">
    <w:lvl w:ilvl="0">
      <w:start w:val="7"/>
      <w:numFmt w:val="bullet"/>
      <w:lvlText w:val="-"/>
      <w:lvlJc w:val="left"/>
      <w:pPr>
        <w:tabs>
          <w:tab w:val="num" w:pos="720"/>
        </w:tabs>
        <w:ind w:left="0" w:firstLine="1680"/>
      </w:pPr>
      <w:rPr>
        <w:rFonts w:ascii="Liberation Serif" w:hAnsi="Liberation Serif" w:cs="Liberation Serif" w:hint="default"/>
        <w:lang w:bidi="th-TH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23">
    <w:lvl w:ilvl="0">
      <w:start w:val="6"/>
      <w:numFmt w:val="decimal"/>
      <w:lvlText w:val=""/>
      <w:lvlJc w:val="left"/>
      <w:pPr>
        <w:tabs>
          <w:tab w:val="num" w:pos="0"/>
        </w:tabs>
        <w:ind w:left="0" w:hanging="360"/>
      </w:pPr>
      <w:rPr>
        <w:lang w:bidi="th-TH"/>
      </w:rPr>
    </w:lvl>
  </w:abstractNum>
  <w:abstractNum w:abstractNumId="24">
    <w:lvl w:ilvl="0">
      <w:start w:val="7"/>
      <w:numFmt w:val="bullet"/>
      <w:lvlText w:val="-"/>
      <w:lvlJc w:val="left"/>
      <w:pPr>
        <w:tabs>
          <w:tab w:val="num" w:pos="720"/>
        </w:tabs>
        <w:ind w:left="0" w:firstLine="1680"/>
      </w:pPr>
      <w:rPr>
        <w:rFonts w:ascii="Liberation Serif" w:hAnsi="Liberation Serif" w:cs="Liberation Serif" w:hint="default"/>
        <w:lang w:bidi="th-TH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590"/>
        </w:tabs>
        <w:ind w:left="15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20"/>
        </w:tabs>
        <w:ind w:left="2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80"/>
        </w:tabs>
        <w:ind w:left="2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80"/>
        </w:tabs>
        <w:ind w:left="2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40"/>
        </w:tabs>
        <w:ind w:left="2940" w:hanging="1800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28">
    <w:lvl w:ilvl="0">
      <w:start w:val="7"/>
      <w:numFmt w:val="bullet"/>
      <w:lvlText w:val="-"/>
      <w:lvlJc w:val="left"/>
      <w:pPr>
        <w:tabs>
          <w:tab w:val="num" w:pos="720"/>
        </w:tabs>
        <w:ind w:left="0" w:firstLine="1680"/>
      </w:pPr>
      <w:rPr>
        <w:rFonts w:ascii="Liberation Serif" w:hAnsi="Liberation Serif" w:cs="Liberation Serif" w:hint="default"/>
        <w:lang w:bidi="th-TH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360"/>
      </w:pPr>
      <w:rPr>
        <w:lang w:bidi="th-TH"/>
      </w:rPr>
    </w:lvl>
  </w:abstractNum>
  <w:abstractNum w:abstractNumId="30">
    <w:lvl w:ilvl="0">
      <w:start w:val="7"/>
      <w:numFmt w:val="bullet"/>
      <w:lvlText w:val="-"/>
      <w:lvlJc w:val="left"/>
      <w:pPr>
        <w:tabs>
          <w:tab w:val="num" w:pos="2040"/>
        </w:tabs>
        <w:ind w:left="0" w:firstLine="1680"/>
      </w:pPr>
      <w:rPr>
        <w:rFonts w:ascii="Liberation Serif" w:hAnsi="Liberation Serif" w:cs="Liberation Serif" w:hint="default"/>
        <w:lang w:bidi="th-TH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color w:val="auto"/>
      <w:sz w:val="28"/>
      <w:szCs w:val="28"/>
      <w:u w:val="dotted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  <w:u w:val="non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72"/>
      <w:szCs w:val="72"/>
      <w:u w:val="none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72"/>
      <w:szCs w:val="72"/>
      <w:u w:val="none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  <w:u w:val="non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sz w:val="36"/>
      <w:szCs w:val="36"/>
      <w:u w:val="none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Cordia New"/>
      <w:sz w:val="32"/>
      <w:szCs w:val="32"/>
      <w:u w:val="none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6"/>
      <w:szCs w:val="36"/>
      <w:u w:val="non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  <w:sz w:val="32"/>
      <w:szCs w:val="32"/>
      <w:u w:val="single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rdia New"/>
      <w:b/>
      <w:bCs/>
      <w:sz w:val="32"/>
      <w:szCs w:val="32"/>
      <w:u w:val="none"/>
      <w:lang w:val="en-US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sz w:val="32"/>
      <w:szCs w:val="32"/>
      <w:lang w:bidi="th-TH"/>
    </w:rPr>
  </w:style>
  <w:style w:type="character" w:styleId="WW8Num6z0">
    <w:name w:val="WW8Num6z0"/>
    <w:qFormat/>
    <w:rPr>
      <w:sz w:val="32"/>
      <w:szCs w:val="32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6z2">
    <w:name w:val="WW8Num16z2"/>
    <w:qFormat/>
    <w:rPr>
      <w:b/>
      <w:bCs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sz w:val="28"/>
      <w:szCs w:val="28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b w:val="false"/>
      <w:bCs w:val="false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32"/>
      <w:szCs w:val="32"/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sz w:val="32"/>
      <w:szCs w:val="32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bCs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cs="Cordia New"/>
      <w:b/>
      <w:bCs/>
      <w:sz w:val="72"/>
      <w:szCs w:val="72"/>
    </w:rPr>
  </w:style>
  <w:style w:type="character" w:styleId="3">
    <w:name w:val="หัวเรื่อง 3 อักขระ"/>
    <w:qFormat/>
    <w:rPr>
      <w:rFonts w:cs="Cordia New"/>
      <w:b/>
      <w:bCs/>
      <w:sz w:val="72"/>
      <w:szCs w:val="72"/>
    </w:rPr>
  </w:style>
  <w:style w:type="character" w:styleId="4">
    <w:name w:val="หัวเรื่อง 4 อักขระ"/>
    <w:qFormat/>
    <w:rPr>
      <w:rFonts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cs="Cordia New"/>
      <w:b/>
      <w:bCs/>
      <w:sz w:val="36"/>
      <w:szCs w:val="36"/>
    </w:rPr>
  </w:style>
  <w:style w:type="character" w:styleId="6">
    <w:name w:val="หัวเรื่อง 6 อักขระ"/>
    <w:qFormat/>
    <w:rPr>
      <w:rFonts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cs="Cordia New"/>
      <w:b/>
      <w:bCs/>
      <w:sz w:val="36"/>
      <w:szCs w:val="36"/>
    </w:rPr>
  </w:style>
  <w:style w:type="character" w:styleId="8">
    <w:name w:val="หัวเรื่อง 8 อักขระ"/>
    <w:qFormat/>
    <w:rPr>
      <w:rFonts w:cs="Cordia New"/>
      <w:b/>
      <w:bCs/>
      <w:sz w:val="32"/>
      <w:szCs w:val="32"/>
      <w:u w:val="single"/>
    </w:rPr>
  </w:style>
  <w:style w:type="character" w:styleId="9">
    <w:name w:val="หัวเรื่อง 9 อักขระ"/>
    <w:qFormat/>
    <w:rPr>
      <w:rFonts w:cs="Cordia New"/>
      <w:b/>
      <w:bCs/>
      <w:sz w:val="32"/>
      <w:szCs w:val="32"/>
    </w:rPr>
  </w:style>
  <w:style w:type="character" w:styleId="Style6">
    <w:name w:val="เนื้อความ อักขระ"/>
    <w:qFormat/>
    <w:rPr>
      <w:rFonts w:cs="Cordia New"/>
      <w:b/>
      <w:bCs/>
      <w:sz w:val="32"/>
      <w:szCs w:val="32"/>
    </w:rPr>
  </w:style>
  <w:style w:type="character" w:styleId="31">
    <w:name w:val="เนื้อความ 3 อักขระ"/>
    <w:qFormat/>
    <w:rPr>
      <w:rFonts w:cs="Cordia New"/>
      <w:b/>
      <w:bCs/>
      <w:sz w:val="32"/>
      <w:szCs w:val="32"/>
    </w:rPr>
  </w:style>
  <w:style w:type="character" w:styleId="21">
    <w:name w:val="เนื้อความ 2 อักขระ"/>
    <w:qFormat/>
    <w:rPr>
      <w:rFonts w:cs="Cordia New"/>
      <w:b/>
      <w:bCs/>
      <w:sz w:val="32"/>
      <w:szCs w:val="32"/>
    </w:rPr>
  </w:style>
  <w:style w:type="character" w:styleId="Style7">
    <w:name w:val="การเยื้องเนื้อความ อักขระ"/>
    <w:qFormat/>
    <w:rPr>
      <w:rFonts w:cs="Cordia New"/>
      <w:b/>
      <w:bCs/>
      <w:sz w:val="32"/>
      <w:szCs w:val="32"/>
    </w:rPr>
  </w:style>
  <w:style w:type="character" w:styleId="22">
    <w:name w:val="การเยื้องเนื้อความ 2 อักขระ"/>
    <w:qFormat/>
    <w:rPr>
      <w:rFonts w:cs="Cordia New"/>
      <w:b/>
      <w:bCs/>
      <w:sz w:val="32"/>
      <w:szCs w:val="32"/>
    </w:rPr>
  </w:style>
  <w:style w:type="character" w:styleId="32">
    <w:name w:val="การเยื้องเนื้อความ 3 อักขระ"/>
    <w:qFormat/>
    <w:rPr>
      <w:rFonts w:cs="Cordia New"/>
      <w:b/>
      <w:bCs/>
      <w:sz w:val="32"/>
      <w:szCs w:val="32"/>
    </w:rPr>
  </w:style>
  <w:style w:type="character" w:styleId="Style8">
    <w:name w:val="ข้อความเชิงอรรถ อักขระ"/>
    <w:qFormat/>
    <w:rPr>
      <w:sz w:val="28"/>
      <w:szCs w:val="28"/>
    </w:rPr>
  </w:style>
  <w:style w:type="character" w:styleId="Style9">
    <w:name w:val="ข้อความบอลลูน อักขระ"/>
    <w:qFormat/>
    <w:rPr>
      <w:rFonts w:ascii="Leelawadee" w:hAnsi="Leelawadee" w:cs="Leelawadee"/>
      <w:b/>
      <w:bCs/>
      <w:sz w:val="18"/>
      <w:szCs w:val="22"/>
      <w:u w:val="dotted"/>
    </w:rPr>
  </w:style>
  <w:style w:type="character" w:styleId="Style10">
    <w:name w:val="ไม่มีการเว้นระยะห่าง อักขระ"/>
    <w:qFormat/>
    <w:rPr>
      <w:rFonts w:ascii="Calibri" w:hAnsi="Calibri" w:eastAsia="Calibri" w:cs="Cordia New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rdia New"/>
      <w:b/>
      <w:bCs/>
      <w:sz w:val="32"/>
      <w:szCs w:val="32"/>
      <w:u w:val="none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เนื้อความ 3"/>
    <w:basedOn w:val="Normal"/>
    <w:qFormat/>
    <w:pPr>
      <w:ind w:right="-144" w:hanging="0"/>
    </w:pPr>
    <w:rPr>
      <w:rFonts w:cs="Cordia New"/>
      <w:b/>
      <w:bCs/>
      <w:sz w:val="32"/>
      <w:szCs w:val="32"/>
      <w:u w:val="none"/>
      <w:lang w:val="en-US" w:bidi="th-TH"/>
    </w:rPr>
  </w:style>
  <w:style w:type="paragraph" w:styleId="23">
    <w:name w:val="เนื้อความ 2"/>
    <w:basedOn w:val="Normal"/>
    <w:qFormat/>
    <w:pPr/>
    <w:rPr>
      <w:rFonts w:cs="Cordia New"/>
      <w:b/>
      <w:bCs/>
      <w:sz w:val="32"/>
      <w:szCs w:val="32"/>
      <w:u w:val="none"/>
      <w:lang w:val="en-US" w:bidi="th-TH"/>
    </w:rPr>
  </w:style>
  <w:style w:type="paragraph" w:styleId="TextBodyIndent">
    <w:name w:val="Body Text Indent"/>
    <w:basedOn w:val="Normal"/>
    <w:pPr>
      <w:ind w:left="1440" w:hanging="0"/>
    </w:pPr>
    <w:rPr>
      <w:rFonts w:cs="Cordia New"/>
      <w:sz w:val="32"/>
      <w:szCs w:val="32"/>
      <w:u w:val="none"/>
      <w:lang w:val="en-US" w:bidi="th-TH"/>
    </w:rPr>
  </w:style>
  <w:style w:type="paragraph" w:styleId="Style11">
    <w:name w:val="ข้อความแบบบล็อก"/>
    <w:basedOn w:val="Normal"/>
    <w:qFormat/>
    <w:pPr>
      <w:ind w:left="1440" w:right="-172" w:firstLine="720"/>
    </w:pPr>
    <w:rPr>
      <w:rFonts w:cs="Cordia New"/>
      <w:sz w:val="32"/>
      <w:szCs w:val="32"/>
      <w:u w:val="none"/>
      <w:lang w:bidi="th-TH"/>
    </w:rPr>
  </w:style>
  <w:style w:type="paragraph" w:styleId="24">
    <w:name w:val="การเยื้องเนื้อความ 2"/>
    <w:basedOn w:val="Normal"/>
    <w:qFormat/>
    <w:pPr>
      <w:ind w:left="720" w:firstLine="720"/>
    </w:pPr>
    <w:rPr>
      <w:rFonts w:cs="Cordia New"/>
      <w:b/>
      <w:bCs/>
      <w:sz w:val="32"/>
      <w:szCs w:val="32"/>
      <w:u w:val="none"/>
      <w:lang w:bidi="th-TH"/>
    </w:rPr>
  </w:style>
  <w:style w:type="paragraph" w:styleId="34">
    <w:name w:val="การเยื้องเนื้อความ 3"/>
    <w:basedOn w:val="Normal"/>
    <w:qFormat/>
    <w:pPr>
      <w:ind w:left="2955" w:hanging="0"/>
    </w:pPr>
    <w:rPr>
      <w:rFonts w:cs="Cordia New"/>
      <w:b/>
      <w:bCs/>
      <w:sz w:val="32"/>
      <w:szCs w:val="32"/>
      <w:u w:val="none"/>
      <w:lang w:bidi="th-TH"/>
    </w:rPr>
  </w:style>
  <w:style w:type="paragraph" w:styleId="Style12">
    <w:name w:val="คำอธิบายภาพ"/>
    <w:basedOn w:val="Normal"/>
    <w:next w:val="Normal"/>
    <w:qFormat/>
    <w:pPr/>
    <w:rPr>
      <w:rFonts w:cs="Cordia New"/>
      <w:b/>
      <w:bCs/>
      <w:sz w:val="32"/>
      <w:szCs w:val="32"/>
      <w:u w:val="none"/>
      <w:lang w:bidi="th-TH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ootnote">
    <w:name w:val="Footnote Text"/>
    <w:basedOn w:val="Normal"/>
    <w:pPr/>
    <w:rPr>
      <w:rFonts w:cs="Angsana New"/>
      <w:b w:val="false"/>
      <w:bCs w:val="false"/>
      <w:u w:val="none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5">
    <w:name w:val="ไม่มีการเว้นระยะห่าง"/>
    <w:basedOn w:val="Normal"/>
    <w:qFormat/>
    <w:pPr/>
    <w:rPr>
      <w:rFonts w:ascii="Calibri" w:hAnsi="Calibri" w:eastAsia="Calibri" w:cs="Calibri"/>
      <w:b w:val="false"/>
      <w:bCs w:val="false"/>
      <w:sz w:val="22"/>
      <w:szCs w:val="22"/>
      <w:u w:val="none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19:00Z</dcterms:created>
  <dc:creator>p</dc:creator>
  <dc:description/>
  <cp:keywords/>
  <dc:language>en-US</dc:language>
  <cp:lastModifiedBy>user hp</cp:lastModifiedBy>
  <cp:lastPrinted>2015-11-17T11:20:00Z</cp:lastPrinted>
  <dcterms:modified xsi:type="dcterms:W3CDTF">2017-10-18T03:52:00Z</dcterms:modified>
  <cp:revision>47</cp:revision>
  <dc:subject/>
  <dc:title>แผนอัตรากำลัง  3  ปี</dc:title>
</cp:coreProperties>
</file>