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ปรับปรุงถนนดินลูกรังหมู่ที่๑ สายจากทางเข้าวัดป่าหาดนางแก้ว ถึงบ้านนางบุญเรือง     กองทองนอก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๑๒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ักษณะงาน ปรับปรุงถนนดินลูกรังหมู่ที่๑ สายจากทางเข้าวัดป่าหาดนางแก้ว ถึง บ้านนางบุญเรืองกองทองนอ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จำนวน ๓ ช่ว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สายชล  มนูญวงษ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๑๐๔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๗๐๐ 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สายชล  มนูญวงษ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ระนอง ถึกไทย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๒๐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๐๐ 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ระนอง ถึก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๕ สายบ้านท่าช้า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ริมน้ำ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๔๓๒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๑๐๐ 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๕ สายบ้านท่าช้า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ริมน้ำ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 หมู่ที่๖ สายจากบ้านโคกแจง </w:t>
            </w:r>
            <w:r>
              <w:rPr>
                <w:rFonts w:ascii="TH SarabunIT๙;TH SarabunPSK" w:hAnsi="TH SarabunIT๙;TH SarabunPSK" w:cs="TH SarabunIT๙;TH SarabunPSK"/>
              </w:rPr>
              <w:t xml:space="preserve">ถึง หมู่ที่ ๒ บ้านหาดหาดสูง 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๔๘๔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๖๐๐ 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 หมู่ที่๖ สายจากบ้านโคกแจง </w:t>
            </w:r>
            <w:r>
              <w:rPr>
                <w:rFonts w:ascii="TH SarabunIT๙;TH SarabunPSK" w:hAnsi="TH SarabunIT๙;TH SarabunPSK" w:cs="TH SarabunIT๙;TH SarabunPSK"/>
              </w:rPr>
              <w:t xml:space="preserve">ถึง หมู่ที่ ๒ บ้านหาดหาดสูง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๖ พฤษภาคม ๒๕๕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อาภรณ์  บุญสม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eastAsia="Times New Roman" w:cs="Free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ordia New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eastAsia="Cordia New" w:cs="TH SarabunIT๙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02:00Z</dcterms:created>
  <dc:creator>Home Used</dc:creator>
  <dc:description/>
  <cp:keywords/>
  <dc:language>en-US</dc:language>
  <cp:lastModifiedBy>WINDOWS7</cp:lastModifiedBy>
  <cp:lastPrinted>2016-06-22T10:14:00Z</cp:lastPrinted>
  <dcterms:modified xsi:type="dcterms:W3CDTF">2016-07-01T02:56:00Z</dcterms:modified>
  <cp:revision>42</cp:revision>
  <dc:subject/>
  <dc:title>บันทึกข้อความ</dc:title>
</cp:coreProperties>
</file>