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หาดนาง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าดนางแก้ว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03"/>
        <w:gridCol w:w="2561"/>
        <w:gridCol w:w="274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สมโภชน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หลาบ  สมโภชน์</w:t>
            </w:r>
          </w:p>
        </w:tc>
      </w:tr>
      <w:tr>
        <w:trPr>
          <w:trHeight w:val="5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ริย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  ดุริย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ณ  สุนทรอินทร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ณ  สุนทรอินทร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หาร เชื้อเจริ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หาร เชื้อเจริญ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อินทนั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อินทนัน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เหยี่ยวมนต์ชั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 เหยี่ยวมนต์ชัย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นาแรมงา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นาแรมงา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ุติมา  มูลทุ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มา  มูลทุ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นียร  นาคหมว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นียร  นาคหมว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ุ้มม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ุ้มม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มล  สายแด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  สายแด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างทอง  สายแด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ทอง  สายแด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ไหมท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ไหมทอ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ยันต์  สมโภชน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ยันต์  สมโภชน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2"/>
        <w:gridCol w:w="324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สมโภช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สมโภช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  ฉันทานุมั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ิน  ฉันทานุม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วัฒน์  โตด้ว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ัฒน์  โตด้ว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ใจกล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 ใจกลั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ชิรวัตติ์  สุการมณีโรจ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ิรวัตติ์  สุการมณีโรจน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 อนณ สุนทรอิ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องค์การบริหารส่วนตำบลหาดนางแก้ว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จึงจะเป็นองค์ประชุม  ซึ่งบัดนี้สมาชิกสภาองค์การบริหารส่วนตำบลหาดนางแก้วมาประชุ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บองค์ประชุมแล้ว และก่อนที่ท่านประธานสภาองค์การบริหารส่วนตำบล จะเปิดประชุมสภาผม ขอเรียนเชิญท่านประธานสภาองค์การบริหารส่วนตำบลได้เป็นประธานจุด ธูปเทียนเพื่อบูชาพระรัตนตรัยและเชิญผุ้เข้าร่วมประชุมทุกท่านได้ไหว้พระพร้อมกันขอเรียนเชิ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งกุหลาบ สมโภชน์ประธานสภาองค์การบริหารส่วนตำบลหาดนางแก้ว  ดำเนินการประชุ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 ต้องมีสมาชิกสภาองค์การบริหารส่วนตำบลมาประชุมไม่น้อยกว่าถึงหนึ่งของจำนวนสมาชิกสภาองค์การบริหารส่วนตำบลทั้งหมดเท่าที่มีอยู่จึงจะ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มีท่านสมาชิกสภาองค์การบริหารส่วนตำบลหาดนางแก้วเข้าประชุมจำนวน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หาดนางแก้ว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 คน ถือว่ามาประชุมไม่น้อยกว่ากึ่งหนึ่งของจำนวนสมาชิกฯ ทั้งหมด จึงถือว่าครบองค์ประชุมแล้ว ดังนั้นดิฉันขอเปิดการประชุมสภาองค์การบริหารส่วนตำบลหาดนางแก้ว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ดำเนิน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ะบบไฟฟ้าเคเบิลใต้ดินของการไฟฟ้า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รอบและงบลงทุนข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ผนระยะยาวการก่อสร้างเคเบิลใต้ดิน วงเงินลงทุนรวม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ของการไฟฟ้าส่วนภูมิภาค รวมอยู่ด้วย  ซึ่งเป็นงานที่องค์กรปกครองส่วนท้องถิ่น เทศบาล หรือหน่วยงานภายนอก มีความประสงค์จะปรับปรุงระบบไฟฟ้าเป็นเคเบิลใต้ดินเพื่อปรับปรุงภูมิทัศน์ให้สวยงาม โดยองค์กรปกครองส่วนท้องถิ่น เทศบาล หรือหน่วยงานภายนอก จะเป็นผู้รับผิดชอบวงเงินลงทุนงานด้านโยธา และการไฟฟ้าส่วนภูมิภาค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เฉพาะวงเงินลงทุนด้านระบบไฟฟ้าเท่านั้น โดยการไฟฟ้าส่วนภูมิภาคได้กำหน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คัดเลือกงานเข้าดำเนินการตามแผนระยะยาวก่อสร้างเคเบิลใต้ดิน 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เทศบาล หรือหน่วยงานภายนอก จะต้องมีหนังสือยืนยันรับผิดชอบงานงบประมาณด้านโยธา และแผนงานก่อสร้างให้การไฟฟ้าส่วนภูมิภาคทราบ โดยระบุปีที่สามารถใช้งบประมาณที่ชัดเจน เพื่อการไฟฟ้าส่วนภูมิถาคจะได้พิจารณาตั้งงบประมาณสำหรับงานด้านไฟฟ้าให้สอดคล้องกั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เทศบาล หรือหน่วยงานภายนอก จะต้องเป็นผู้ประสานงานกับหน่วยงานสื่อสาร และหน่วยงานภายนอกอื่นที่เกี่ยวข้องในการดำเนินการจัดเตรียมงบประมาณและแผนงานในการนำระบบสื่อสารลงดินให้สอดคล้องกับแผนงานก่อสร้างของการไฟฟ้าส่วนภูมิภาค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การไฟฟ้าส่วนภูมิภาคเป็นผู้ดำเนินการออกแบบ ประมาณการ และก่อสร้างงานทั้งด้านไฟฟ้าและโยธา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เทศบาล หรือหน่วยงานภายนอก เป็นผู้ดำเนินการทำประชาพิจารณ์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งค์กรปกครองส่วนท้องถิ่น เทศบาล หรือหน่วยงานภายนอก ตกลงจะดำเนินงานร่วมกับการไฟฟ้าส่วนภูมิภาค ให้มีการจัดทำบันทึกความเข้า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andum of Understanding: MO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ฝึกอบรมซึ่งจัดโดยหน่วยงานของรัฐที่กำหนดให้มีการฝึกอบรมหรือดูงานในต่างประเทศของผู้ดำรงตำแหน่งทางการเมืองท้องถิ่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แจ้งว่าพระราชบัญญัติ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กำหนดให้การจ่ายเงินองค์กรปกครองส่วนท้องถิ่น หรือการนำเงินของกิจการที่องค์กรปกครองส่วนท้องถิ่นเป็นเจ้าของหรือเป็นหุ้นส่วน หรือถือหุ้นในกิจการนั้นไปจ่าย เพื่อการฝึกอบรมหรือดูงานในต่างประเทศของผู้บริหารท้องถิ่น รองผู้บริหารท้องถิ่น ที่ปรึกษาผู้บริหารท้องถิ่น เลขานุการผู้บริหารท้องถิ่น ประธานสภาท้องถิ่น รองประธานสภาท้องถิ่น หรือสมาชิกสภาท้องถิ่น จะกระทำมิได้เว้นแต่เป็นกรณีที่มีข้อตกลงหรือความร่วมมือกับหน่วยงานในต่างประเทศหรือการฝึกอบรมซึ่งจัดโดยหน่วยงานของรัฐที่กำหนดให้มีการฝึกอบรมหรือดูงานในต่างประเทศ ตามที่กระทรวงมหาดไทยกำหนด ซึ่งกระทรวงมหาดไทยพิจารณาแล้วเห็นว่าเพื่อดำเนินการให้เป็นไปตามพระราชบัญญัติดังกล่าว จึงได้มีคำสั่งแต่งตั้งคณะกรรมการกำหนด หลักเกณฑ์ เงื่อนไข มาตรฐานการพิจารณาหลักสูตรฝึกอบรม ซึ่งจัดโดยหน่วยงานของรัฐที่กำหนดให้มีการฝึกอบรมหรือดูงานในต่างประเทศของผู้ดำรงตำแหน่งทางการเมืองท้องถิ่น โดยกำหนดให้คณะกรรมการฯ มีอำนาจหน้าที่กำหนดหลักเกณฑ์ เงื่อนไข มาตรฐาน แนวทางและขั้นตอนการพิจารณาหลักสูตรฝึกอบรมซึ่งจัดโดยหน่วยงานของรัฐที่กำหนดให้มีการฝึกอบรมหรือดูงานในต่างประเทศของผู้ดำรงตำแหน่งทางการเมืองท้องถิ่น ที่ยกเว้นให้ใช้จ่ายเงินขององค์กรปกครองส่วนท้องถิ่นได้ และพิจารณาหลักสูตรฝึกอบรมซึ่งจัดโดยหน่วยงานของรัฐที่กำหนดเพื่อเสนอปลัดกระทรวงมหาดไทยออกประกาศกำหนด ดังนั้น ตั้งแต่วันที่พระราชบัญญัติดังกล่าวมีผลบังคับใช้บังคับการฝึกอบรมหรือดูงานในต่างประเทศของผู้ดำรงตำแหน่งทางการเมืองท้องถิ่นที่สามารถเบิกจ่ายเงินได้จะต้องเป็นการฝึกอบรมหรือดูงานในต่างประเทศตามโครงการหรือหลักสูตรที่ผ่านความเห็นชอบจากคณะกรรมการกำหนดหลักเกณฑ์ เงื่อนไข มาตรฐานการพิจารณาหลักสูตรฝึกอบ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 เลขานุการ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รุปรายงานการประชุมการประชุม สมัยสามัญ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  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นางแก้ว ครั้งที่แล้ว ว่ามีข้อความใด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แก้ไขหรือเพิ่มเติมหรือไม่อย่าง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นาแรม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ผมนายสมศักดิ์ นาแรมงาม สมาชิกองค์การบริหารส่วนตำบลห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ต 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้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รายงาน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มนายสมศักดิ์ นาแรมงาม จาก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15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ขอแก้ไข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ขอเสน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ระเบียบ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สภาฯ ว่า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ท่าน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รายงานการ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12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รับร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.......-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แล้วเสร็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คำเสนอแปรญัตติร่างข้อบัญญัติงบประมาณรายจ่าย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ระเบียบกฎหมายที่เกี่ยวข้อง  ต่อไป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ณ สุนทรอ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  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ร่างข้อบัญญัติ งบประมาณจะกระทำได้เฉพาะการขอลดรายจ่ายหรือขอลดจำนวนเงินที่ขออนุญาตจ่าย และต้องมีจำนวนสมาชิกสภาท้องถิ่นรับรองเช่นเดียวกับการเสนอญัตติ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และ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 ผู้บริหารท้องถิ่นนั้น ผู้บริหารท้องถิ่นเป็นผุ้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ไม่ให้แปรญัตติในรายการและจำนวนเงิน  ซึ่งมีข้อผูกพันอย่างใดอย่างหนึ่งดังต่อไปนี้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เงินส่งใช้ต้นเงินกู้</w:t>
      </w:r>
    </w:p>
    <w:p>
      <w:pPr>
        <w:pStyle w:val="Style16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ซึ่งเป็นจำนวนเงินที่ต้องจ่ายตามกฎหมายถ้ามีปัญหาว่ารายจ่ายรายการใดมีข้อผูกพันตามวรรคหนึ่งหรือไม่  ให้ประธานสภาท้องถิ่นเป็นผู้วินิจฉัยขาด</w:t>
      </w:r>
    </w:p>
    <w:p>
      <w:pPr>
        <w:pStyle w:val="Style16"/>
        <w:spacing w:lineRule="auto" w:line="240" w:before="0" w:after="0"/>
        <w:ind w:left="2127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2127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2127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21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     ตามที่เลขานุการสภาฯ ได้ชี้แจงข้อกฎหมายให้แก่ทุกท่านได้ทราบแล้ว และจากก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ได้กำหนดเวลาในการยื่นเสนอแปรญัตติโดยมี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าดนางแก้ว โดยกำหนดวันประชุมเพื่อพิจารณาแปรญัตติร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ฯ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ัดนี้คณะกรรมการแปรญัตติร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ฯ ได้ประชุมและส่งผลการพิจารณาร่างข้อบัญญัติ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โดยผลปรากฏว่าไม่มีผู้มีผู้บริหาร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หรือสมาชิกสภาท้องถิ่นผู้ใดประสงค์ยื่นคำเสนอแปรญัต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 ซึ่งผลการประชุมของคณะกรรมการแปรญัตติ ได้ประชุมร่วมกันและพิจารณาตรวจสอบเห็นว่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ริหารเสนอมา มีความเหมาะสม  ถูกต้องตามระเบียบและกฎหมายที่กำหนดไว้ทุกประการจึงไม่ขอแก้ไขหรือเปลี่ยนแปลงในรายละเอียดข้อใด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มติเป็นเอกฉันท์ให้คงไว้ซึ่งร่างเดิมตามที่ผู้บริหารได้เสนอมา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lineRule="auto" w:line="240" w:before="0" w:after="12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ข้อบัญญัติงบประมาณรายจ่าย ประจำ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ชี้แจงระเบียบ  กฎหมายที่เกี่ยวข้องกับการพิจารณาร่างข้อ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รั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ขอเชิญ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                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 ถ้ามีประชุมสภาท้องถิ่นลงมติเห็นด้วยกับคำแปรญัตติ  หรือเห็นด้วยกับการแก้ไขในข้อใดแล้วไม่ให้เสนอข้อเสนอขอแปรญัตติหรือเสนอญัตติขอเปลี่ยนแปลงมตินั้นอีก ถ้าข้อความในข้อใดที่ได้มีมติไปแล้วขัดแย้งกันหรือบกพร่องในสาระสำคัญ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โดยไม่ให้มีการแปรญัตติในเรื่องใหม่ขึ้นอี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มติส่งปัญหาไปให้คณะกรรมการแปรญัตติ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หม่ดังกล่าว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ข้อนั้น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ันระงับไว้ก่อนแต่ถ้าไม่เป็นการขัดข้องที่จะ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อื่นๆ ต่อไป สภาท้องถิ่นอาจลงมติให้พิจารณาจนจบร่างข้อบัญญัติก็ได้ ถ้าข้อขัดแย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บกพร่องตามวรรคสามเกิดขึ้นในการพิจารณารวดเดียว  ที่ประชุมสภาท้องถิ่น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มติให้ดำเนินการตามวรรคสามก็ได้เมื่อคณะกรรมการแปรญัตติได้ยื่น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้อที่ได้ระงับไว้นั้นตามวรรคสามแล้วให้ประธานสภาท้องถิ่น ส่งรายงาน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่สมาชิกสภาท้องถิ่นไม่น้อยกว่ายี่สิบสี่ชั่วโมงก่อนวันนัดประชุม  เว้นแต่กรณี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ป็นการด่วนในการประชุมต่อวาระที่สอง ให้ที่ประชุมสภาท้องถิ่นลงมติ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ที่ได้ระงับไว้เท่านั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 xml:space="preserve">.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ลขานุการสภา ได้ชี้แจงข้อระเบียบกฎหมายต่าง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ท่านได้ทราบ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บ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ผลการประชุมคณะกรรมการแปรญัตติร่างข้อบัญญัติงบประมาณรายจ่าย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มีผู้ยื่นขอแปรญัตติและคณะกรรมการแปรญัตติ มีมติให้คงไว้ซึ่งร่างเดิมที่ผู้บริหารได้เสนอมา จึงขอให้ที่ประชุมได้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ลงมติต่อไป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07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ณ สุนทรอินทร์   ระเบียบ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ช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            ในวาระที่สาม ไม่มีการอภิปราย เว้นแต่ที่ประชุมสภาท้องถิ่นจะได้ลงมติให้มี                    การอภิปราย ถ้ามีเหตุอันสมควรในการพิจารณาวาระนี้  ให้ที่ประชุมสภาท้องถิ่นลงมติ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จะให้ตราเป็นข้อบัญญัติ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 ได้ชี้แจงให้ทุกท่านได้ทราบแล้ว ขอให้ท่าน สมาชิกสภาทุกท่านได้พิจารณา ท่านใด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ยกมือ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2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ห็น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เป็นข้อ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เป็นเอกฉันท์ ทั้งนี้จะได้เสนอต่อนายอำเภอกบินทร์บุรี เพื่อพิจารณาอนุมัติและปรากาศใช้ให้ทั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C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ญัตติพิจารณาให้ความเห็นชอบกันเงินไว้เบิกเหลื่อมปี กรณียังมิได้ก่อหนี้ผูกพ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ุหลาบ สมโภขน์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ขอความเห็นชอบกันเงินไว้เบิกเหลื่อมปีกรณียังมิได้ก่อหนี้ผูกพัน ข้อกฎหม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ที่เกี่ยวข้อง ระเบียบกระทรวงมหาดไทย ว่าด้วยการรับเงิน การเบิกจ่ายเงิน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ากเงิน การเก็บรักษา เงินและการตรวจเงิ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ที่แก้ไขเพิ่มเติม หมว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ันเงิน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ขอเชิญท่านนายกได้ชี้แจ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กียรติ สมโภ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ความเห็นชอบกันเงินไว้เบิกเหลื่อมปีกรณียังมิได้ก่อหนี้ผูกพัน เนื่องจาก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จัดจ้าง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ไม่ทันสิ้น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มีความ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องใช้จ่ายงบประมาณเพื่อ 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โครงการให้แล้วเสร็จประกอบกับได้มีกฎหมายเกี่ยวกับการจัดซื้อจัดจ้างซึ่งบังคับใช้ใหม่ คือพระราชบัญญัติ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งานจัดซื้อจัดจ้างมีจำนวนมากทั้งงบประมาณรายจ่ายประจำปีตามข้อบัญญัติและงบประมาณจ่ายและโครงการจ่ายขาดเงินสะสมพร้อมทั้งโครงการกองทุนพัฒนาไฟฟ้าจังหวัดปราจีน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ขอเวลาให้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 ได้ดำเนินการด้วยหลักการและเหตุผลดังกล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มีความ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ต้องขออนุมัติกัน เงินไว้เบิกเหลื่อมปี กรณียังมิได้ก่อหนี้ผูกพ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otDas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otDash"/>
        </w:rPr>
        <w:t>กองช่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40" w:before="0" w:after="0"/>
        <w:ind w:left="2202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ท่อลอดเหลี่ยม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ซ่ง เพื่อก่อสร้างท่อลอดเหลี่ยม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อง 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ตามแบบมาตรฐานทางหลวงชลบท พร้อมป้ายประชาสัมพันธ์โครงการ ตั้งไว้ใ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วดค่าที่ดินและสิ่งก่อสร้าง แผนงานเคหะและชุมชน งานไฟฟ้าถน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2"/>
          <w:szCs w:val="32"/>
        </w:rPr>
        <w:t>454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47 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12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ห็น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หรือไม่ขอเชิญ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ไม่มีก่อนที่จะปิดประชุมเมื่อร่างข้อบัญญัติ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กาศใช้แล้วขอให้ทางองค์การบริหารส่วนตำบลหาดนางแก้วให้ดำเนินโครงการต่าง ๆให้ทันในห่วงเวลาที่เหมาะสมไม่ให้ล่าช้าเนื่องจากไม่ทราบว่าจะมีการเลือกตั้งเมื่อที่ประชุมไม่มีเรื่องที่จะเสนอขอปิด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 2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ณ  สุนทรอ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จด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ณ สุนทร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    อินทนัน         ประธาน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อินทน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เนียร  นาคหมวก         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เนียร  นาคหม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 คุ้มมา            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 คุ้ม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ประชุมสภาองค์การบริหารส่วนตำบลหาดนาง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  <w:r>
        <w:rPr>
          <w:rFonts w:cs="TH SarabunIT๙" w:ascii="TH SarabunIT๙" w:hAnsi="TH SarabunIT๙"/>
          <w:b/>
          <w:bCs/>
          <w:sz w:val="52"/>
          <w:szCs w:val="52"/>
        </w:rPr>
        <w:t>/256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  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ุกร์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3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ิงหาค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ณ  ห้องประชุมสภาองค์การบริหารส่วนตำบลหาดนาง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>**********</w:t>
      </w:r>
      <w:r>
        <w:rPr>
          <w:rFonts w:cs="TH SarabunIT๙" w:ascii="TH SarabunIT๙" w:hAnsi="TH SarabunIT๙"/>
          <w:b/>
          <w:bCs/>
          <w:sz w:val="52"/>
          <w:szCs w:val="52"/>
        </w:rPr>
        <w:t>****************</w:t>
      </w:r>
    </w:p>
    <w:sectPr>
      <w:type w:val="nextPage"/>
      <w:pgSz w:w="11906" w:h="16838"/>
      <w:pgMar w:left="144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0:00Z</dcterms:created>
  <dc:creator>ok</dc:creator>
  <dc:description/>
  <cp:keywords/>
  <dc:language>en-US</dc:language>
  <cp:lastModifiedBy>Administrator</cp:lastModifiedBy>
  <cp:lastPrinted>2019-08-21T12:33:00Z</cp:lastPrinted>
  <dcterms:modified xsi:type="dcterms:W3CDTF">2019-09-03T03:59:00Z</dcterms:modified>
  <cp:revision>7</cp:revision>
  <dc:subject/>
  <dc:title/>
</cp:coreProperties>
</file>