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หาดนาง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นท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หาดนาง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47"/>
        <w:gridCol w:w="2768"/>
        <w:gridCol w:w="230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ุหลาบ  สมโภชน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หลาบ  สมโภชน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  ดุริย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ัส  ดุริย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ณ  สุนทรอินทร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ณ  สุนทรอินทร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หาร เชื้อเจริ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หาร เชื้อเจริ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อินทนั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 อินทนั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 เหยี่ยวมนต์ชั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 เหยี่ยวมนต์ชั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นาแรมงา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นาแรมงา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ุติมา  มูลทุ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นียร  นาคหมว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นียร  นาคหมว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คุ้มม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คุ้มม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มล  สายแด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มล  สายแด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างทอง  สายแด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ทอง  สายแด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ไหมทอ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ไหมทอ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ยันต์  สมโภชน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ยันต์  สมโภชน์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มา  มูลทุม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2"/>
        <w:gridCol w:w="324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สมโภช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กียรติ  สมโภชน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ลิน  ฉันทานุมั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ลิน  ฉันทานุม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ชยวัฒน์  โตด้ว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วัฒน์  โตด้ว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ใจกล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  ใจกลั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ชิรวัตติ์  สุการมณีโรจ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ชิรวัตติ์  สุการมณีโรจน์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>09.4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ณ สุนทรอ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นายอนณ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นทรอินทร์ เลขานุการสภาองค์การบริหารส่วนตำบลหาดนางแก้ว ตำแหน่ง ปลัดองค์การบริหารส่วนตำบลหาดนางแก้ว ทำหน้าที่เลขานุการสภาสภาองค์การบริหารส่วนตำบลหาดนางแก้ว บัดนี้ ถึงกำหนดเวลาที่จะเปิดการประชุมสภาสภาองค์การบริหารส่วนตำบลหาดนางแก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หาดนางแก้ว มา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และ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บองค์ประชุม เพื่อเป็นเกียรติแก่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แ</w:t>
      </w:r>
      <w:r>
        <w:rPr>
          <w:rFonts w:ascii="TH SarabunIT๙" w:hAnsi="TH SarabunIT๙" w:cs="TH SarabunIT๙"/>
          <w:sz w:val="32"/>
          <w:sz w:val="32"/>
          <w:szCs w:val="32"/>
        </w:rPr>
        <w:t>ห่งนี้ ขอเชิญ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 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บูชาพระรัตนตรัย เพื่อความเป็นสิริมงคลของสภาอันทรงเกียรติแห่งนี้สืบไป และขออนุญาต เรียนเชิญท่า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หน้าที่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ตามระเบียบวาระการประชุมต่อไป</w:t>
      </w:r>
    </w:p>
    <w:p>
      <w:pPr>
        <w:pStyle w:val="Normal"/>
        <w:spacing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มีท่านสมาชิกสภาองค์การบริหารส่วนตำบลหาดนางแก้วเข้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บอง</w:t>
      </w:r>
      <w:r>
        <w:rPr>
          <w:rFonts w:ascii="TH SarabunIT๙" w:hAnsi="TH SarabunIT๙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แล้วดังนั้นดิฉันขอเปิดการประชุมสภาองค์การบริหารส่วนตำบลหาดนางแก้ว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2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และพนักงานเจ้าหน้าที่องค์การบริหารส่วนตำบลทุกท่านที่ได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ำบุญเยี่ยมวัดที่วัดหาดสู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>ที่ทุกท่านไปร่วมทำบุญ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นรับนายวัลลภ ประวัติวงศ์นายอำเภอกบินทร์บุรีพร้อมคณะโดยพร้อมเพียงกัน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อำเภอกบินทร์บุรี ที่ ปจ</w:t>
      </w:r>
      <w:r>
        <w:rPr>
          <w:rFonts w:cs="TH SarabunIT๙" w:ascii="TH SarabunIT๙" w:hAnsi="TH SarabunIT๙"/>
          <w:sz w:val="32"/>
          <w:szCs w:val="32"/>
        </w:rPr>
        <w:t xml:space="preserve">. 0023.7/3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าดนางแก้ว ได้เสนอร่างข้อบัญญัติงบประมาณรายจ่าย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ภาองค์การบริหารส่วนตำบลหาดนางแก้วได้พิจารณาได้พิจารณา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สภา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กบินทร์บุรีได้พิจารณาอนุมัติแล้วและให้ประกาศเป็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 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รุปรายงานการประชุมการ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  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ผ่าน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ได้ตรวจสอบ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นางแก้ว ครั้งที่แล้ว ว่ามีข้อความใด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แก้ไขหรือเพิ่มเติมหรือไม่อย่าง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ขอแก้ไข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ขอเสนอ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อาศัยระเบียบกระทรวงมหาดไทยว่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ฯ สภาฯ ว่า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ท่าน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ม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1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ม่รับร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สภาท้องถิ่นตั้งขึ้นพิจารณาแล้วเสร็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ออนุมัติกันเงินไว้เบิกเหลื่อมปี กรณียังมิได้ก่อหนี้ผูกพัน งบลงทุ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ุหลาบ สมโภช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ญท่าน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าดนางแก้ว หรือผู้ที่ได้รับมอบหมา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เกียรติ สมโภช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หาดนางแก้ว ผมนายสมเกียรติ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โภชน์ นายกองค์การบริหารส่วนตำบลหาดนาง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เสนอญัตติ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มัติกันเงินไว้เบิกเหลื่อมปี กรณียังมิได้ก่อหนี้ผูกพัน งบลง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หลักการและเหตุ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็บรักษาเงินและการตรวจเงิน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ว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กันเงิน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แต่มีความจำเป็นจะต้องใช้จ่ายเงินนั้นต่อไปอีก ให้องค์กรปกครองส่อนท้องถิ่นรายงานขออนุมัติกันเงินต่อสภาท้องถิ่น ได้อีกไม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นระยะเวลาหนึ่งปี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องค์การบริหารส่วนตำบลหาดนางแก้ว จึงขออนุมัติกันเงินไว้เบิกเหลื่อมปี กรณียังมิได้ก่อหนี้ผูกพัน งบลงทุน ตามข้อบัญญัติงบประมาณรายจ่าย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77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งานบริหารทั่วไป งบลงทุน ค่าที่ดินและสิ่งก่อสร้า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 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จัดซื้อรถบรรทุกดีเชลล์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ัน ขนา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,4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วัตต์ ขับเขื่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้อแบบดับเบิ้ลแค็บ คุณลักษณะสังเขป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รถกระบะสำเร็จรูป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้องโดยสารเป็นแบบดับเบิ้ลแค็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ตู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ราคารวมเครื่องปรับอากาศ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คารวมภาษีสรรพสามิต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บัญชีราคามตราฐานครุภัณฑ์ เดือน มกร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14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ื่องจากโครงการจัดซื้อรถบรรทุกดีเชลล์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ัน ขนา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,4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วัตต์ ขับเขื่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้อแบบดับเบิ้ลแค็บ มีความจำเป็นที่สำนักงานองค์การบริหารส่วนตำบลหาดนางแก้วต้องใช้ในภารกิจของทางราชการในการติดต่อประสานงานราชการเพื่อให้ได้งานที่สะดวกรวดเร็วซึ่งจะก่อเกิดประโยชน์ต่อทางราชการและประชาชนประกอบกับรถยนต์ส่วนกลางคันเดิมใช้มาหลายปีมีสภาพเก่าชำรุดเสียหายตามสภาพการใช้งานไม่เหมาะสมในการใช้งานต่อไป  แต่เนื่องจากโครงการดังกล่าวไม่สามารถดำเนินการได้ทันภายใน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ระกอบกับจะสิ้นปีงบประมาณ เพื่อให้สามารถดำเนินการตามโครงการดังกล่าวในปีงบประมาณถัดไปได้  จึงขออนุมัติ กันเงินไว้เบิกเหลื่อมปี กรณียังมิได้ก่อหนี้ผูกพัน งบลงทุน รวมงบประมาณทั้งสิ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14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เพื่อให้การปฏิบัติเป็นไปตามระเบียบกระทรวงมหาดไทยว่าด้วยการรับเงิน การเบิกจ่ายเงิน การฝาก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็บรักษาเงินและการตรวจเงินขององค์กรปกครอง      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ว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กันเงิน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แต่มีความจำเป็นจะต้องใช้จ่ายเงินนั้นต่อไปอีก ให้องค์กรปกครองส่อนท้องถิ่นรายงานขออนุมัติกันเงินต่อสภาท้องถิ่น ได้อีกไม่เกินระยะเวลาหนึ่งปี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0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นำเสนอต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าดนาง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มัติต่อไป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ุหลาบ สมโภช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บคุณท่าน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าดนาง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สมาชิกท่านใดจะอภิปร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ฯ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ถ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มีสมาชิกท่านใดอภิปราย ขอมติที่ประชุ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อนุมัติกันเงินไว้เบิกเหลื่อมปี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ยังมิได้ก่อหนี้ผูกพัน งบลงทุ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่าน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ได้โปรดยกมือ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สมโภ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ท่านใดมีเรื่องที่เสนอหรือปรึกษาหารือหรือไม่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ยยันต์ สมโภชน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องค์การบริหารส่วนตำบลหาดนางแก้วที่เคารพ ผมนายสายยันต์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ฺ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 ม</w:t>
      </w:r>
      <w:r>
        <w:rPr>
          <w:rFonts w:cs="TH SarabunIT๙" w:ascii="TH SarabunIT๙" w:hAnsi="TH SarabunIT๙"/>
          <w:sz w:val="32"/>
          <w:szCs w:val="32"/>
        </w:rPr>
        <w:t>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โภชน์ สมาชิกสภาองค์การบริหารส่วนตำบลหาดนางแก้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ราสาทด้วยผมและชาวบบ้านได้รับความเดือนร้อนเนื่องจากการทิ้งขยะของเทศบาลตำบลเมืองเก่าที่มีสถานที่ทิ้งขยะหรือบ่อขยะอยู่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ะสาทเวลารถขนขยะของเทศบาลตำบลเมืองเก่าขนย้ายขยะมาทิ้งได้มีการล่วงหล่นและมีน้ำขยะไหลออกมาเรี่ยราดถนนทำให้เกิดกลิ่นเหม็นสร้างความเดือดร้อนให้แก่ชาวบ้านพร้อมทั้งบ่อทิ้งขยะของ เทศบาลตำบลเมืองเก่าก่อสร้าง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ตามหล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แยก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ก่อนทิ้งขยะ ทำให้เกิดปัญหาเรื่องกลิ่นสร้างความเดือดร้อนรำคาญชาวบ้านปราสาทเป็นอย่างมากเห็นควรให้มีมาตราการในการแก้ไขโดยเร่งด่วนโดยการปิดเพื่อทำให้ถูกต้องตามมาตรฐานหรือปิดถาวรจึงขอให้ประธานได้แจ้งให้เทศบาลตำบลเมืองเก่าทราบและดำเนินการด้วย ขอบคุณครับ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วทอง สาย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องค์การบริหารส่วนตำบลหาดนางแก้วที่เคารพ ผมนายบัวทอ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ฺ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 ม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แด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หาดนางแก้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ลอยเรื่องแรกด้วยบ้านเกาะลอยประสบปัญหาการกำจัดขยะในครัวเรือนเนื่องจากไม่การให้บริการจัดเก็บขยะจาก องค์การบริหารส่วนตำบลหาดนาดนางแก้วทำให้ชาวบ้านต้องมากำจัดขยะเองโดยวิธีเผาเอง ที่บ้านทำเกิดกลิ่นและควันรบกวนเพื่อนบ้านใกล้เคียงเกิดความเดือดร้อนและเป็นเหตุเกิดการทะเลาะกันระหว่างเพื่อนบ้านกันเองขอสอบว่าเราจะปัญหาอย่างไร เรื่องที่สองเรื่องแสงสว่างตามรายทางของหมู่บ้านที่องค์การบริหารส่วนตำบลหาดนางแก้วไปติดทำไมเมื่อชำรุดเสียหายไม่ติดเหตุจึงไม่มีการแก้ไขให้สามารถใช้ได้อยากให้มีการแก้ไขปัญหาเรื่องนี้ให้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มล สาย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องค์การบริหารส่วนตำบลหาดนางแก้วที่เคารพ ผมนายวิมล สายแดง สฺ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 ม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หาดนางแก้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ลอยขอสอบถา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ดินสาธารณะใช้เป็นสถานที่เผาขยะได้หรือไม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นณ  สุนทรอินทร์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ผู้จด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นณ สุนทรอินทร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สภาองค์การบริหารส่วนตำบลหาดนางแก้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หลาบ สมโภช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ผู้รับรอง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ุหลาบ สมโภชน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าดนางแก้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ชาติ      อินทนัน        ประธานกรรมการตรวจ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ชาติ  อินทนั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าชิกสภาองค์การบริหารส่วนตำบลหาดนางแก้ว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เนียร  นาคหมวก         กรรมการตรวจ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ำเนียร  นาคหมวก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าชิกสภาองค์การบริหารส่วนตำบลหาดนางแก้ว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รงค์     คุ้มมา            กรรมการตรวจ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รงค์     คุ้มม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าชิกสภาองค์การบริหารส่วนตำบลหาดนางแก้ว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ะเบียบวาร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ประชุมสภาองค์การบริหารส่วนตำบลหาดนาง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มัย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ิ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1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1</w:t>
      </w:r>
      <w:r>
        <w:rPr>
          <w:rFonts w:cs="TH SarabunIT๙" w:ascii="TH SarabunIT๙" w:hAnsi="TH SarabunIT๙"/>
          <w:b/>
          <w:bCs/>
          <w:sz w:val="52"/>
          <w:szCs w:val="52"/>
        </w:rPr>
        <w:t>/256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  ๒๕๖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ั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นทร์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30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ันยาย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๕๖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ณ  ห้องประชุมสภาองค์การบริหารส่วนตำบลหาดนาง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TH SarabunIT๙" w:ascii="TH SarabunIT๙" w:hAnsi="TH SarabunIT๙"/>
          <w:b/>
          <w:bCs/>
          <w:sz w:val="52"/>
          <w:szCs w:val="52"/>
        </w:rPr>
        <w:t>**********</w:t>
      </w:r>
      <w:r>
        <w:rPr>
          <w:rFonts w:cs="TH SarabunIT๙" w:ascii="TH SarabunIT๙" w:hAnsi="TH SarabunIT๙"/>
          <w:b/>
          <w:bCs/>
          <w:sz w:val="52"/>
          <w:szCs w:val="52"/>
        </w:rPr>
        <w:t>****************</w:t>
      </w:r>
    </w:p>
    <w:sectPr>
      <w:type w:val="nextPage"/>
      <w:pgSz w:w="11906" w:h="16838"/>
      <w:pgMar w:left="1440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20:00Z</dcterms:created>
  <dc:creator>ok</dc:creator>
  <dc:description/>
  <cp:keywords/>
  <dc:language>en-US</dc:language>
  <cp:lastModifiedBy>Administrator</cp:lastModifiedBy>
  <cp:lastPrinted>2019-10-29T15:20:00Z</cp:lastPrinted>
  <dcterms:modified xsi:type="dcterms:W3CDTF">2019-10-29T08:36:00Z</dcterms:modified>
  <cp:revision>8</cp:revision>
  <dc:subject/>
  <dc:title/>
</cp:coreProperties>
</file>