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เอ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นางแก้ว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และชุมชนให้เข้มแข็ง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/>
        <w:ind w:left="900" w:right="0" w:hanging="54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3"/>
        <w:gridCol w:w="1418"/>
        <w:gridCol w:w="4110"/>
        <w:gridCol w:w="709"/>
        <w:gridCol w:w="709"/>
        <w:gridCol w:w="1134"/>
        <w:gridCol w:w="992"/>
        <w:gridCol w:w="851"/>
        <w:gridCol w:w="1417"/>
        <w:gridCol w:w="921"/>
        <w:gridCol w:w="91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พชรเอิ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พชรเอิ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มป้ายประชาสัมพันธ์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05"/>
        <w:gridCol w:w="1375"/>
        <w:gridCol w:w="4960"/>
        <w:gridCol w:w="708"/>
        <w:gridCol w:w="698"/>
        <w:gridCol w:w="1005"/>
        <w:gridCol w:w="753"/>
        <w:gridCol w:w="683"/>
        <w:gridCol w:w="1397"/>
        <w:gridCol w:w="1029"/>
        <w:gridCol w:w="95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เพชรเอิมสายจากวัดป่าหาดนางแก้ว ถึงบึงน้ำใ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เพชรเอิมสายจากวัดป่าหาดนางแก้ว ถึงบึงน้ำใส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พเดิม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ุ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ใหม่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หนา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eastAsia="Yu Gothic UI Semilight" w:cs="Cambria Math" w:ascii="Cambria Math" w:hAnsi="Cambria Math"/>
                <w:color w:val="000000"/>
                <w:sz w:val="28"/>
              </w:rPr>
              <w:t>∅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0.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ุด ๆ 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น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หนา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หนา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าดนางแก้ว พร้อมป้ายโครงการ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3"/>
        <w:gridCol w:w="1418"/>
        <w:gridCol w:w="4110"/>
        <w:gridCol w:w="709"/>
        <w:gridCol w:w="709"/>
        <w:gridCol w:w="1134"/>
        <w:gridCol w:w="992"/>
        <w:gridCol w:w="851"/>
        <w:gridCol w:w="1417"/>
        <w:gridCol w:w="921"/>
        <w:gridCol w:w="91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าดสู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พชรเอิม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มป้ายประชาสัมพันธ์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าดสู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าดสูง สายจากถนนลาดยางเส้นบ้านหาดสู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ุ่งแฝ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นางละมูล เกษตรศิลป์ ผิวจราจรถนน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ท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มี พ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6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หล่ทางตามสภาพพื้นที่และ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Yu Gothic UI Semilight" w:cs="Cambria Math" w:ascii="Cambria Math" w:hAnsi="Cambria Math"/>
                <w:color w:val="000000"/>
                <w:sz w:val="28"/>
              </w:rPr>
              <w:t>∅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0.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ุด ๆ 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่อน พร้อมป้ายโคครง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8"/>
        <w:gridCol w:w="1588"/>
        <w:gridCol w:w="3032"/>
        <w:gridCol w:w="708"/>
        <w:gridCol w:w="985"/>
        <w:gridCol w:w="1005"/>
        <w:gridCol w:w="991"/>
        <w:gridCol w:w="851"/>
        <w:gridCol w:w="1830"/>
        <w:gridCol w:w="1601"/>
        <w:gridCol w:w="95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าดสู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าดสู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ต่อจาก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ิมเส้นบ้านนายระนอง ถึกไทย ถึงบ้านนางประดับ กอบกู้ก่อนแก่ ปริมาณงาน ผิวจราจรถนน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6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ตามสภาพพื้นที่ พร้อมป้ายประชาสัมพันธ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ซ่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ซ่ง เส้นต่อจาก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ม บ้านสนาม ถึงบ้านโคกแจง หมู่ที่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ทาง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0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ลงดินลูกรังไหล่ทางตามสภาพพื้นที่ พร้อมป้าย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466"/>
        <w:gridCol w:w="3544"/>
        <w:gridCol w:w="992"/>
        <w:gridCol w:w="841"/>
        <w:gridCol w:w="1005"/>
        <w:gridCol w:w="850"/>
        <w:gridCol w:w="851"/>
        <w:gridCol w:w="1699"/>
        <w:gridCol w:w="1296"/>
        <w:gridCol w:w="96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ซ่ง สายจากบ้านสนาม ถึงคลองหางฉล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ถนน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ปรับปรุงถนนดินลูกรังพร้อมบดอั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ซ่ง สายจากบ้านสนาม ถึงคลองหางฉลาด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เดิม ถน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ลงดินลูกรังหนา 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ป้าย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ระบายน้ำได้รวดเร็ว น้ำไม่ท่วมขังในพื้นที่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ึงพอใ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บึงกาฬ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บึงกาฬ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ประชาสัมพันธ์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466"/>
        <w:gridCol w:w="3544"/>
        <w:gridCol w:w="992"/>
        <w:gridCol w:w="841"/>
        <w:gridCol w:w="1005"/>
        <w:gridCol w:w="850"/>
        <w:gridCol w:w="851"/>
        <w:gridCol w:w="1699"/>
        <w:gridCol w:w="1296"/>
        <w:gridCol w:w="96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บึงกาฬ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ถนน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บึงกาฬ สายบ้านหนองกง จากบ้านนายครรชิต อังชุ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้านนางประทุมรัตน์ แก้วการะเกตุ ผิงทาง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2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ไหล่ทางตามสภาพพื้นที่ พร้อมป้าย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ระบายน้ำได้รวดเร็ว น้ำไม่ท่วมขังในพื้นที่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ึงพอใ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บึงกาฬ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ถนน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บึงกาฬ สายจากถนนลาดยางบ้านคลองชะลองแว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หนองคล้า ถึงเขื่อนป้องกันตลิ่งพังแม่น้ำปราจีน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เดิม ถนน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ใหม่ เสริมถนนดิน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ลงดินลูกรังหนา 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Yu Gothic UI Semilight" w:cs="Cambria Math" w:ascii="Cambria Math" w:hAnsi="Cambria Math"/>
                <w:sz w:val="28"/>
              </w:rPr>
              <w:t>∅</w:t>
            </w:r>
            <w:r>
              <w:rPr>
                <w:rFonts w:cs="TH SarabunIT๙" w:ascii="TH SarabunIT๙" w:hAnsi="TH SarabunIT๙"/>
                <w:sz w:val="28"/>
              </w:rPr>
              <w:t xml:space="preserve"> 0.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 ๆ ละ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 พร้อมป้าย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9"/>
        <w:gridCol w:w="1411"/>
        <w:gridCol w:w="4422"/>
        <w:gridCol w:w="709"/>
        <w:gridCol w:w="866"/>
        <w:gridCol w:w="1005"/>
        <w:gridCol w:w="845"/>
        <w:gridCol w:w="708"/>
        <w:gridCol w:w="1403"/>
        <w:gridCol w:w="1127"/>
        <w:gridCol w:w="84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ขาด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ขาด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ประชาสัมพันธ์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ปลอดภั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ขาดิ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ได้ใช้น้ำอย่างสะอาดและเพียงพ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ขาดิ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ต่อจาก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ม เส้นบ้านนายสมชาย มีศรี ถึงถนนลาดยางสายสุสานมูลนิธิสัจจะฯ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งจราจรถน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9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6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ตามสภาพพื้นที่ พร้อมเสริม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Yu Gothic UI Semilight" w:cs="Cambria Math" w:ascii="Cambria Math" w:hAnsi="Cambria Math"/>
                <w:sz w:val="28"/>
              </w:rPr>
              <w:t>∅</w:t>
            </w:r>
            <w:r>
              <w:rPr>
                <w:rFonts w:cs="TH SarabunIT๙" w:ascii="TH SarabunIT๙" w:hAnsi="TH SarabunIT๙"/>
                <w:sz w:val="28"/>
              </w:rPr>
              <w:t xml:space="preserve"> 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 ๆ 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น ลงดินลูกรังไหล่ทางตามสภาพพื้นที่ พร้อมป้าย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9"/>
        <w:gridCol w:w="1411"/>
        <w:gridCol w:w="4422"/>
        <w:gridCol w:w="709"/>
        <w:gridCol w:w="866"/>
        <w:gridCol w:w="1005"/>
        <w:gridCol w:w="845"/>
        <w:gridCol w:w="708"/>
        <w:gridCol w:w="1403"/>
        <w:gridCol w:w="1127"/>
        <w:gridCol w:w="84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เขาดิ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ถนนดินลูกรังพร้อมบดอั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านเขาดิน สายต่อจากถนนคอนกรีตบ้านบึงน้ำใส ถึงบึงน้ำใ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ภาพเดิ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บ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ริมถนนดิน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หนา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eastAsia="Yu Gothic UI Semilight" w:cs="Cambria Math" w:ascii="Cambria Math" w:hAnsi="Cambria Math"/>
                <w:color w:val="000000"/>
                <w:sz w:val="28"/>
              </w:rPr>
              <w:t>∅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0.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ุด ๆ 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ริมถนน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ลงดินลูกรังหนา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าดนางแก้ว พร้อมป้ายโครงการ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9"/>
        <w:gridCol w:w="1411"/>
        <w:gridCol w:w="4422"/>
        <w:gridCol w:w="709"/>
        <w:gridCol w:w="866"/>
        <w:gridCol w:w="1005"/>
        <w:gridCol w:w="845"/>
        <w:gridCol w:w="708"/>
        <w:gridCol w:w="1403"/>
        <w:gridCol w:w="1127"/>
        <w:gridCol w:w="84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กาะลอย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กาะลอย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ประชาสัมพันธ์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ขนเดินทางสะดว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ปลอดภั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กาะลอย สายจากถนนลาดยางบ้านโคกแจ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โคกกระท้อน ถึงบ้านสนา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สัญจรไปมาสะดวกและปลอดภัย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เกาะลอย สายจากถนนลาดยางบ้านโคกแจ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โคกกระท้อน ถึงบ้านสนาม ผิวถน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0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 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ลงดินลูกรังไหล่ทางตามสภาพพื้นที่ พร้อมป้าย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7"/>
        <w:gridCol w:w="1160"/>
        <w:gridCol w:w="4415"/>
        <w:gridCol w:w="699"/>
        <w:gridCol w:w="705"/>
        <w:gridCol w:w="1005"/>
        <w:gridCol w:w="879"/>
        <w:gridCol w:w="1005"/>
        <w:gridCol w:w="1574"/>
        <w:gridCol w:w="1138"/>
        <w:gridCol w:w="84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ปราสา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ไฟถนนพลังงานแสงอาทิตย์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ผงโซล่าเซลล์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ต์ ชนิดโมโนหรือโพลีคริสตัลไลน์ ม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84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เหล็กชนิดกันน้ำพร้อมชุดคอนโทรลควบคุมการชาร์จอัตโนม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องไฟ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ในขณะที่ไม่มีแสงอาทิ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าชุบกัลป์วาไวท์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ชุดสายไ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ส่องสว่างหลังเต่าทองหลอด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อด มอก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513-25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แบตเตอร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v.75 A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IS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ปราสาท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สัญจ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ปราสาท สายจากบ้านปราสาทถึงบ้านถนนลาดยางสวนนายสมชาย ไหมทอง 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ลงดินลูกรัง 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เข้มแข็งให้ชุมช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ร่างกายที่แข็งแร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ร่างกายที่แข็งแร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เข้มแข็งให้ชุมช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ร่างกายที่แข็งแร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9"/>
        <w:gridCol w:w="1770"/>
        <w:gridCol w:w="3583"/>
        <w:gridCol w:w="698"/>
        <w:gridCol w:w="704"/>
        <w:gridCol w:w="1005"/>
        <w:gridCol w:w="867"/>
        <w:gridCol w:w="986"/>
        <w:gridCol w:w="1536"/>
        <w:gridCol w:w="1120"/>
        <w:gridCol w:w="8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ดินลูกรังภายใน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ดินลูกรังภายใน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ดิ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เดินทางสะด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0"/>
          <w:sz w:val="30"/>
          <w:szCs w:val="30"/>
        </w:rPr>
        <w:t>พัฒนาการท่องเที่ยวเชิงนิเวศอย่างยั่งยื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0"/>
          <w:sz w:val="30"/>
          <w:szCs w:val="30"/>
        </w:rPr>
        <w:t>พัฒนาการท่องเที่ยวเชิงนิเวศอย่างยั่งยืน</w:t>
      </w:r>
    </w:p>
    <w:p>
      <w:pPr>
        <w:pStyle w:val="Normal"/>
        <w:spacing w:lineRule="auto" w:line="240"/>
        <w:ind w:left="360" w:right="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งเสริมเศรษฐกิจและการท่องเที่ยวชุมข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0"/>
        <w:ind w:left="900" w:right="0" w:hanging="54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New;Arial Unicode MS" w:cs="TH SarabunIT๙"/>
          <w:b/>
          <w:b/>
          <w:bCs/>
          <w:sz w:val="30"/>
          <w:sz w:val="30"/>
          <w:szCs w:val="30"/>
        </w:rPr>
        <w:t>แผนงานเคหะและชุมชน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1"/>
        <w:gridCol w:w="1683"/>
        <w:gridCol w:w="2941"/>
        <w:gridCol w:w="683"/>
        <w:gridCol w:w="683"/>
        <w:gridCol w:w="1005"/>
        <w:gridCol w:w="697"/>
        <w:gridCol w:w="851"/>
        <w:gridCol w:w="1417"/>
        <w:gridCol w:w="2229"/>
        <w:gridCol w:w="8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ลั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ภูมิทัศน์ริมน้ำปราจีนบุรีช่วงบ้านตะเคียนทอง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วยงามและเป็นแหล่งท่องเที่ยวในชุมช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ภูมิทัศน์ริมน้ำปราจีนบุรีช่วงบ้านตะเคียนทอง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ประชาสัมพันธ์โครงกา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ขนมีที่พักผ่อนหย่อนใจ และมีแหล่งท่องเที่ยวในชุมข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ศาลาริมน้ำบึงน้ำใสเพื่อปรับปรุงภูมิทัศน์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ศาลาริมน่ำบึงน้ำใสเพื่อปรับปรุงภูมิทัศน์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พชรเอิม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x5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ั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ขนมีที่พักผ่อนหย่อนใจ และมีแหล่งท่องเที่ยวในชุมข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ศาลาริมน้ำบึงน้ำใสเพื่อปรับปรุงภูมิทัศน์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ั่วไปมีทางสรรจรไปมาได้สะดวกมากขึ้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ศาลาริมน่ำบึงน้ำใสเพื่อปรับปรุงภูมิทัศน์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กาะลอย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x5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ลั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มีที่พักผ่อนหย่อนใจ และมีแหล่งท่องเที่ยวในชุมข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และชุมชนให้เข้มแข็ง</w:t>
      </w:r>
    </w:p>
    <w:p>
      <w:pPr>
        <w:pStyle w:val="Normal"/>
        <w:spacing w:lineRule="auto" w:line="240"/>
        <w:ind w:left="3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/>
        <w:ind w:left="900" w:right="0" w:hanging="54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แผนงานเคหะและชุมชน ด้านบริการชุมชนและสังคม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37"/>
        <w:gridCol w:w="1422"/>
        <w:gridCol w:w="2463"/>
        <w:gridCol w:w="971"/>
        <w:gridCol w:w="839"/>
        <w:gridCol w:w="1035"/>
        <w:gridCol w:w="1176"/>
        <w:gridCol w:w="1005"/>
        <w:gridCol w:w="2004"/>
        <w:gridCol w:w="1315"/>
        <w:gridCol w:w="91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ซื้อรถกระเช้าฟ้า 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ซ่อมไฟฟ้าภายในเขต ตำบลหาดนางแก้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ซื้อรถกระเช้าไฟฟ้า 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้อ เป็นรถบรรทุกเทท้าย เครื่องยนต์ดีเซล มีกำลังแรงม้า ติดตั้งเครนไฮดรอลิคพร้อมกระเช้าซ่อมไฟฟ้า ยกสูง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3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ฟรายทางพร้อมใช้งานตลอดเวลา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ความปลอดภัยในการสัญจ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และชุมชนให้เข้มแข็ง</w:t>
      </w:r>
    </w:p>
    <w:p>
      <w:pPr>
        <w:pStyle w:val="Normal"/>
        <w:spacing w:lineRule="auto" w:line="240"/>
        <w:ind w:left="3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/>
        <w:ind w:left="720" w:right="0" w:hanging="36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37"/>
        <w:gridCol w:w="1422"/>
        <w:gridCol w:w="2463"/>
        <w:gridCol w:w="971"/>
        <w:gridCol w:w="839"/>
        <w:gridCol w:w="1035"/>
        <w:gridCol w:w="1176"/>
        <w:gridCol w:w="1005"/>
        <w:gridCol w:w="2004"/>
        <w:gridCol w:w="1315"/>
        <w:gridCol w:w="91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รถบรรทุกขย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ซ่อมไฟฟ้าภายในเขต ตำบลหาดนางแก้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ซื้อรถบรรทุกขยะ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น ปริมาณ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โลวัตต์ แบบเปิดข้างเทท้า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สุขลักษณะในชุมขนและมีการบริหารจัดการที่ถูกต้องตามหลักวิชากา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ป้องกันและควบคุมไข้เลือดออ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ป้องกันการแพร่พันธุ์ของยุงลาย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รณรงค์ป้องกันและควบคุมไข้เลือดออก ตำบลหาดนางแก้ว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ปัญหาการเกิดไข้เลือดออกในเขตพื้นที่ตำบลหาดนางแก้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อัตราการเกิดไข้เลือด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ของประชาชนในเขตตำบลหาดนางแก้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ลดละเลิกการใช้ภาชนะโฟมบรรจุอาห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ุขภาพที่ดีของประชาชนในเขตพื้นที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ลดละเลิกการใช้ภาชนะโฟมบรรจุอาห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ดปริมาณการใช้โฟมได้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โฟมในการบรรจุอาหารลดน้อยล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ทุน สปส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และชุมชนให้เข้มแข็ง</w:t>
      </w:r>
    </w:p>
    <w:p>
      <w:pPr>
        <w:pStyle w:val="Normal"/>
        <w:spacing w:lineRule="auto" w:line="240"/>
        <w:ind w:left="3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สิ่งแวดล้อ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/>
        <w:ind w:left="720" w:right="0" w:hanging="36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37"/>
        <w:gridCol w:w="1422"/>
        <w:gridCol w:w="2463"/>
        <w:gridCol w:w="971"/>
        <w:gridCol w:w="839"/>
        <w:gridCol w:w="1035"/>
        <w:gridCol w:w="1176"/>
        <w:gridCol w:w="1005"/>
        <w:gridCol w:w="2004"/>
        <w:gridCol w:w="1315"/>
        <w:gridCol w:w="91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ด็กไทยรู้เท่าทันต้านภัยยาเสพต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ุขภาพที่ดีและปลอดภัยจากยาเสพติ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ด็กไทยรู้เท่าทันต้านภัยยาเสพติ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ห่างไกลยาเสพติ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รู้เท่าทันภัยยาเสพติดและหลีกเลี่ยงการข้องเกี่ยวกับยาเสพติ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ทุน 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ป้องกันแก้ไขปัญหาและให้ความรู้เกี่ยวกับโรคระบา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ภัย และตามนโยบายของรัฐบา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ุขภาพที่ดีของประชาช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ป้องกันแก้ไขปัญหาและให้ความรู้เกี่ยวกับโรคระบา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ภัย และตามนโยบายของรัฐบา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ห่างไกลจากโรคติดต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รู้เท่าทันภัยจากโรคติดต่อและรู้วิธีการป้องกันอย่างทันท่วงท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680" w:gutter="0" w:header="992" w:top="1985" w:footer="0" w:bottom="567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410"/>
    </w:tblGrid>
    <w:tr>
      <w:trPr>
        <w:trHeight w:val="280" w:hRule="exact"/>
      </w:trPr>
      <w:tc>
        <w:tcPr>
          <w:tcW w:w="587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39" w:leader="none"/>
              <w:tab w:val="left" w:pos="2518" w:leader="none"/>
            </w:tabs>
            <w:jc w:val="right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ascii="TH SarabunIT๙" w:hAnsi="TH SarabunIT๙" w:eastAsia="Times New Roman" w:cs="TH SarabunIT๙"/>
              <w:sz w:val="28"/>
              <w:sz w:val="28"/>
            </w:rPr>
            <w:t xml:space="preserve">แผนพัฒนาท้องถิ่นสี่ปี </w:t>
          </w:r>
          <w:r>
            <w:rPr>
              <w:rFonts w:eastAsia="Times New Roman" w:cs="TH SarabunIT๙" w:ascii="TH SarabunIT๙" w:hAnsi="TH SarabunIT๙"/>
              <w:sz w:val="28"/>
            </w:rPr>
            <w:t>(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พ</w:t>
          </w:r>
          <w:r>
            <w:rPr>
              <w:rFonts w:eastAsia="Times New Roman" w:cs="TH SarabunIT๙" w:ascii="TH SarabunIT๙" w:hAnsi="TH SarabunIT๙"/>
              <w:sz w:val="28"/>
            </w:rPr>
            <w:t>.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ศ</w:t>
          </w:r>
          <w:r>
            <w:rPr>
              <w:rFonts w:eastAsia="Times New Roman" w:cs="TH SarabunIT๙" w:ascii="TH SarabunIT๙" w:hAnsi="TH SarabunIT๙"/>
              <w:sz w:val="28"/>
            </w:rPr>
            <w:t>. 2561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eastAsia="Times New Roman" w:cs="TH SarabunIT๙" w:ascii="TH SarabunIT๙" w:hAnsi="TH SarabunIT๙"/>
              <w:sz w:val="28"/>
            </w:rPr>
            <w:t>-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2565) 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 xml:space="preserve">เพิ่มเติม ครั้งที่ </w:t>
          </w:r>
          <w:r>
            <w:rPr>
              <w:rFonts w:eastAsia="Times New Roman" w:cs="TH SarabunIT๙" w:ascii="TH SarabunIT๙" w:hAnsi="TH SarabunIT๙"/>
              <w:sz w:val="28"/>
            </w:rPr>
            <w:t>1/2562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หน้า</w:t>
          </w:r>
        </w:p>
      </w:tc>
      <w:tc>
        <w:tcPr>
          <w:tcW w:w="410" w:type="dxa"/>
          <w:tcBorders/>
          <w:vAlign w:val="center"/>
        </w:tcPr>
        <w:p>
          <w:pPr>
            <w:pStyle w:val="Header"/>
            <w:ind w:left="-154" w:right="-114" w:hanging="0"/>
            <w:jc w:val="center"/>
            <w:rPr>
              <w:rFonts w:ascii="TH SarabunIT๙" w:hAnsi="TH SarabunIT๙" w:cs="TH SarabunIT๙"/>
              <w:color w:val="000000"/>
              <w:sz w:val="28"/>
            </w:rPr>
          </w:pPr>
          <w:r>
            <w:rPr>
              <w:rFonts w:cs="TH SarabunIT๙" w:ascii="TH SarabunIT๙" w:hAnsi="TH SarabunIT๙"/>
              <w:color w:val="000000"/>
              <w:sz w:val="28"/>
            </w:rPr>
            <w:fldChar w:fldCharType="begin"/>
          </w:r>
          <w:r>
            <w:rPr>
              <w:sz w:val="28"/>
              <w:rFonts w:cs="TH SarabunIT๙" w:ascii="TH SarabunIT๙" w:hAnsi="TH SarabunIT๙"/>
              <w:color w:val="000000"/>
            </w:rPr>
            <w:instrText xml:space="preserve"> PAGE </w:instrText>
          </w:r>
          <w:r>
            <w:rPr>
              <w:sz w:val="28"/>
              <w:rFonts w:cs="TH SarabunIT๙" w:ascii="TH SarabunIT๙" w:hAnsi="TH SarabunIT๙"/>
              <w:color w:val="000000"/>
            </w:rPr>
            <w:fldChar w:fldCharType="separate"/>
          </w:r>
          <w:r>
            <w:rPr>
              <w:sz w:val="28"/>
              <w:rFonts w:cs="TH SarabunIT๙" w:ascii="TH SarabunIT๙" w:hAnsi="TH SarabunIT๙"/>
              <w:color w:val="000000"/>
            </w:rPr>
            <w:t>27</w:t>
          </w:r>
          <w:r>
            <w:rPr>
              <w:sz w:val="28"/>
              <w:rFonts w:cs="TH SarabunIT๙" w:ascii="TH SarabunIT๙" w:hAnsi="TH SarabunIT๙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9869805" cy="14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86980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368155</wp:posOffset>
              </wp:positionH>
              <wp:positionV relativeFrom="paragraph">
                <wp:posOffset>48895</wp:posOffset>
              </wp:positionV>
              <wp:extent cx="52705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6.4pt;mso-wrap-distance-left:9.05pt;mso-wrap-distance-right:9.05pt;mso-wrap-distance-top:0pt;mso-wrap-distance-bottom:0pt;margin-top:3.85pt;mso-position-vertical-relative:text;margin-left:73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Angsan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 w:val="false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6">
    <w:name w:val="หัวกระดาษ อักขระ"/>
    <w:basedOn w:val="Style12"/>
    <w:qFormat/>
    <w:rPr/>
  </w:style>
  <w:style w:type="character" w:styleId="Style17">
    <w:name w:val="ท้ายกระดาษ อักขระ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St1">
    <w:name w:val="st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19E3E2386CA4BAD9BE767B7007F02C3">
    <w:name w:val="619E3E2386CA4BAD9BE767B7007F02C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9:00Z</dcterms:created>
  <dc:creator>DarkUser</dc:creator>
  <dc:description/>
  <cp:keywords/>
  <dc:language>en-US</dc:language>
  <cp:lastModifiedBy>Administrator</cp:lastModifiedBy>
  <cp:lastPrinted>2020-01-09T09:38:00Z</cp:lastPrinted>
  <dcterms:modified xsi:type="dcterms:W3CDTF">2020-03-12T03:28:00Z</dcterms:modified>
  <cp:revision>422</cp:revision>
  <dc:subject/>
  <dc:title>แผนพัฒนาท้องถิ่นสี่ปี (พ.ศ. 2561-2564)</dc:title>
</cp:coreProperties>
</file>